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340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НОБРНАУКИ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sz w:val="20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«Санкт-Петербургский политехнический университет Петра Велико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ФГАОУ ВО «СПбПУ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Дата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07.03.2018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> № </w:t>
            </w: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Номер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415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757045" cy="409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9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4111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70</wp:posOffset>
                      </wp:positionV>
                      <wp:extent cx="91440" cy="914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-3.3pt;margin-top:0.1pt;width:7.15pt;height:7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5715</wp:posOffset>
                      </wp:positionV>
                      <wp:extent cx="91440" cy="914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190.5pt;margin-top:0.45pt;width:7.15pt;height:7.1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Itemtext1"/>
                <w:rFonts w:cs="Times New Roman" w:ascii="Times New Roman" w:hAnsi="Times New Roman"/>
                <w:b/>
                <w:sz w:val="24"/>
                <w:szCs w:val="24"/>
              </w:rPr>
              <w:t>Об утверждении лимита остатка наличных денежных средств                          в разменных аппаратах                                     и расценок на услуги в прачечных самообслуживания Студенческого городка СПбПУ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1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соблюдения кассовой дисциплины и совершенствования работы прачечных самообслуживания Студенческого городка</w:t>
      </w:r>
    </w:p>
    <w:p>
      <w:pPr>
        <w:pStyle w:val="Normal"/>
        <w:ind w:right="-41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ind w:left="0" w:right="-41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ть лимит остатка денежных средств в кассах разменных аппаратов в размере 205 000 руб. 00 коп. (Двести пять тысяч рублей 00 коп.).</w:t>
      </w:r>
    </w:p>
    <w:p>
      <w:pPr>
        <w:pStyle w:val="Normal"/>
        <w:ind w:right="-41"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2. Обязать комиссию, утвержденную приказом от 19.02.2018 № 276                         «О совершенствовании организации учета выручки, получаемой от использования вендинговых автоматов в Студенческом городке СПбПУ», производить сверку остатков денежных средств в кассах разменных аппаратов с отражением суммы остатка в акте.</w:t>
      </w:r>
    </w:p>
    <w:p>
      <w:pPr>
        <w:pStyle w:val="Normal"/>
        <w:ind w:right="-41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Утвердить с 01.04.2018 года расценки (с учётом НДС) на услуги прачечных самообслуживания Студенческого городка:</w:t>
      </w:r>
    </w:p>
    <w:p>
      <w:pPr>
        <w:pStyle w:val="Normal"/>
        <w:ind w:left="993" w:right="-4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стирка белья (машины до 8 кг) </w:t>
        <w:tab/>
        <w:t>– 100 рублей/цикл;</w:t>
      </w:r>
    </w:p>
    <w:p>
      <w:pPr>
        <w:pStyle w:val="Normal"/>
        <w:ind w:left="993" w:right="-4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стирка белья (машины до 6 кг) </w:t>
        <w:tab/>
        <w:t>– 70 рублей/цикл;</w:t>
      </w:r>
    </w:p>
    <w:p>
      <w:pPr>
        <w:pStyle w:val="Normal"/>
        <w:ind w:left="993" w:right="-4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- сушка белья (машины до 8 кг)</w:t>
        <w:tab/>
        <w:t>– 70 рублей/цикл.</w:t>
      </w:r>
    </w:p>
    <w:p>
      <w:pPr>
        <w:pStyle w:val="Normal"/>
        <w:ind w:right="-41" w:firstLine="566"/>
        <w:rPr/>
      </w:pPr>
      <w:r>
        <w:rPr>
          <w:rFonts w:cs="Times New Roman" w:ascii="Times New Roman" w:hAnsi="Times New Roman"/>
          <w:sz w:val="28"/>
          <w:szCs w:val="28"/>
        </w:rPr>
        <w:t>4. Считать утратившими силу приказ от 27.05.2014 № 508 «Об организации работы, расценках на услуги и учете выручки в прачечных самообслуживания в Студенческом городке», приказ от 26.02.2016 № 260 «Об утверждении расценок на услуги прачечных самообслуживания в Студенческом городке» и приказ                    № 908 от 09.06.20116 «Об установлении лимита остатка наличных денежных средств в кассе».</w:t>
      </w:r>
    </w:p>
    <w:p>
      <w:pPr>
        <w:pStyle w:val="Normal"/>
        <w:ind w:left="142" w:right="-4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приказа оставляю за собой.</w:t>
      </w:r>
    </w:p>
    <w:p>
      <w:pPr>
        <w:pStyle w:val="Normal"/>
        <w:ind w:right="-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2552" w:leader="none"/>
        </w:tabs>
        <w:overflowPunct w:val="true"/>
        <w:autoSpaceDE w:val="true"/>
        <w:ind w:right="141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2552" w:leader="none"/>
        </w:tabs>
        <w:overflowPunct w:val="true"/>
        <w:autoSpaceDE w:val="true"/>
        <w:ind w:right="141" w:hanging="0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ректор по экономике и финансам                                      А.В. Речинский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>
          <w:trHeight w:val="94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57045" cy="4095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вносит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вносящего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А.А. Шнейдер (05.03.2018 16:08:18)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48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1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 xml:space="preserve">А.А. Филимонов (05.03.2018 16:15:23) </w:t>
              <w:br/>
              <w:t xml:space="preserve">Н.В. Иванова (06.03.2018 11:59:10) </w:t>
              <w:br/>
              <w:t>Е.Б. Виноградова (07.03.2018 09:10:08)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2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     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3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     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3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4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9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0">
    <w:name w:val="Основной с отступом"/>
    <w:basedOn w:val="TextBody"/>
    <w:qFormat/>
    <w:pPr>
      <w:ind w:left="567" w:hanging="0"/>
    </w:pPr>
    <w:rPr/>
  </w:style>
  <w:style w:type="paragraph" w:styleId="Style11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2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3">
    <w:name w:val="Функция"/>
    <w:basedOn w:val="Normal"/>
    <w:qFormat/>
    <w:pPr>
      <w:keepNext w:val="true"/>
      <w:jc w:val="left"/>
    </w:pPr>
    <w:rPr>
      <w:i/>
    </w:rPr>
  </w:style>
  <w:style w:type="paragraph" w:styleId="Style14">
    <w:name w:val="Нумерованный"/>
    <w:basedOn w:val="TextBody"/>
    <w:qFormat/>
    <w:pPr>
      <w:numPr>
        <w:ilvl w:val="0"/>
        <w:numId w:val="5"/>
      </w:numPr>
    </w:pPr>
    <w:rPr/>
  </w:style>
  <w:style w:type="paragraph" w:styleId="Style15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1T05:15:00Z</dcterms:created>
  <dc:creator/>
  <dc:description/>
  <cp:keywords/>
  <dc:language>en-US</dc:language>
  <cp:lastModifiedBy>Квитинская Марина Ивановна</cp:lastModifiedBy>
  <cp:lastPrinted>1996-11-11T08:26:00Z</cp:lastPrinted>
  <dcterms:modified xsi:type="dcterms:W3CDTF">2018-03-07T10:4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XBarCodeDocID">
    <vt:lpwstr>875531</vt:lpwstr>
  </property>
  <property fmtid="{D5CDD505-2E9C-101B-9397-08002B2CF9AE}" pid="4" name="Дата приказа">
    <vt:lpwstr>07.03.2018</vt:lpwstr>
  </property>
  <property fmtid="{D5CDD505-2E9C-101B-9397-08002B2CF9AE}" pid="5" name="Информация об ЭЦП вносящего">
    <vt:lpwstr>А.А. Шнейдер (05.03.2018 16:08:18)</vt:lpwstr>
  </property>
  <property fmtid="{D5CDD505-2E9C-101B-9397-08002B2CF9AE}" pid="6" name="Информация об ЭЦП согласующих">
    <vt:lpwstr>[Информация об ЭЦП согласующих]</vt:lpwstr>
  </property>
  <property fmtid="{D5CDD505-2E9C-101B-9397-08002B2CF9AE}" pid="7" name="Информация об ЭЦП согласующих 1">
    <vt:lpwstr>А.А. Филимонов (05.03.2018 16:15:23) 
Н.В. Иванова (06.03.2018 11:59:10) 
Е.Б. Виноградова (07.03.2018 09:10:08)</vt:lpwstr>
  </property>
  <property fmtid="{D5CDD505-2E9C-101B-9397-08002B2CF9AE}" pid="8" name="Информация об ЭЦП согласующих 2">
    <vt:lpwstr>     </vt:lpwstr>
  </property>
  <property fmtid="{D5CDD505-2E9C-101B-9397-08002B2CF9AE}" pid="9" name="Информация об ЭЦП согласующих 3">
    <vt:lpwstr>     </vt:lpwstr>
  </property>
  <property fmtid="{D5CDD505-2E9C-101B-9397-08002B2CF9AE}" pid="10" name="Номер приказа">
    <vt:lpwstr>415</vt:lpwstr>
  </property>
</Properties>
</file>