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8.04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967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оздании Гостиничного комплекса в Студенческом городке СПбПУ (ред. 20.09.2023)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порядочения предоставления гостиничных услуг в Студенческом городке СПбПУ </w:t>
      </w:r>
    </w:p>
    <w:p>
      <w:pPr>
        <w:pStyle w:val="Normal"/>
        <w:overflowPunct w:val="true"/>
        <w:autoSpaceDE w:val="true"/>
        <w:ind w:firstLine="142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с 01.05.2022 в структуре Студенческого городка СПбПУ Гостиничный комплекс.</w:t>
      </w:r>
    </w:p>
    <w:p>
      <w:pPr>
        <w:pStyle w:val="Normal"/>
        <w:numPr>
          <w:ilvl w:val="0"/>
          <w:numId w:val="2"/>
        </w:numPr>
        <w:ind w:left="142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ить в Гостиничный комплекс следующие коллективные средства размещения (далее- КСР Гостиничного комплекса):</w:t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стиница «Наука-Политех», расположенная по адресу: г. Санкт-Петербург, пр. Энгельса, дом 65, лит. А;</w:t>
      </w:r>
    </w:p>
    <w:p>
      <w:pPr>
        <w:pStyle w:val="Normal"/>
        <w:overflowPunct w:val="true"/>
        <w:autoSpaceDE w:val="true"/>
        <w:ind w:left="142" w:hanging="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стиница «Константа», расположенная по адресу: </w:t>
      </w:r>
      <w:r>
        <w:rPr>
          <w:rFonts w:cs="Times New Roman" w:ascii="Times New Roman" w:hAnsi="Times New Roman"/>
          <w:sz w:val="28"/>
          <w:szCs w:val="28"/>
        </w:rPr>
        <w:t>г. Санкт-Петербург, Лесной пр., дом 67, корп. 2;</w:t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стел «Модуль», расположенный по адресу: г. Санкт-Петербург, Гжатская ул., дом 27, лит. А;</w:t>
      </w:r>
    </w:p>
    <w:p>
      <w:pPr>
        <w:pStyle w:val="Normal"/>
        <w:overflowPunct w:val="true"/>
        <w:autoSpaceDE w:val="true"/>
        <w:ind w:left="142" w:hanging="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стел «Матрица», расположенный по адресу: г. Санкт-Петербург, ул. Хлопина, дом 11, корп. 1, лит. А.</w:t>
      </w:r>
    </w:p>
    <w:p>
      <w:pPr>
        <w:pStyle w:val="Normal"/>
        <w:overflowPunct w:val="true"/>
        <w:autoSpaceDE w:val="true"/>
        <w:ind w:right="-41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Утратил силу с 20.09.2023 – приказ от 20.09.2023 № 2254.</w:t>
      </w:r>
    </w:p>
    <w:p>
      <w:pPr>
        <w:pStyle w:val="Normal"/>
        <w:overflowPunct w:val="true"/>
        <w:autoSpaceDE w:val="true"/>
        <w:ind w:right="-41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Утратил силу с 20.09.2023 – приказ от 20.09.2023 № 2254.</w:t>
      </w:r>
    </w:p>
    <w:p>
      <w:pPr>
        <w:pStyle w:val="Normal"/>
        <w:overflowPunct w:val="true"/>
        <w:autoSpaceDE w:val="true"/>
        <w:ind w:right="-41" w:firstLine="709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тратил силу с 20.09.2023 – приказ от 20.09.2023 № 2254.</w:t>
      </w:r>
    </w:p>
    <w:p>
      <w:pPr>
        <w:pStyle w:val="Normal"/>
        <w:overflowPunct w:val="true"/>
        <w:autoSpaceDE w:val="true"/>
        <w:ind w:right="-41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тратил силу с 20.09.2023 – приказ от 20.09.2023 № 2254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Утратил силу с 20.09.2023 – приказ от 20.09.2023 № 2254.</w:t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тратил силу с 20.09.2023 – приказ от 20.09.2023 № 2254.</w:t>
      </w:r>
    </w:p>
    <w:p>
      <w:pPr>
        <w:pStyle w:val="Normal"/>
        <w:overflowPunct w:val="true"/>
        <w:autoSpaceDE w:val="true"/>
        <w:ind w:right="-41" w:firstLine="708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Контроль исполнения приказа возложить на директора Студенческого городка СПбПУ Шнейдера А.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образовательной деятельности 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Разинк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А.А. Шнейдер (06.05.2022 10:56:35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6.05.2022 15:04:42) </w:t>
              <w:br/>
              <w:t xml:space="preserve">Д.А. Карпов (06.05.2022 15:36:41) </w:t>
              <w:br/>
              <w:t xml:space="preserve">Н.В. Иванова (11.05.2022 09:32:43) </w:t>
              <w:br/>
              <w:t xml:space="preserve">А.В. Речинский (11.05.2022 11:04:04) </w:t>
              <w:br/>
              <w:t xml:space="preserve">В.М. Иванов (11.05.2022 16:40:18) </w:t>
              <w:br/>
              <w:t xml:space="preserve">Е.Б. Виноградова (11.05.2022 17:05:30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4:00Z</dcterms:created>
  <dc:creator>UPRSTG</dc:creator>
  <dc:description/>
  <cp:keywords/>
  <dc:language>en-US</dc:language>
  <cp:lastModifiedBy>UPRSTG</cp:lastModifiedBy>
  <cp:lastPrinted>1996-11-11T08:26:00Z</cp:lastPrinted>
  <dcterms:modified xsi:type="dcterms:W3CDTF">2023-09-2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4B4E0387B3DA657B62D15A3538B0E8B2|CAE5AE31D4901E6C4464A154FC1C21DE</vt:lpwstr>
  </property>
  <property fmtid="{D5CDD505-2E9C-101B-9397-08002B2CF9AE}" pid="6" name="Дата приказа">
    <vt:lpwstr>28.04.2022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А. Шнейдер (06.05.2022 10:56:35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6.05.2022 15:04:42) 
Д.А. Карпов (06.05.2022 15:36:41) 
Н.В. Иванова (11.05.2022 09:32:43) 
А.В. Речинский (11.05.2022 11:04:04) 
В.М. Иванов (11.05.2022 16:40:18) 
Е.Б. Виноградова (11.05.2022 17:05:30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967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