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к приказу ФГАОУ ВО «СПбПУ» </w:t>
      </w:r>
    </w:p>
    <w:p>
      <w:pPr>
        <w:pStyle w:val="Normal"/>
        <w:spacing w:lineRule="auto" w:line="276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от 28.04.2022 г. № 967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РАЗМЕР ПЛАТЫ ЗА ПРОЖИВА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/>
        <w:t>В КСР ГОСТИНИЧНОГО КОМПЛЕКСА</w:t>
      </w:r>
    </w:p>
    <w:tbl>
      <w:tblPr>
        <w:tblW w:w="1006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746"/>
        <w:gridCol w:w="1983"/>
      </w:tblGrid>
      <w:tr>
        <w:trPr>
          <w:trHeight w:val="27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С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тиничного комплекса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прожи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платы (руб./ сутки)</w:t>
            </w:r>
          </w:p>
        </w:tc>
      </w:tr>
      <w:tr>
        <w:trPr>
          <w:trHeight w:val="31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а «Наука-Политех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комнатный номер первой категории № 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однокомнатный номер с удобствами        № 203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  </w:t>
            </w:r>
          </w:p>
        </w:tc>
      </w:tr>
      <w:tr>
        <w:trPr>
          <w:trHeight w:val="25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номер с частичными удобствами № 3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00,00   </w:t>
            </w:r>
          </w:p>
        </w:tc>
      </w:tr>
      <w:tr>
        <w:trPr>
          <w:trHeight w:val="31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номер с удобствам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-211, 213-221, 223, 504-521, 5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32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двухместном номере с удобствам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-211, 213-221, 223, 504-521, 5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46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двухместном номере с удобствам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-211, 213-221, 223, 504-521, 5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  </w:t>
            </w:r>
          </w:p>
        </w:tc>
      </w:tr>
      <w:tr>
        <w:trPr>
          <w:trHeight w:val="33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номер с частичными удобствам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-320, 404-421, 4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00,00   </w:t>
            </w:r>
          </w:p>
        </w:tc>
      </w:tr>
      <w:tr>
        <w:trPr>
          <w:trHeight w:val="33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двухместном номере с частичными удобствам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-320, 404-421, 4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0,00   </w:t>
            </w:r>
          </w:p>
        </w:tc>
      </w:tr>
      <w:tr>
        <w:trPr>
          <w:trHeight w:val="24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двухместном номере с частичными удобствами №№ 305-320, 404-421, 4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00,00   </w:t>
            </w:r>
          </w:p>
        </w:tc>
      </w:tr>
      <w:tr>
        <w:trPr>
          <w:trHeight w:val="25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местный номер с удобствам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 224, 225, 301, 502, 503, 524, 5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800,00   </w:t>
            </w:r>
          </w:p>
        </w:tc>
      </w:tr>
      <w:tr>
        <w:trPr>
          <w:trHeight w:val="2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четырехместном номере с удобствам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 224, 225, 301, 502, 503, 524, 5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,00   </w:t>
            </w:r>
          </w:p>
        </w:tc>
      </w:tr>
      <w:tr>
        <w:trPr>
          <w:trHeight w:val="3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местное размещение в четырехместном номере с удобствами №№ 202, 224, 225, 301, 502, 503, 524, 5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400,00   </w:t>
            </w:r>
          </w:p>
        </w:tc>
      </w:tr>
      <w:tr>
        <w:trPr>
          <w:trHeight w:val="46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четырехместном номере с удобствами при трехместном размещени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 224, 225, 301, 502, 503, 524, 5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0,00   </w:t>
            </w:r>
          </w:p>
        </w:tc>
      </w:tr>
      <w:tr>
        <w:trPr>
          <w:trHeight w:val="26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местный номер с частичными удобствам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 303, 324, 325, 401, 402, 403, 424, 425, 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400,00   </w:t>
            </w:r>
          </w:p>
        </w:tc>
      </w:tr>
      <w:tr>
        <w:trPr>
          <w:trHeight w:val="26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четырехместном номере с частичными удобствами №№ 302, 303, 324, 325, 401, 402, 403, 424, 425, 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,00   </w:t>
            </w:r>
          </w:p>
        </w:tc>
      </w:tr>
      <w:tr>
        <w:trPr>
          <w:trHeight w:val="2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место в ном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  </w:t>
            </w:r>
          </w:p>
        </w:tc>
      </w:tr>
      <w:tr>
        <w:trPr>
          <w:trHeight w:val="27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а «Константа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квартире-студ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  </w:t>
            </w:r>
          </w:p>
        </w:tc>
      </w:tr>
      <w:tr>
        <w:trPr>
          <w:trHeight w:val="22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в двухместной квартире-студ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1-комн. квартире (32 кв. 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200,00   </w:t>
            </w:r>
          </w:p>
        </w:tc>
      </w:tr>
      <w:tr>
        <w:trPr>
          <w:trHeight w:val="25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1-комн. квартире (40 кв. 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400,00   </w:t>
            </w:r>
          </w:p>
        </w:tc>
      </w:tr>
      <w:tr>
        <w:trPr>
          <w:trHeight w:val="25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место в 1-комн. кварти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2-комн. кварти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800,00   </w:t>
            </w:r>
          </w:p>
        </w:tc>
      </w:tr>
      <w:tr>
        <w:trPr>
          <w:trHeight w:val="18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место в 2-комн. кварти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  </w:t>
            </w:r>
          </w:p>
        </w:tc>
      </w:tr>
      <w:tr>
        <w:trPr>
          <w:trHeight w:val="25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стел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дуль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ном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двухместном ном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место в ном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5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стел «Матрица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ном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5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в четырехместном номере при двухместном размещен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в четырехместном номере при трехместном размещен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четырехместном ном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5:00Z</dcterms:created>
  <dc:creator>UPRSTG</dc:creator>
  <dc:description/>
  <cp:keywords/>
  <dc:language>en-US</dc:language>
  <cp:lastModifiedBy>UPRSTG</cp:lastModifiedBy>
  <cp:lastPrinted>1996-11-11T08:26:00Z</cp:lastPrinted>
  <dcterms:modified xsi:type="dcterms:W3CDTF">2022-08-0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B4E0387B3DA657B62D15A3538B0E8B2|CAE5AE31D4901E6C4464A154FC1C21DE</vt:lpwstr>
  </property>
  <property fmtid="{D5CDD505-2E9C-101B-9397-08002B2CF9AE}" pid="6" name="Дата приказа">
    <vt:lpwstr>28.04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А. Шнейдер (06.05.2022 10:56:3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6.05.2022 15:04:42) 
Д.А. Карпов (06.05.2022 15:36:41) 
Н.В. Иванова (11.05.2022 09:32:43) 
А.В. Речинский (11.05.2022 11:04:04) 
В.М. Иванов (11.05.2022 16:40:18) 
Е.Б. Виноградова (11.05.2022 17:05:30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967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