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</w:rPr>
        <w:t>от 28.04.2022 г. № 96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overflowPunct w:val="true"/>
        <w:autoSpaceDE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keepNext w:val="true"/>
        <w:keepLines/>
        <w:overflowPunct w:val="true"/>
        <w:autoSpaceDE w:val="true"/>
        <w:spacing w:before="0" w:after="120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6975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240" w:after="60"/>
        <w:ind w:right="-2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-2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spacing w:lineRule="auto" w:line="276"/>
        <w:ind w:right="-56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КИДОК ПРИ ОПЛАТЕ ПРОЖИВАНИЯ</w:t>
      </w:r>
    </w:p>
    <w:p>
      <w:pPr>
        <w:pStyle w:val="Normal"/>
        <w:overflowPunct w:val="true"/>
        <w:autoSpaceDE w:val="true"/>
        <w:spacing w:lineRule="auto" w:line="276"/>
        <w:ind w:right="-56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СР ГОСТИНИЧНОГО КОМПЛЕКС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УДЕНЧЕСКОГО ГОРОДКА СПБПУ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overflowPunct w:val="true"/>
        <w:autoSpaceDE w:val="true"/>
        <w:spacing w:before="240" w:after="60"/>
        <w:ind w:right="56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  <w:r>
        <w:br w:type="page"/>
      </w:r>
    </w:p>
    <w:p>
      <w:pPr>
        <w:pStyle w:val="Normal"/>
        <w:overflowPunct w:val="true"/>
        <w:autoSpaceDE w:val="true"/>
        <w:spacing w:before="240" w:after="60"/>
        <w:ind w:right="56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fob9te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редоставлении скидок при оплате проживания в КСР Гостиничного комплекса регулирует порядок предоставления скидок различным категориям граждан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кидки устанавливаются относительно базового размера платы за проживание в КСР Гостиничного комплекса с целью создания наиболее благоприятных условий для развития учебной, научной и иной деятельности, предусмотренной уставом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Университет)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Базовые размеры платы за проживание в КСР Гостиничного комплекса устанавливаются приказом по Университету в зависимости от условий размещения на основании расчета себестоимости и анализа рыночных цен по идентичным видам услуг (идентичными признаются товары и услуги, имеющие одинаковые характеристики) и рассчитываются за сутки проживания. 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ТЕГОРИИ ЛИЦ, КОТОРЫМ ПРЕДОСТАВЛЯЮТСЯ</w:t>
      </w:r>
    </w:p>
    <w:p>
      <w:pPr>
        <w:pStyle w:val="Normal"/>
        <w:overflowPunct w:val="true"/>
        <w:autoSpaceDE w:val="true"/>
        <w:ind w:left="1068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ИДКИ В ГОСТИНИЧНОМ КОМПЛЕКСЕ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Лица, которым предоставляются скидки: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Категории обучающихся Университета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учающиеся по программам дополнительного образования и краткосрочным программам обучения. 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Лица, не относящиеся к категории обучающихся: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итуриенты - на период сдачи вступительных испытаний и оформления документов для поступления в Университет;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и Университета, временно размещаемые в КСР Гостиничного комплекса;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ти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ИДКИ ПРИ ОПЛАТЕ ПРОЖИВАНИЯ В КСР ГОСТИНИЧНОГО КОМПЛЕКСА</w:t>
      </w:r>
    </w:p>
    <w:p>
      <w:pPr>
        <w:pStyle w:val="Normal"/>
        <w:overflowPunct w:val="true"/>
        <w:autoSpaceDE w:val="true"/>
        <w:ind w:left="1068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скидок для лиц, относящихся к категории обучающихся в зависимости от сроков проживания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433"/>
      </w:tblGrid>
      <w:tr>
        <w:trPr>
          <w:trHeight w:val="32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</w:tc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 с 11 дня</w:t>
            </w:r>
          </w:p>
        </w:tc>
      </w:tr>
      <w:tr>
        <w:trPr>
          <w:trHeight w:val="35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 по 10 сутки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все последующие сутки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программам дополнительного образования и краткосрочным программам обуч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ы скидок для лиц, не относящихся к категории обучающихся, в зависимости от сроков проживания: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924"/>
        <w:gridCol w:w="1790"/>
        <w:gridCol w:w="1695"/>
      </w:tblGrid>
      <w:tr>
        <w:trPr>
          <w:trHeight w:val="57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</w:tc>
        <w:tc>
          <w:tcPr>
            <w:tcW w:w="17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</w:tc>
      </w:tr>
      <w:tr>
        <w:trPr>
          <w:trHeight w:val="237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 по 10 сутк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1 по 30 сутк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31 дня и все последующие сутки</w:t>
            </w:r>
          </w:p>
        </w:tc>
      </w:tr>
      <w:tr>
        <w:trPr>
          <w:trHeight w:val="471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туриенты на период сдачи вступительных испытаний и оформления документов для поступления в СПбП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471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СПбП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4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6:00Z</dcterms:created>
  <dc:creator>UPRSTG</dc:creator>
  <dc:description/>
  <cp:keywords/>
  <dc:language>en-US</dc:language>
  <cp:lastModifiedBy>UPRSTG</cp:lastModifiedBy>
  <cp:lastPrinted>1996-11-11T08:26:00Z</cp:lastPrinted>
  <dcterms:modified xsi:type="dcterms:W3CDTF">2022-08-0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B4E0387B3DA657B62D15A3538B0E8B2|CAE5AE31D4901E6C4464A154FC1C21DE</vt:lpwstr>
  </property>
  <property fmtid="{D5CDD505-2E9C-101B-9397-08002B2CF9AE}" pid="6" name="Дата приказа">
    <vt:lpwstr>28.04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06.05.2022 10:56:3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6.05.2022 15:04:42) 
Д.А. Карпов (06.05.2022 15:36:41) 
Н.В. Иванова (11.05.2022 09:32:43) 
А.В. Речинский (11.05.2022 11:04:04) 
В.М. Иванов (11.05.2022 16:40:18) 
Е.Б. Виноградова (11.05.2022 17:05:30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6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