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 приказу ФГАОУ ВО «СПбПУ»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т 28.04.2022 г. № 9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 xml:space="preserve">ЛЬГОТНЫЙ РАЗМЕР ПЛАТ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ЗА ПРОЖИВАНИЕ В КСР ГОСТИНИЧНОГО КОМПЛЕКС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 xml:space="preserve">ДЛЯ ИНОГОРОДНИХ И ИНОСТРАНН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ОБУЧАЮЩИХСЯ ОЧНОЙ ФОРМЫ ПО ОСНОВНЫМ ОБРАЗОВАТЕЛЬНЫМ ПРОГРАММАМ СПБП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 xml:space="preserve">И ОБУЧАЮЩИХСЯ ЗАОЧНОЙ ФОРМЫ ПО ОСНОВНЫМ ОБРАЗОВАТЕЛЬНЫМ ПРОГРАММАМ СПБПУ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ПРОМЕЖУТОЧНОЙ И ИТОГОВОЙ АТТЕСТАЦИИ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861"/>
        <w:gridCol w:w="1881"/>
      </w:tblGrid>
      <w:tr>
        <w:trPr>
          <w:trHeight w:val="450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чного комплекса</w:t>
            </w:r>
          </w:p>
        </w:tc>
        <w:tc>
          <w:tcPr>
            <w:tcW w:w="5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платы (руб./сутки)</w:t>
            </w:r>
          </w:p>
        </w:tc>
      </w:tr>
      <w:tr>
        <w:trPr>
          <w:trHeight w:val="450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Наука-Политех»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удобствами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29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удобствами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 с частичными удобствами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 с частичными удобствами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одуль»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двухместном номере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тел «Матрица»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9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четырехместном номере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й размер платы применяется при расчете стоимости проживания: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иногородних и иностранных обучающихся очной формы по основным образовательным программам на срок более одного месяца при условии предоплаты за текущий месяц;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иногородних и иностранных обучающихся заочной формы по основным образовательным программам на период промежуточной и итоговой аттестации при условии предоплаты за весь период прожи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й размер платы включает предоставление обязательных услуг, указанных в п. 4.11, 4.12 Правил предоставления гостиничных услуг в Гостиничном комплексе Студенческого городка, уборку номеров и смену постельного белья по требованию, но не чаще чем один раз в пят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7:00Z</dcterms:created>
  <dc:creator>UPRSTG</dc:creator>
  <dc:description/>
  <cp:keywords/>
  <dc:language>en-US</dc:language>
  <cp:lastModifiedBy>UPRSTG</cp:lastModifiedBy>
  <cp:lastPrinted>1996-11-11T08:26:00Z</cp:lastPrinted>
  <dcterms:modified xsi:type="dcterms:W3CDTF">2022-08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B4E0387B3DA657B62D15A3538B0E8B2|CAE5AE31D4901E6C4464A154FC1C21DE</vt:lpwstr>
  </property>
  <property fmtid="{D5CDD505-2E9C-101B-9397-08002B2CF9AE}" pid="6" name="Дата приказа">
    <vt:lpwstr>28.04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06.05.2022 10:56:3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05.2022 15:04:42) 
Д.А. Карпов (06.05.2022 15:36:41) 
Н.В. Иванова (11.05.2022 09:32:43) 
А.В. Речинский (11.05.2022 11:04:04) 
В.М. Иванов (11.05.2022 16:40:18) 
Е.Б. Виноградова (11.05.2022 17:05:3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6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