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3.05.202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7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15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6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7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3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порядка очередности поселения студентов первого курса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целях упорядочивания процесса поселения иногородних студентов первого курса приёма 2022 года</w:t>
      </w:r>
    </w:p>
    <w:p>
      <w:pPr>
        <w:pStyle w:val="Normal"/>
        <w:overflowPunct w:val="true"/>
        <w:autoSpaceDE w:val="true"/>
        <w:spacing w:before="60" w:after="60"/>
        <w:ind w:firstLine="567"/>
        <w:jc w:val="left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КАЗЫВАЮ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>1. Утвердить порядок очередности поселения студентов первого курса набора 2022 года в общежития Студенческого городка (далее – Порядок) (Приложение)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Директорам институтов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в срок до 01 июня 2022 года назначить ответственных за поселение в общежития по институту и представить их контактные данные в дирекцию Студенческого городка и в Центр профориентации и довузовской подготовки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бязать ответственных за поселение в общежития по институту руководствоваться данным Порядком при распределении мест согласно квотам, предоставленным дирекцией Студенческого городка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pacing w:val="-2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>- организовать представление списков на заселение по институту в Студенческий городок в формате и в сроки, установленный отдельным нормативным документом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передать списки на заселение по институту для проверки соответствия Порядку и последующей публикации списков на официальном сайте университета в Центр профориентации и довузовской подготовки по адресу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 w:eastAsia="en-US"/>
          </w:rPr>
          <w:t>dovuz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 w:eastAsia="en-US"/>
          </w:rPr>
          <w:t>spbstu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о 16 августа 2022 года по программам бакалавриата и специалитета, до 22 августа 2022 года по программам магистратуры.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Директору Департамента цифровых технологий Карпенко П.А.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беспечить размещение Порядка в разделе «Поступление 2022» сайта университета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обеспечить размещение списков студентов, заселяемых в общежитие, на сайте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www.spbstu.ru/freshman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 Контроль за ис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Е.М. Разинки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150" cy="4057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В. Дробчик (04.05.2022 12:23:00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05.05.2022 11:48:55) </w:t>
              <w:br/>
              <w:t xml:space="preserve">П.А. Карпенко (05.05.2022 12:31:37) </w:t>
              <w:br/>
              <w:t xml:space="preserve">Р.А. Байбиков (05.05.2022 13:24:12) </w:t>
              <w:br/>
              <w:t xml:space="preserve">А.А. Шнейдер (12.05.2022 11:23:5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</w:t>
        <w:tab/>
        <w:tab/>
        <w:tab/>
        <w:tab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приказу от 13.05.2022 г.  № 1073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ок очередности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 Порядок очередности предоставления мест в общежитиях Студенческого городка иногородним студентам 1 курса бакалавриата и специалитета очной формы обучения за счет ассигнований федерального бюджета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Ввиду ограниченного количества, места в общежитиях Студенческого городка предоставляются в порядке очередности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,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уммы баллов ЕГЭ и/или вступительных испытаний СПбПУ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3. В первую очередь места в общежитиях Студенческого городка предоставляются лицам, указанным в части 5 статьи 36 Федерального закона от 29 декабря 2012 года № 273 – ФЗ «Об образовании в Российской Федера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 Во вторую очередь места в общежитиях Студенческого городка предоставляются лицам, зачисленным на обучение на первый кур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ез вступительных испытани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к победители и призеры Всероссийских олимпиад школьников и олимпиад из списка Российского совета олимпиад школьников (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пункты 36 и 37 Правил приема на обучение по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нкт-петербургский̆ политехнический̆ университет Петра Великого» на 2022/2023 учебный̆ год и </w:t>
      </w:r>
      <w:r>
        <w:rPr>
          <w:rFonts w:cs="Times New Roman" w:ascii="Times New Roman" w:hAnsi="Times New Roman"/>
          <w:sz w:val="24"/>
          <w:szCs w:val="24"/>
        </w:rPr>
        <w:t>Положение о порядке предоставления особых прав победителям и призерам олимпиад школьников при приеме на направления бакалавриата, направления специалитета в СПбПУ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В треть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меющим право на получение специального гранта категории 1 СПбПУ</w:t>
      </w:r>
      <w:r>
        <w:rPr>
          <w:rFonts w:cs="Times New Roman" w:ascii="Times New Roman" w:hAnsi="Times New Roman"/>
          <w:sz w:val="24"/>
          <w:szCs w:val="24"/>
          <w:lang w:eastAsia="en-US"/>
        </w:rPr>
        <w:t>, а именно абитуриентам, набравшим по результатам ЕГЭ по трем предметам либо при поступлении на направления «Дизайн» или «Дизайн архитектурной среды» по сумме двух предметов ЕГЭ и дополнительного вступительного испытания творческой и (или) профессиональной направленности, проводимого СПбПУ, 290 и более баллов (без учета индивидуальных достижений)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6. В четверту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меющим право на получение специальной гранта категории 2 СПбПУ</w:t>
      </w:r>
      <w:r>
        <w:rPr>
          <w:rFonts w:cs="Times New Roman" w:ascii="Times New Roman" w:hAnsi="Times New Roman"/>
          <w:sz w:val="24"/>
          <w:szCs w:val="24"/>
          <w:lang w:eastAsia="en-US"/>
        </w:rPr>
        <w:t>, а именно абитуриентам, набравшим по результатам ЕГЭ по трем предметам либо при поступлении на направления «Дизайн» или «Дизайн архитектурной среды» по сумме двух предметов ЕГЭ и дополнительного вступительного испытания творческой и (или) профессиональной направленности, проводимого СПбПУ,  сумму баллов от 270 до 289 (без учета индивидуальных достижений)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7. Места в общежитиях Студенческого городка, оставшиеся из выделенной институтам СПбПУ квоты, предоставляются в соответствии с ранжированием лиц по убыванию баллов ЕГЭ и/или вступительных испытаний СПбПУ с учетом индивидуальных достижений в рамках каждого института СПбПУ (при этом институт вправе распределять оставшиеся места из выделенной квоты пропорционально направлениям подготовки)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 Порядок очередности предоставления мест в общежитиях Студенческого городка иногородним студентам 1 курса магистратуры очной формы обучения за счет ассигнований федерального бюджета, окончившим бакалавриат или специалитет в других университетах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Ввиду ограниченного количества, места в общежитиях Студенческого городка предоставляются в порядке очередности.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уммы баллов за вступительное испытание (междисциплинарный экзамен и индивидуальные достижения) или конкурс портфолио.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В первую очередь места в общежитиях Студенческого городка предоставляются лицам, указанным в части 5 статьи 36 Федерального закона от 29 декабря 2012 года № 273 – ФЗ «Об образовании в Российской Федерации»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 Во вторую очередь места в общежитиях Студенческого городка предоставляются лицам, использовавшим при поступлении статус медалиста или победителя олимпиады студентов «Я – профессионал»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5. В третью очередь места в общежитиях Студенческого городка предоставляются лицам, использовавшим при поступлении статус победителя Конкурса портфолио для поступающих </w:t>
      </w:r>
      <w:r>
        <w:rPr>
          <w:rFonts w:cs="Times New Roman" w:ascii="Times New Roman" w:hAnsi="Times New Roman"/>
          <w:color w:val="000000"/>
        </w:rPr>
        <w:t>на обучение по образовательным программам магистрату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6. Места в общежитиях Студенческого городка, оставшиеся из выделенной институтам СПбПУ квоты, предоставляются в соответствии с ранжированием лиц по убыванию суммы баллов за вступительное испытание (при этом институт вправе распределять оставшиеся места из выделенной квоты пропорционально по направлениям подготовки)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Порядок очередности предоставления мест в общежитиях Студенческого городка иногородним студентам 1 курса программ СПО очной формы обучения за счет ассигнований федерального бюджета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Ввиду ограниченного количества, места в общежитиях Студенческого городка предоставляются в порядке очередности.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,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 В рамках каждой очереди осуществляется ранжирование лиц по убыванию среднего балла аттестата.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 В первую очередь места в общежитиях Студенческого городка предоставляются лицам, указанным в части 5 статьи 36 Федерального закона от 29 декабря 2012 года № 273 – ФЗ «Об образовании в Российской Федерации»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4. Во вторую очередь места в общежитиях Студенческого городка предоставляются в соответствии с ранжированием лиц по убыванию среднего балла аттестата (при этом ранжирование производится отдельно по каждой специальности в рамках выделенных на нее квот дирекцией Института среднего профессионального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vuz@spbstu.ru" TargetMode="External"/><Relationship Id="rId4" Type="http://schemas.openxmlformats.org/officeDocument/2006/relationships/hyperlink" Target="https://www.spbstu.ru/freshman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Тюленева Мария Александровна</cp:lastModifiedBy>
  <cp:lastPrinted>2022-05-13T09:04:00Z</cp:lastPrinted>
  <dcterms:modified xsi:type="dcterms:W3CDTF">2022-05-13T08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1952AC6D75B0A97B18C7BC9EAAF3CEC2|CAE5AE31D4901E6C4464A154FC1C21DE</vt:lpwstr>
  </property>
  <property fmtid="{D5CDD505-2E9C-101B-9397-08002B2CF9AE}" pid="6" name="Дата приказа">
    <vt:lpwstr>13.05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В.В. Дробчик (04.05.2022 12:23:00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5.05.2022 11:48:55) 
П.А. Карпенко (05.05.2022 12:31:37) 
Р.А. Байбиков (05.05.2022 13:24:12) 
А.А. Шнейдер (12.05.2022 11:23:52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07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