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6.06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386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261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риказ от 13.05.2022 № 1073 «Об установлении порядка очередности поселения студентов первого курса»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от 31.05.2022 № 1244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утверждении Особенностей приема </w:t>
      </w:r>
      <w:r>
        <w:rPr>
          <w:rFonts w:cs="Times New Roman" w:ascii="Times New Roman" w:hAnsi="Times New Roman"/>
          <w:sz w:val="28"/>
          <w:szCs w:val="28"/>
        </w:rPr>
        <w:t>на места в пределах специальной квоты при приеме на обучение по образовательным программам высшего образования – программам бакалавриата и программам специалитета в 2022 году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одпункт 1.3 Порядка очередности поселения (Приложение к приказу от 13.05.2022 № 1073 «Об установлении очередности поселения студентов первого курса»)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 В первую очередь места в общежитиях Студенческого городка предоставляются лицам, указанным в части 5 статьи 36 Федерального закона от 29 декабря 2012 года № 273-ФЗ «Об образовании в Российской Федерации» и лицам, зачисленным в университет в соответствии с Особенностями приема </w:t>
      </w:r>
      <w:r>
        <w:rPr>
          <w:rFonts w:cs="Times New Roman" w:ascii="Times New Roman" w:hAnsi="Times New Roman"/>
          <w:sz w:val="28"/>
          <w:szCs w:val="28"/>
        </w:rPr>
        <w:t>на места в пределах специальной квоты при приеме на обучение по образовательным программам высшего образования – программам бакалавриата и программам специалитета в 2022 году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роректор по образовательной деятельности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Е.М. Разинкин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2610" cy="405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Д.В. Тихонов (15.06.2022 14:29:03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15.06.2022 14:47:09) </w:t>
              <w:br/>
              <w:t xml:space="preserve">А.А. Шнейдер (15.06.2022 15:07:51) </w:t>
              <w:br/>
              <w:t xml:space="preserve">В.В. Дробчик (15.06.2022 19:29:19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Дураничева Елена Викторовна</cp:lastModifiedBy>
  <cp:lastPrinted>1996-11-11T08:26:00Z</cp:lastPrinted>
  <dcterms:modified xsi:type="dcterms:W3CDTF">2022-06-16T08:2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9820B79A845C8BFD948BA9B4DD30C00B|CAE5AE31D4901E6C4464A154FC1C21DE</vt:lpwstr>
  </property>
  <property fmtid="{D5CDD505-2E9C-101B-9397-08002B2CF9AE}" pid="6" name="Дата приказа">
    <vt:lpwstr>16.06.2022</vt:lpwstr>
  </property>
  <property fmtid="{D5CDD505-2E9C-101B-9397-08002B2CF9AE}" pid="7" name="Должность Утверждающего">
    <vt:lpwstr>Проректор по образовательной деятельности</vt:lpwstr>
  </property>
  <property fmtid="{D5CDD505-2E9C-101B-9397-08002B2CF9AE}" pid="8" name="Информация об ЭЦП вносящего">
    <vt:lpwstr>Д.В. Тихонов (15.06.2022 14:29:03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15.06.2022 14:47:09) 
А.А. Шнейдер (15.06.2022 15:07:51) 
В.В. Дробчик (15.06.2022 19:29:19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386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Е.М. Разинкина</vt:lpwstr>
  </property>
</Properties>
</file>