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6.06.202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54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1" name="barcode_18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rcode_18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становлении порядка очередности поселения студентов первого курса в 2023 году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целях упорядочивания процесса поселения иногородних студентов первого курса приёма 2023 года</w:t>
      </w:r>
    </w:p>
    <w:p>
      <w:pPr>
        <w:pStyle w:val="Normal"/>
        <w:spacing w:before="60" w:after="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>1. Утвердить порядок очередности поселения студентов первого курса набора 2023 года в общежития Студенческого городка (далее – Порядок) в соответствии с приложением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Директорам институтов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в срок до 20 июня 2023 года назначить ответственных за поселение в общежития по институту и представить их контактные данные в дирекцию Студенческого городка и в Центр формирования контингента обучающихся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бязать ответственных за поселение в общежития по институту руководствоваться данным Порядком при распределении мест согласно квотам, предоставленным дирекцией Студенческого городк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pacing w:val="-2"/>
          <w:sz w:val="26"/>
          <w:szCs w:val="26"/>
          <w:lang w:eastAsia="en-US"/>
        </w:rPr>
        <w:t>- организовать представление списков на заселение по институту в Студенческий городок в формате и в сроки, установленные отдельным нормативным документом;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передать списки на заселение по институту для проверки соответствия Порядку и последующей публикации списков на официальном сайте университета в Центр формирования контингента обучающихся до 12 августа 2023 года (по программам бакалавриата, специалитета и среднего профессионального образования), до 21 августа 2023 года (по программам магистратуры)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enter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spbstu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Начальнику Управления развития порталов и мобильных приложений Тучкевичу В.М.: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- обеспечить размещение Порядка в разделе «Поступление 2023» сайта университета;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обеспечить размещение списков студентов, заселяемых в общежитие, на сайте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6"/>
            <w:szCs w:val="26"/>
            <w:u w:val="single"/>
            <w:lang w:eastAsia="en-US"/>
          </w:rPr>
          <w:t>https://www.spbstu.ru/freshman/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4. Контроль за исполнением приказа оставляю за собо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Проректор по образовательной деятельности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Е.М. Разинкин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5785" cy="4286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В.В. Дробчик (15.06.2023 13:31:31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А.А. Филимонов (15.06.2023 14:38:34) </w:t>
              <w:br/>
              <w:t xml:space="preserve">Д.В. Тихонов (15.06.2023 15:25:56) </w:t>
              <w:br/>
              <w:t xml:space="preserve">Р.А. Байбиков (15.06.2023 15:33:46) </w:t>
              <w:br/>
              <w:t xml:space="preserve">Л.В. Панкова (15.06.2023 16:51:05) </w:t>
              <w:br/>
              <w:t xml:space="preserve">А.В. Лямин (16.06.2023 10:52:11) </w:t>
              <w:br/>
              <w:t xml:space="preserve">А.А. Шнейдер (16.06.2023 13:11:37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  <w:tab/>
        <w:tab/>
        <w:tab/>
        <w:tab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ГАОУ ВО «СПбПУ»</w:t>
        <w:tab/>
        <w:tab/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bookmarkStart w:id="0" w:name="_Hlk116381182"/>
      <w:r>
        <w:rPr>
          <w:rFonts w:cs="Times New Roman" w:ascii="Times New Roman" w:hAnsi="Times New Roman"/>
          <w:sz w:val="24"/>
          <w:szCs w:val="24"/>
        </w:rPr>
        <w:t xml:space="preserve">от «16» 06. 2023 г. № </w:t>
      </w:r>
      <w:bookmarkEnd w:id="0"/>
      <w:r>
        <w:rPr>
          <w:rFonts w:cs="Times New Roman" w:ascii="Times New Roman" w:hAnsi="Times New Roman"/>
          <w:sz w:val="24"/>
          <w:szCs w:val="24"/>
        </w:rPr>
        <w:t>1541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6946" w:leader="none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«Санкт-Петербургский политехнический университет Петра Великого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4"/>
      </w:tblGrid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75025" cy="109410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502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ЧЕРЕДНОСТИ ПОСЕЛЕНИЯ</w:t>
      </w:r>
    </w:p>
    <w:p>
      <w:pPr>
        <w:pStyle w:val="Normal"/>
        <w:overflowPunct w:val="true"/>
        <w:autoSpaceDE w:val="true"/>
        <w:spacing w:before="60" w:after="6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ЩЕЖИТИЯ СПбПУ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br/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2023</w:t>
      </w:r>
      <w:r>
        <w:br w:type="page"/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орядок очередности предоставления мест в общежитиях Студенческого город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иногородним студентам 1 курса бакалавриата и специалитета</w:t>
        <w:br/>
        <w:t>очной формы обучения за счет ассигнований федерального бюджета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1. Ввиду ограниченного количества, места в общежитиях Студенческого городка предоставляются в порядке очередности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ЕГЭ и/или вступительных испытаний СПбПУ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-ФЗ «Об образовании в Российской Федерации», а также в части 5.1 статьи 71 Федерального закона от 29 декабря 2012 года № 273-ФЗ «Об образовании в Российской Федерации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4. Во вторую очередь места в общежитиях Студенческого городка предоставляются лицам, зачисленным на обучение на первый курс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ез вступительных испытаний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к победителям и призерам Всероссийских олимпиад школьников и олимпиад из списка Российского совета олимпиад школьников (ча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sz w:val="24"/>
          <w:szCs w:val="24"/>
          <w:lang w:eastAsia="en-US"/>
        </w:rPr>
        <w:t>, пункты 35 и 36 Правил приема на обучение по программам бакалавриата, программам специалитета, программам магистратуры в федеральное государственное автономное образовательное учреждение высшего образования «Санкт-петербургский̆ политехнический̆ университет Петра Великого» на 2023/2024 учебный̆ год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5. В треть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меющим право на получение специального гранта категории 1 СПбПУ</w:t>
      </w:r>
      <w:r>
        <w:rPr>
          <w:rFonts w:cs="Times New Roman" w:ascii="Times New Roman" w:hAnsi="Times New Roman"/>
          <w:sz w:val="24"/>
          <w:szCs w:val="24"/>
          <w:lang w:eastAsia="en-US"/>
        </w:rPr>
        <w:t>, а именно поступающим, набравшим по результатам ЕГЭ в сумме по трем предметам либо при поступлении на направления «Дизайн» или «Дизайн архитектурной среды» в сумме по двум предметам ЕГЭ и дополнительного вступительного испытания творческой направленности 290 и более баллов (без учета индивидуальных достижений)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6. В четвертую очередь места в общежитиях Студенческого городка предоставляются лицам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имеющим право на получение специального гранта категории 2 СПбПУ</w:t>
      </w:r>
      <w:r>
        <w:rPr>
          <w:rFonts w:cs="Times New Roman" w:ascii="Times New Roman" w:hAnsi="Times New Roman"/>
          <w:sz w:val="24"/>
          <w:szCs w:val="24"/>
          <w:lang w:eastAsia="en-US"/>
        </w:rPr>
        <w:t>, а именно поступающим, набравшим по результатам ЕГЭ в сумме по трем предметам либо при поступлении на направления «Дизайн» или «Дизайн архитектурной среды» в сумме по двум предметам ЕГЭ и дополнительного вступительного испытания творческой направленности сумму баллов от 270 до 289 (без учета индивидуальных достижений)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7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баллов ЕГЭ и/или вступительных испытаний СПбПУ с учетом индивидуальных достижений в рамках каждого института СПбПУ (при этом институт вправе распределять оставшиеся места из выделенной квоты пропорционально направлениям подготовки).</w:t>
      </w:r>
      <w:r>
        <w:br w:type="page"/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2. Порядок очередности предоставления мест в общежитиях Студенческого городка иногородним студентам 1 курса магистратуры очной формы обучения</w:t>
        <w:br/>
        <w:t>за счет ассигнований федерального бюджета, окончившим бакалавриат</w:t>
        <w:br/>
        <w:t>или специалитет в других университетах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Ввиду ограниченного количества, места в общежитиях Студенческого городка предоставляются в порядке очередности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уммы баллов за вступительное испытание (междисциплинарный экзамен и индивидуальные достижения).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 – ФЗ «Об образовании в Российской Федерации»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 Во вторую очередь места в общежитиях Студенческого городка предоставляются лицам, использовавшим при поступлении статус медалиста или победителя олимпиады студентов «Я – профессионал»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5. В третью очередь места в общежитиях Студенческого городка предоставляются лицам, использовавшим при поступлении статус победителя Конкурса портфолио для поступающих на обучение по образовательным программам магистратуры СПбПУ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6. Места в общежитиях Студенческого городка, оставшиеся из выделенной институтам СПбПУ квоты, предоставляются в соответствии с ранжированием лиц по убыванию суммы баллов за вступительное испытание и индивидуальные достижения (при этом институт вправе распределять оставшиеся места из выделенной квоты пропорционально по направлениям подготовки).</w:t>
      </w:r>
    </w:p>
    <w:p>
      <w:pPr>
        <w:pStyle w:val="Normal"/>
        <w:overflowPunct w:val="true"/>
        <w:autoSpaceDE w:val="true"/>
        <w:spacing w:before="120" w:after="120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 Порядок очередности предоставления мест в общежитиях Студенческого городка иногородним студентам 1 курса программ СПО очной формы обучения</w:t>
        <w:br/>
        <w:t>за счет ассигнований федерального бюджета.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 Ввиду ограниченного количества, места в общежитиях Студенческого городка предоставляются в порядке очередности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2. Порядок очередности предполагает приоритетное предоставление мест в общежитиях Студенческого городка обучающимся, имеющим первоочередное право на получение места в общежитии Студенческого городка. В случае, если после заселения первой очереди в общежитиях Студенческого городка остаются свободные места из выделенной квоты, они используются для заселения обучающихся, относящихся к категории следующей очереди и т.д. В рамках каждой очереди осуществляется ранжирование лиц по убыванию среднего балла аттестата. 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3. В первую очередь места в общежитиях Студенческого городка предоставляются лицам, указанным в части 5 статьи 36 Федерального закона от 29 декабря 2012 года № 273 – ФЗ «Об образовании в Российской Федерации».</w:t>
      </w:r>
    </w:p>
    <w:p>
      <w:pPr>
        <w:pStyle w:val="Normal"/>
        <w:overflowPunct w:val="true"/>
        <w:autoSpaceDE w:val="true"/>
        <w:ind w:firstLine="567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.4. Во вторую очередь места в общежитиях Студенческого городка предоставляются в соответствии с ранжированием лиц по убыванию среднего балла аттестата (при этом ранжирование производится отдельно по каждой специальности в рамках выделенных на нее квот дирекцией Института среднего профессионального образования)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0"/>
      </w:numPr>
      <w:tabs>
        <w:tab w:val="clear" w:pos="708"/>
        <w:tab w:val="right" w:pos="6350" w:leader="underscore"/>
      </w:tabs>
      <w:spacing w:before="240" w:after="120"/>
      <w:ind w:hanging="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0"/>
      </w:numPr>
      <w:ind w:hanging="0"/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ter@spbstu.ru" TargetMode="External"/><Relationship Id="rId4" Type="http://schemas.openxmlformats.org/officeDocument/2006/relationships/hyperlink" Target="https://www.spbstu.ru/freshman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Дураничева Елена Викторовна</cp:lastModifiedBy>
  <cp:lastPrinted>1996-11-11T08:26:00Z</cp:lastPrinted>
  <dcterms:modified xsi:type="dcterms:W3CDTF">2023-06-19T06:1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Hash">
    <vt:lpwstr>BF7CCD214D92FD50399AB98E4856A9D4|CAE5AE31D4901E6C4464A154FC1C21DE</vt:lpwstr>
  </property>
  <property fmtid="{D5CDD505-2E9C-101B-9397-08002B2CF9AE}" pid="5" name="Дата приказа">
    <vt:lpwstr>16.06.2023</vt:lpwstr>
  </property>
  <property fmtid="{D5CDD505-2E9C-101B-9397-08002B2CF9AE}" pid="6" name="Должность Утверждающего">
    <vt:lpwstr>Проректор по образовательной деятельности</vt:lpwstr>
  </property>
  <property fmtid="{D5CDD505-2E9C-101B-9397-08002B2CF9AE}" pid="7" name="Информация об ЭЦП вносящего">
    <vt:lpwstr>В.В. Дробчик (15.06.2023 13:31:31)</vt:lpwstr>
  </property>
  <property fmtid="{D5CDD505-2E9C-101B-9397-08002B2CF9AE}" pid="8" name="Информация об ЭЦП согласующих">
    <vt:lpwstr>[Информация об ЭЦП согласующих]</vt:lpwstr>
  </property>
  <property fmtid="{D5CDD505-2E9C-101B-9397-08002B2CF9AE}" pid="9" name="Информация об ЭЦП согласующих 1">
    <vt:lpwstr>А.А. Филимонов (15.06.2023 14:38:34) 
Д.В. Тихонов (15.06.2023 15:25:56) 
Р.А. Байбиков (15.06.2023 15:33:46) 
Л.В. Панкова (15.06.2023 16:51:05) 
А.В. Лямин (16.06.2023 10:52:11) 
А.А. Шнейдер (16.06.2023 13:11:37) 
</vt:lpwstr>
  </property>
  <property fmtid="{D5CDD505-2E9C-101B-9397-08002B2CF9AE}" pid="10" name="Информация об ЭЦП согласующих 2">
    <vt:lpwstr>___________________________________</vt:lpwstr>
  </property>
  <property fmtid="{D5CDD505-2E9C-101B-9397-08002B2CF9AE}" pid="11" name="Информация об ЭЦП согласующих 3">
    <vt:lpwstr>___________________________________</vt:lpwstr>
  </property>
  <property fmtid="{D5CDD505-2E9C-101B-9397-08002B2CF9AE}" pid="12" name="Номер приказа">
    <vt:lpwstr>1541</vt:lpwstr>
  </property>
  <property fmtid="{D5CDD505-2E9C-101B-9397-08002B2CF9AE}" pid="13" name="Р*Утверждающий...*Должность">
    <vt:lpwstr>[Должность]</vt:lpwstr>
  </property>
  <property fmtid="{D5CDD505-2E9C-101B-9397-08002B2CF9AE}" pid="14" name="Р*Утверждающий...*Фамилия И.О.">
    <vt:lpwstr>[Фамилия И.О.]</vt:lpwstr>
  </property>
  <property fmtid="{D5CDD505-2E9C-101B-9397-08002B2CF9AE}" pid="15" name="ФИО Утверждающего">
    <vt:lpwstr>Е.М. Разинкина</vt:lpwstr>
  </property>
</Properties>
</file>