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07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5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предоставления мест для временного проживания в Студенческом городке СПбПУ студентам, путешествующим по России в период канику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64" w:before="12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участием ФГАУО ВО «СПбПУ» в Программе молодежного и студенческого туризма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0"/>
        <w:ind w:left="0" w:firstLine="567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ять студентам вузов, подведомственных Министерству науки и высшего образования Российской Федерации, путешествующим по России в период летних каникул с 01.07.2022 по 25.08.2022, возможность проживать в Студенческом городке СПбП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0"/>
        <w:ind w:left="0" w:firstLine="567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порядок предоставления мест в Студенческом городке СПбПУ для временного проживания студентов, путешествующих по России в период летних каникул с 01.07.2022 по 25.08.2022, в соответствии с Приложение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0"/>
        <w:ind w:left="0" w:firstLine="567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размер платы за проживание наравне с иногородними обучающимися очной формы по основным образовательным программам СПбПУ в соответствии с п. 6 приказа от 28.04.2022 № 967 «О создании Гостиничного комплекса в Студенческом городке СПбПУ».</w:t>
      </w:r>
    </w:p>
    <w:p>
      <w:pPr>
        <w:pStyle w:val="Normal"/>
        <w:overflowPunct w:val="true"/>
        <w:autoSpaceDE w:val="true"/>
        <w:spacing w:lineRule="auto" w:line="264" w:before="0" w:after="0"/>
        <w:ind w:firstLine="567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  <w:tab/>
        <w:t>Контроль исполнения приказа возложить на директора Студенческого городка СПбПУ Шнейдера А.А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экономике и финансам</w:t>
        <w:tab/>
        <w:tab/>
        <w:tab/>
        <w:tab/>
        <w:t>А.В. Реч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01.07.2022 г. № 155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ест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, путешествующим по Росси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летних каникул с 01.07.2022 по 25.08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утешествующих студентов осуществляется только в период летних каникул с 01.07.2022 по 25.08.2022 при наличии свободных мест в Студенческом городке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путешествующих студентов осуществляется по предварительным заявкам. 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размещения и оформления докумен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учебы, полученная не ранее, чем за 30 дней до даты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й бил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ое согласие законных представителей: родителей, усыновителей или попечителей (для несовершеннолетних студ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05.07.2022 11:47:28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6.07.2022 18:48:53) </w:t>
              <w:br/>
              <w:t xml:space="preserve">Н.В. Иванова (07.07.2022 09:00:10) </w:t>
              <w:br/>
              <w:t xml:space="preserve">Е.Б. Виноградова (07.07.2022 10:41:50) </w:t>
              <w:br/>
              <w:t xml:space="preserve">А.В. Речинский (07.07.2022 13:28:52) </w:t>
              <w:br/>
              <w:t xml:space="preserve">Н.В. Чубур (07.07.2022 15:29:42) </w:t>
              <w:br/>
              <w:t xml:space="preserve">М.А. Пашоликов (07.07.2022 17:35:17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Тюленева Мария Александровна</cp:lastModifiedBy>
  <cp:lastPrinted>1996-11-11T08:26:00Z</cp:lastPrinted>
  <dcterms:modified xsi:type="dcterms:W3CDTF">2022-07-08T08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0155F4D63FD8096A145C529C5DA5BBBF|CAE5AE31D4901E6C4464A154FC1C21DE</vt:lpwstr>
  </property>
  <property fmtid="{D5CDD505-2E9C-101B-9397-08002B2CF9AE}" pid="6" name="Дата приказа">
    <vt:lpwstr>01.07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05.07.2022 11:47:28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6.07.2022 18:48:53) 
Н.В. Иванова (07.07.2022 09:00:10) 
Е.Б. Виноградова (07.07.2022 10:41:50) 
А.В. Речинский (07.07.2022 13:28:52) 
Н.В. Чубур (07.07.2022 15:29:42) 
М.А. Пашоликов (07.07.2022 17:35:17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55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