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07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5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дополнительные услуги в общежитиях Студенческого городка СПбП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овышения качества проживания в общежитиях Студенческого городка СПбПУ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с 01.07.2022 порядок предоставления дополнительных услуг в общежитиях Студенческого городка СПбПУ в соответствии с Приложением № 1.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  <w:tab/>
        <w:t xml:space="preserve">Утвердить с 01.07.2022 размер платы за дополнительные услуги в общежитиях Студенческого городка СПбПУ в соответствии с Приложением № 2. </w:t>
      </w:r>
    </w:p>
    <w:p>
      <w:pPr>
        <w:pStyle w:val="Normal"/>
        <w:overflowPunct w:val="true"/>
        <w:autoSpaceDE w:val="true"/>
        <w:spacing w:before="0" w:after="200"/>
        <w:ind w:firstLine="708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 xml:space="preserve">Приказ от 01.07.2021 </w:t>
      </w:r>
      <w:r>
        <w:rPr>
          <w:rFonts w:cs="Times New Roman" w:ascii="Times New Roman" w:hAnsi="Times New Roman"/>
          <w:sz w:val="28"/>
          <w:szCs w:val="28"/>
        </w:rPr>
        <w:t>№ 142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 установлении размера платы за дополнительные услуги в общежитиях Студенческого городка СПбПУ» с 01.07.2022 считать утратившими силу.</w:t>
      </w:r>
    </w:p>
    <w:p>
      <w:pPr>
        <w:pStyle w:val="Normal"/>
        <w:overflowPunct w:val="true"/>
        <w:autoSpaceDE w:val="true"/>
        <w:spacing w:before="0" w:after="200"/>
        <w:ind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11.07.2022 10:43:1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2.07.2022 10:40:44) </w:t>
              <w:br/>
              <w:t xml:space="preserve">Н.В. Иванова (12.07.2022 11:04:24) </w:t>
              <w:br/>
              <w:t xml:space="preserve">Е.М. Разинкина (12.07.2022 13:26:57) </w:t>
              <w:br/>
              <w:t xml:space="preserve">Е.Б. Виноградова (12.07.2022 15:27:30) </w:t>
              <w:br/>
              <w:t xml:space="preserve">А.В. Речинский (13.07.2022 09:46:52) </w:t>
              <w:br/>
              <w:t xml:space="preserve">М.А. Пашоликов (13.07.2022 12:38:3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Н.В. Чубур (13.07.2022 13:45:17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1.07.2022 № 1553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textAlignment w:val="auto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right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РЯДОК ПРЕДОСТАВЛЕНИЯ ДОПОЛНИТЕЛЬНЫХ УСЛУГ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ОБЩЕЖИТИЯХ СТУДЕНЧЕСКОГО ГОРОДКА СПбПУ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ительные услуги в общежитиях Студенческого городка СПбПУ оказываются обучающимся исключительно по их желанию за плату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рядок оказания данных услуг и их оплата регулируются отдельным соглашением между образовательной организацией и обучающимся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р платы за дополнительные услуги принимается с учетом мнения Профсоюзной организации обучающихся СПбПУ Петра Великого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 помещений, в которых предоставляются дополнительные услуги: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бщежит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Жилые помещения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1, 102, 104, 105, 106, 108, 110, 111, 118-12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1-104, 109-112, 114-120, 123-127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2п, 116п, 207п-217п; 307п -317п; 407п-417п; 507п-517п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1-106, 108-112, 301, 319, 421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4, 116, 131-139, 141, 143, 146, 148-151, 161, 163, 163а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2п, 102л, 301п-315п, 301л -315л, 401п-415п, 401л-415л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7-211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01п/к-406п/к, 501п/к-509п/к, 511п/к, 512п/к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 5б, 7, 8, 12, 17, 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се помещения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1.07.2022  № 155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88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азмер платы за дополнительные услуги в общежитиях Студенческого городка СПбПУ (за исключением общежития № 7)</w:t>
      </w:r>
    </w:p>
    <w:p>
      <w:pPr>
        <w:pStyle w:val="Normal"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5"/>
      </w:tblGrid>
      <w:tr>
        <w:trPr>
          <w:trHeight w:val="4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платы, рублей/месяц за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живание в жилых помещениях повышенной комфортности (высококачественный ремонт, мебель, холодильник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295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мер платы за дополнительные услуги</w:t>
      </w:r>
    </w:p>
    <w:p>
      <w:pPr>
        <w:pStyle w:val="Normal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в общежитии № 7 Студенческого городка СПбПУ </w:t>
      </w:r>
    </w:p>
    <w:p>
      <w:pPr>
        <w:pStyle w:val="Normal"/>
        <w:overflowPunct w:val="true"/>
        <w:autoSpaceDE w:val="true"/>
        <w:spacing w:lineRule="auto" w:line="288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2"/>
        <w:gridCol w:w="1418"/>
        <w:gridCol w:w="1417"/>
      </w:tblGrid>
      <w:tr>
        <w:trPr>
          <w:trHeight w:val="49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слуг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р платы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блей/месяц за мест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зависимости от типа кварти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вартира-сту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н.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омн. к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отдельного санузла с оборудованием, дополнительной мебели, улучшенного ремонта в квартир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5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кухни с кухонной мебелью и холодильнико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2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077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553,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Тюленева Мария Александровна</cp:lastModifiedBy>
  <cp:lastPrinted>1996-11-11T08:26:00Z</cp:lastPrinted>
  <dcterms:modified xsi:type="dcterms:W3CDTF">2022-07-14T09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CD12BCA9543FEB2D5FE984153FE4DC73|CAE5AE31D4901E6C4464A154FC1C21DE</vt:lpwstr>
  </property>
  <property fmtid="{D5CDD505-2E9C-101B-9397-08002B2CF9AE}" pid="6" name="Дата приказа">
    <vt:lpwstr>01.07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11.07.2022 10:43:1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2.07.2022 10:40:44) 
Н.В. Иванова (12.07.2022 11:04:24) 
Е.М. Разинкина (12.07.2022 13:26:57) 
Е.Б. Виноградова (12.07.2022 15:27:30) 
А.В. Речинский (13.07.2022 09:46:52) 
М.А. Пашоликов (13.07.2022 12:38:32) 
</vt:lpwstr>
  </property>
  <property fmtid="{D5CDD505-2E9C-101B-9397-08002B2CF9AE}" pid="11" name="Информация об ЭЦП согласующих 2">
    <vt:lpwstr>Н.В. Чубур (13.07.2022 13:45:17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55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