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12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4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методики расчета размера платы за проживание в общежитиях Студенческого городка СПбП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атьи 39 Федерального закона от 29.12.2012</w:t>
        <w:br/>
        <w:t>№ 273-ФЗ «Об образовании в Российской Федерации», постановлением Правительства Российской Федерации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, Положением о Студенческом городке СПбПУ, с учетом мнения Профсоюзной организации обучающихся СПбПУ Петра Великого и в связи с изменениями региональных тарифов на предоставление коммунальных услуг населению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 01.12.2022 методику расчета платы за проживание в общежитиях Студенческого городка СПбПУ (Приложение № 1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с 01.12.2022 порядок расчет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Размера платы за пользование жилым помещением в соответствии с Приложением № 2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Размера платы за коммунальные услуги в соответствии с Приложением №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каз от 01.07.2022 № 1545 «Об утверждении методики расчета размера платы за проживание в общежитиях Студенческого городка СПбПУ» с 01.12.2022 считать утратившими силу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исполнения приказа возложить на директора Студенческого городка СПбПУ Шнейдера А. 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Разин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09.12.2022 10:00:2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9.12.2022 10:14:09) </w:t>
              <w:br/>
              <w:t xml:space="preserve">Е.Б. Виноградова (09.12.2022 10:25:24) </w:t>
              <w:br/>
              <w:t xml:space="preserve">В.В. Глухов (09.12.2022 10:28:45) </w:t>
              <w:br/>
              <w:t xml:space="preserve">Н.В. Иванова (09.12.2022 10:35:56) </w:t>
              <w:br/>
              <w:t xml:space="preserve">А.В. Речинский (09.12.2022 10:43:22) </w:t>
              <w:br/>
              <w:t xml:space="preserve">Е.М. Разинкина (09.12.2022 12:02:5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А. Пашоликов (09.12.2022 15:05:45) </w:t>
              <w:br/>
              <w:t xml:space="preserve">Н.В. Чубур (09.12.2022 15:27:14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spacing w:lineRule="auto" w:line="360"/>
        <w:ind w:firstLine="5664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01.12.2022 № 2749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 ПЛАТЫ ЗА ПРОЖИВАНИЕ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ЖИТИЯХ СТУДЕНЧЕСКОГО ГОРОДКА СПбПУ</w:t>
      </w:r>
    </w:p>
    <w:p>
      <w:pPr>
        <w:pStyle w:val="Normal"/>
        <w:overflowPunct w:val="true"/>
        <w:autoSpaceDE w:val="true"/>
        <w:spacing w:lineRule="auto" w:line="288"/>
        <w:ind w:firstLine="709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устанавливает порядок расчета и размер платы за проживание в общежитиях Студенческого городка СПбПУ для нанимателей из числа студентов, обучающихся по основным образовательным программам по очной форме обучения за счет ассигнований федерального бюджета и обучающихся по основным образовательным программам по очной форме обучения с полным возмещением затрат на свое обучение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оживание в общежитии рассчитывается по формуле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р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р</w:t>
      </w:r>
      <w:r>
        <w:rPr>
          <w:rFonts w:cs="Times New Roman" w:ascii="Times New Roman" w:hAnsi="Times New Roman"/>
          <w:sz w:val="28"/>
          <w:szCs w:val="28"/>
        </w:rPr>
        <w:t xml:space="preserve"> – средняя ежемесячная плата за пользование жилым помещением (плата за наем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коммунальные услуги.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spacing w:lineRule="auto" w:line="360"/>
        <w:ind w:firstLine="5664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01.12.2022 № 2749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ind w:firstLine="709"/>
        <w:textAlignment w:val="auto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ПЛАТЫ ЗА ПОЛЬЗОВАНИЕ ЖИЛЫМ ПОМЕЩЕНИЕМ</w:t>
      </w:r>
    </w:p>
    <w:p>
      <w:pPr>
        <w:pStyle w:val="Normal"/>
        <w:overflowPunct w:val="true"/>
        <w:autoSpaceDE w:val="true"/>
        <w:ind w:left="1069" w:hanging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в общежитии устанавливается в зависимости от качества, благоустройства, месторасположения и планировки жилых помещений в общежитии </w:t>
      </w:r>
      <w:r>
        <w:rPr>
          <w:rFonts w:cs="Times New Roman" w:ascii="Times New Roman" w:hAnsi="Times New Roman"/>
          <w:sz w:val="16"/>
          <w:szCs w:val="16"/>
        </w:rPr>
        <w:t>(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плата за пользование жилым помещением в общежитии определяется по формуле </w:t>
      </w:r>
      <w:r>
        <w:rPr>
          <w:rFonts w:cs="Times New Roman" w:ascii="Times New Roman" w:hAnsi="Times New Roman"/>
          <w:sz w:val="16"/>
          <w:szCs w:val="16"/>
        </w:rPr>
        <w:t>(2):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= 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(1 + k)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- базовая ставка платы за наем жилого помещения в месяц;</w:t>
      </w:r>
    </w:p>
    <w:p>
      <w:pPr>
        <w:pStyle w:val="Normal"/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 - коэффициент потребительских качеств жилого помещения;</w:t>
      </w:r>
    </w:p>
    <w:p>
      <w:pPr>
        <w:pStyle w:val="Normal"/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 - площадь жилого помещения в квадратных метрах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зовая ставка платы за наем жилого помещения принимается равной базовой ставке платы за наем жилого помещения для нанимателей жилых помещений государственного жилищного фонда Санкт-Петербурга, занимаемых по договорам социального найма </w:t>
      </w:r>
      <w:r>
        <w:rPr>
          <w:rFonts w:cs="Times New Roman" w:ascii="Times New Roman" w:hAnsi="Times New Roman"/>
          <w:bCs/>
          <w:sz w:val="16"/>
          <w:szCs w:val="16"/>
        </w:rPr>
        <w:t>(3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Базовая ставка (за кв.м площади отдельной комнаты в месяц) устанавливается в соответствии с законом Санкт-Петербурга от 05.07.2006      № 395-53 «Об установлении платы за пользование жилым помещением (платы за наем) в Санкт-Петербурге» (с изменениями на 14.06.2011)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эффициент потребительских качеств жилого помещения k рассчитывается по формуле: </w:t>
      </w:r>
      <w:r>
        <w:rPr>
          <w:rFonts w:cs="Times New Roman" w:ascii="Times New Roman" w:hAnsi="Times New Roman"/>
          <w:sz w:val="28"/>
          <w:szCs w:val="28"/>
        </w:rPr>
        <w:t>k =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где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эффициент, отражающий качество и благоустройство жилого помещения,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эффициент, отражающий месторасположение многоквартирного дом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) Федеральный закон от 28.06.2014 № 182-ФЗ «О внесении изменений в статью 100 Жилищного кодекса Российской Федерации и статью 39 Федерального закона «Об образовании в Российской Федерации»</w:t>
      </w:r>
    </w:p>
    <w:p>
      <w:pPr>
        <w:pStyle w:val="Normal"/>
        <w:overflowPunct w:val="true"/>
        <w:autoSpaceDE w:val="true"/>
        <w:spacing w:before="280" w:after="28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2) Закон Санкт-Петербурга от 05 июля 2006 года № 395-53 «Об установлении платы за пользование жилым помещением (платы за наем) в Санкт-Петербурге» (с изменениями на 14 июня 2011 года) </w:t>
      </w:r>
    </w:p>
    <w:p>
      <w:pPr>
        <w:pStyle w:val="Normal"/>
        <w:overflowPunct w:val="true"/>
        <w:autoSpaceDE w:val="true"/>
        <w:spacing w:lineRule="auto" w:line="288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3) Приказ Минобрнауки России от 15 августа 2014 г. № 1010 «О максимальном размере платы за пользование жилым помещением (платы за наем)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обрнауки России».</w:t>
      </w:r>
      <w:r>
        <w:br w:type="page"/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 потребительских качеств жилого помеще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щежитий Студенческого городка СПбПУ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spacing w:lineRule="auto" w:line="288"/>
        <w:ind w:firstLine="709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5"/>
        <w:gridCol w:w="1842"/>
      </w:tblGrid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3, 4, 4а, 6, 11, 19, 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ажи, за исключением первого и посл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ажи, за исключением первого и посл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эт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2–5 эт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2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6–8 эт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2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1, 9 эт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2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. к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 м. кв. 2-8 эта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2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. к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м. кв. 2-8 эта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. к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 м. кв. 1-9 эта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2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. к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м. кв. 1-9 эта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. кв. 3–8 эт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2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. кв. 1-9 эт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2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7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ажи, за исключением первого и посл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последний этаж без балк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6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ажи с балконом, за исключением посл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ажи без балкона, за исключением первого и посл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7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ж с балк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7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ажи, за исключением первого и посл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7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7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ж с балк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7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ажи, за исключением первого и посл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7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этажи с балконом, за исключением последн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7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ажи, за исключением первого и посл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ажи, за исключением первого и посл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оджии/балк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одж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алк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 1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7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ажи, за исключением первого и посл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5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7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платы за пользование жилым помещением (платы за наем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с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щежитиях Студенческого городка СПбПУ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417"/>
        <w:gridCol w:w="923"/>
        <w:gridCol w:w="1912"/>
        <w:gridCol w:w="1631"/>
      </w:tblGrid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ем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я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с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ые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з приказа Минобрнауки от 15.08.2014 №1010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с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учетом планирово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б./месяц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3, 4, 4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" w:firstLine="7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5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5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6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5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ервый, ни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9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 с балк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 без бал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ж с балк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ж без бал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95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ж с балк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 без бал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 с балк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6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6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ж с балк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2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 с балк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ли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1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вый, не последни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средненная стоим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1,56 рублей/месяц за место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сумма к оплат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00 рублей/месяц за место</w:t>
            </w:r>
          </w:p>
        </w:tc>
      </w:tr>
    </w:tbl>
    <w:p>
      <w:pPr>
        <w:pStyle w:val="Normal"/>
        <w:spacing w:before="0" w:after="0"/>
        <w:ind w:right="-41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spacing w:lineRule="auto" w:line="360"/>
        <w:ind w:firstLine="5664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01.12.2022 № 2749</w:t>
      </w:r>
    </w:p>
    <w:p>
      <w:pPr>
        <w:pStyle w:val="Normal"/>
        <w:spacing w:before="0" w:after="0"/>
        <w:ind w:right="-41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571" w:right="-41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ПЛАТЫ ЗА КОММУНАЛЬНЫЕ УСЛУГИ</w:t>
      </w:r>
    </w:p>
    <w:p>
      <w:pPr>
        <w:pStyle w:val="Normal"/>
        <w:spacing w:before="0" w:after="0"/>
        <w:ind w:left="1571" w:right="-41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9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та за коммунальные услуги включает в себя плату за холодное и горячее водоснабжение, водоотведение, электроснабжение, газоснабжение, отопление и услугу регионального оператора по обращению с твердыми коммунальными отходами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и тарифов, установленных соответствующими распоряжениями Комитета по тарифам Санкт–Петербурга и опубликованных на сайте правительства Санкт – Петербурга, с учетом коэффициентов, установл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ом Российской Федерации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before="0" w:after="0"/>
        <w:ind w:left="709" w:hanging="0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0,9 от стоимости платы за коммунальную услугу по электроснабжению;</w:t>
      </w:r>
    </w:p>
    <w:p>
      <w:pPr>
        <w:pStyle w:val="Normal"/>
        <w:overflowPunct w:val="true"/>
        <w:autoSpaceDE w:val="true"/>
        <w:spacing w:before="0" w:after="0"/>
        <w:ind w:left="709" w:hanging="0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0,5 от стоимости платы за коммунальную услугу по отоплению;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1,0 от стоимости платы за иные коммунальные услуги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счет произведен на основании распоряжений комитета по тарифам Санкт-Петербурга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Распоряжение Комитета по тарифам Санкт-Петербурга от 19.11.2021 № 130-р «О внесении изменений в распоряжение Комитета по тарифам Санкт-Петербурга от 19.10.2016 № 119-р «Об установлении нормативов потребления коммунальных услуг на территории Санкт-Петербурга с применением метода аналогов»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18.11.2022   № 186-р «О внесении изменений в распоряжение от 18.12.2020 № 271-р "Об установлении тарифов на питьевую воду, техническую воду и водоотведение государственного унитарного предприятия «Водоканал Санкт-Петербурга» на территории Санкт-Петербурга на 2021-2025 годы"</w:t>
        </w:r>
      </w:hyperlink>
      <w:r>
        <w:rPr/>
        <w:t>»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е письмо Комитета по тарифам Санкт-Петербурга от 29.11.2022 № 01-13-945/22-0-0 «О расчетах за горячую воду, поставляемую гражданам, проживающим в многоквартирных домах и жилых домах с централизованной системой горячего водоснабжения на территории Санкт-Петербурга в 2023 году», распоряжения теплоснабжающих организаций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18.11.2022   № 190-р «Об установлении тарифов на электрическую энергию, поставляемую населению и приравненным к нему категориям потребителей, по Санкт-Петербургу на 2023 год</w:t>
        </w:r>
      </w:hyperlink>
      <w:r>
        <w:rPr/>
        <w:t>»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1.11.2022   № 198-р «Об установлении розничных цен на природный газ, реализуемый обществом с ограниченной ответственностью «Газпром межрегионгаз Санкт-Петербург» населению на территории Санкт-Петербурга, на 2023 год</w:t>
        </w:r>
      </w:hyperlink>
      <w:r>
        <w:rPr/>
        <w:t>»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16.11.2022   № 162-р «Об установлении предельного единого тарифа на услугу регионального оператора по обращению с твердыми коммунальными отходами акционерного общества «Невский экологический оператор» на территории Санкт-Петербурга на 2023-2025 год</w:t>
        </w:r>
      </w:hyperlink>
      <w:r>
        <w:rPr/>
        <w:t>»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14.04.2017   № 30-р «Об установлении нормативов накопления твердых коммунальных отходов на территории Санкт-Петербурга</w:t>
        </w:r>
      </w:hyperlink>
      <w:r>
        <w:rPr/>
        <w:t>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размера платы за коммунальные услуги (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водоснабжения и водоотведения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1843"/>
        <w:gridCol w:w="2835"/>
      </w:tblGrid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.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4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84</w:t>
            </w:r>
          </w:p>
        </w:tc>
      </w:tr>
      <w:tr>
        <w:trPr>
          <w:trHeight w:val="3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ocuments%20and%20Settings/%D0%92%D0%90/%D0%A0%D0%B0%D0%B1%D0%BE%D1%87%D0%B8%D0%B9%20%D1%81%D1%82%D0%BE%D0%BB/%D0%9A.%D0%A3%20%D0%A1%2001.07.18%D0%9A%D0%BD%D0%B8%D0%B3%D0%B01.xlsx" \l "RANGE!A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2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13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стоим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8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оимость услуги электроснабжения с учетом понижающего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эффициента 0,9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1843"/>
        <w:gridCol w:w="2835"/>
      </w:tblGrid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кВт.ч./чел.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т.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 с учетом понижающего коэффициента 0,9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, 4а, 5а, 6, 10, 11, 12, 17, 18, 19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46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б, 8, 13, 14, 15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12</w:t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 с учетом понижающего коэффициента 0,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22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имость услуги газоснабжения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43"/>
        <w:gridCol w:w="2901"/>
      </w:tblGrid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иф, </w:t>
            </w:r>
          </w:p>
        </w:tc>
        <w:tc>
          <w:tcPr>
            <w:tcW w:w="2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. в меся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, 4а, 5а, 6, 10, 11, 12, 17, 18, 19, 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99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5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б, 8, 13, 14, 15, 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99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: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тоимость услуги отопления с учетом понижающего коэффициента 0,5 из расчета тарифа - 2 111,40 руб./Гк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1152"/>
        <w:gridCol w:w="1417"/>
        <w:gridCol w:w="2085"/>
        <w:gridCol w:w="1884"/>
        <w:gridCol w:w="1680"/>
      </w:tblGrid>
      <w:tr>
        <w:trPr>
          <w:trHeight w:val="315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Гкал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. на здание в месяц</w:t>
            </w:r>
          </w:p>
        </w:tc>
        <w:tc>
          <w:tcPr>
            <w:tcW w:w="18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, руб.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</w:tr>
      <w:tr>
        <w:trPr>
          <w:trHeight w:val="33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дание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69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367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76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771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074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066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975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902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0,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1378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138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79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 784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5,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94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053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,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7863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582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787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39,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7,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9726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248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7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1319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 369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1829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909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33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981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9,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7634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985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722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33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55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694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931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564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6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77 095,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7</w:t>
            </w:r>
          </w:p>
        </w:tc>
      </w:tr>
      <w:tr>
        <w:trPr>
          <w:trHeight w:val="633" w:hRule="atLeast"/>
        </w:trPr>
        <w:tc>
          <w:tcPr>
            <w:tcW w:w="6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4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 с учетом понижающего коэффициента 0,5,      руб./месяц за мест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регионального оператора по обращению с твердыми коммунальными отходами из расчета тарифа – 1 367,57 руб./м3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35"/>
        <w:gridCol w:w="1310"/>
        <w:gridCol w:w="1985"/>
        <w:gridCol w:w="1984"/>
        <w:gridCol w:w="1641"/>
      </w:tblGrid>
      <w:tr>
        <w:trPr>
          <w:trHeight w:val="307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м3/м2  S общ. в месяц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общ., м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 на здание в месяц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, руб. 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</w:tr>
      <w:tr>
        <w:trPr>
          <w:trHeight w:val="322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дание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4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195,61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1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802,23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31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097,77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1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152,60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8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 482,29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65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 134,58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96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 133,97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6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 508,07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88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019,94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14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 734,05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38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 296,23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84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8 409,79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4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230,40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2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926,97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5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 205,05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73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503,48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46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64,41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22" w:hRule="atLeast"/>
        </w:trPr>
        <w:tc>
          <w:tcPr>
            <w:tcW w:w="5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96 897,44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7</w:t>
            </w:r>
          </w:p>
        </w:tc>
      </w:tr>
      <w:tr>
        <w:trPr>
          <w:trHeight w:val="468" w:hRule="atLeast"/>
        </w:trPr>
        <w:tc>
          <w:tcPr>
            <w:tcW w:w="59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редненная стоимость,  руб./месяц за мест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2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уммарная стоимость коммунальных услуг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средненная стоимость коммунальных услуг, руб./месяц за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2,3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рная приведенная стоимость коммунальных услу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есяц за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vartplata.info/upload/iblock/tarif/&#1088;&#1072;&#1089;&#1087;__235-&#1088;_&#1086;&#1090;_20.12.2017.pdf" TargetMode="External"/><Relationship Id="rId5" Type="http://schemas.openxmlformats.org/officeDocument/2006/relationships/hyperlink" Target="https://kvartplata.info/upload/iblock/tarif/&#1088;&#1072;&#1089;&#1087;__250-&#1088;_&#1086;&#1090;_27.12.2017.pdf" TargetMode="External"/><Relationship Id="rId6" Type="http://schemas.openxmlformats.org/officeDocument/2006/relationships/hyperlink" Target="https://kvartplata.info/upload/iblock/tarif/&#1088;&#1072;&#1089;&#1087;__269-&#1088;_&#1086;&#1090;_27.12.2017.pdf" TargetMode="External"/><Relationship Id="rId7" Type="http://schemas.openxmlformats.org/officeDocument/2006/relationships/hyperlink" Target="https://kvartplata.info/upload/iblock/tarif/&#1088;&#1072;&#1089;&#1087;__269-&#1088;_&#1086;&#1090;_27.12.2017.pdf" TargetMode="External"/><Relationship Id="rId8" Type="http://schemas.openxmlformats.org/officeDocument/2006/relationships/hyperlink" Target="https://kvartplata.info/upload/iblock/tarif/&#1088;&#1072;&#1089;&#1087;__269-&#1088;_&#1086;&#1090;_27.12.2017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Пожидаева Дарья Андреевна</cp:lastModifiedBy>
  <cp:lastPrinted>2022-12-09T15:44:00Z</cp:lastPrinted>
  <dcterms:modified xsi:type="dcterms:W3CDTF">2022-12-12T10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B18E5C15F8E52CAC62F320E34D6AA6BB|CAE5AE31D4901E6C4464A154FC1C21DE</vt:lpwstr>
  </property>
  <property fmtid="{D5CDD505-2E9C-101B-9397-08002B2CF9AE}" pid="5" name="Дата приказа">
    <vt:lpwstr>01.12.2022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А.А. Шнейдер (09.12.2022 10:00:20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09.12.2022 10:14:09) 
Е.Б. Виноградова (09.12.2022 10:25:24) 
В.В. Глухов (09.12.2022 10:28:45) 
Н.В. Иванова (09.12.2022 10:35:56) 
А.В. Речинский (09.12.2022 10:43:22) 
Е.М. Разинкина (09.12.2022 12:02:52) 
</vt:lpwstr>
  </property>
  <property fmtid="{D5CDD505-2E9C-101B-9397-08002B2CF9AE}" pid="10" name="Информация об ЭЦП согласующих 2">
    <vt:lpwstr>М.А. Пашоликов (09.12.2022 15:05:45) 
Н.В. Чубур (09.12.2022 15:27:14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2749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