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1.12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750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5785" cy="428625"/>
                  <wp:effectExtent l="0" t="0" r="0" b="0"/>
                  <wp:docPr id="1" name="barcode_184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code_184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методики расчета размера платы за проживание в общежитии № 7 Студенческого городка СПбПУ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. 4 статьи 39 Федерального закона от 29.12.2012</w:t>
        <w:br/>
        <w:t xml:space="preserve">№ 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Российской Федерации от 14.11.2014 № 1190 «О правилах определения размера 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, по договорам найма жилых помещений в общежитии»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eastAsia="en-US"/>
        </w:rPr>
        <w:t xml:space="preserve">Положением о </w:t>
      </w:r>
      <w:r>
        <w:rPr>
          <w:rFonts w:cs="Times New Roman" w:ascii="Times New Roman" w:hAnsi="Times New Roman"/>
          <w:sz w:val="28"/>
          <w:szCs w:val="28"/>
          <w:lang w:eastAsia="en-US"/>
        </w:rPr>
        <w:t>Студенческом городке СПбПУ, с учетом мнения Профсоюзной организации обучающихся СПбПУ Петра Великого и в связи с изменением региональных тарифов на предоставление коммунальных услуг населению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right="-41" w:firstLine="708"/>
        <w:jc w:val="left"/>
        <w:textAlignment w:val="auto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overflowPunct w:val="true"/>
        <w:autoSpaceDE w:val="true"/>
        <w:ind w:left="0" w:firstLine="709"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методику расчета платы за проживание в общежитии</w:t>
        <w:br/>
        <w:t>№ 7 квартирного типа Студенческого городка СПбПУ в соответствии</w:t>
        <w:br/>
        <w:t>с Приложением №1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становить с 01.12.2022 порядок расчета: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20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ра платы за пользование жилым помещением в соответствии с Приложением № 2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20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ра платы за коммунальные услуги в соответствии</w:t>
        <w:br/>
        <w:t>с Приложением № 3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01.07.2022 № 1546 «Об утверждении методики расчета размера платы за проживание в общежитии № 7 Студенческого городка СПбПУ» с 01.12.2022 считать утратившим силу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 исполнения приказа возложить на директора Студенческого городка СПбПУ Шнейдера А.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5785" cy="428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А.А. Шнейдер (09.12.2022 10:02:59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09.12.2022 10:14:29) </w:t>
              <w:br/>
              <w:t xml:space="preserve">Е.Б. Виноградова (09.12.2022 10:25:12) </w:t>
              <w:br/>
              <w:t xml:space="preserve">В.В. Глухов (09.12.2022 10:25:50) </w:t>
              <w:br/>
              <w:t xml:space="preserve">Н.В. Иванова (09.12.2022 10:36:06) </w:t>
              <w:br/>
              <w:t xml:space="preserve">А.В. Речинский (09.12.2022 10:43:01) </w:t>
              <w:br/>
              <w:t xml:space="preserve">Е.М. Разинкина (09.12.2022 12:03:01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М.А. Пашоликов (09.12.2022 15:05:34) </w:t>
              <w:br/>
              <w:t xml:space="preserve">Н.В. Чубур (09.12.2022 15:20:02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риказу от 01.12.2022 № 2750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ЕТОДИКА РАСЧЕТА ПЛАТЫ ЗА ПРОЖИВАНИЕ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ОБЩЕЖИТИИ № 7 КВАРТИРНОГО ТИПА СТУДЕНЧЕСКОГО ГОРОДКА СПбПУ </w:t>
      </w:r>
    </w:p>
    <w:p>
      <w:pPr>
        <w:pStyle w:val="Normal"/>
        <w:overflowPunct w:val="true"/>
        <w:autoSpaceDE w:val="true"/>
        <w:ind w:firstLine="851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851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Данная методика устанавливает порядок расчета и размер платы за проживание в общежитиях Студенческого городка СПбПУ для нанимателей из числа студентов, обучающихся по основным образовательным программам по очной форме обучения за счет ассигнований федерального бюджета и обучающихся по основным образовательным программам по очной форме обучения с полным возмещением затрат на свое обучение.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проживание в общежитии № 7 рассчитывается по формуле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. </w:t>
      </w:r>
      <w:r>
        <w:rPr>
          <w:rFonts w:cs="Times New Roman" w:ascii="Times New Roman" w:hAnsi="Times New Roman"/>
          <w:sz w:val="28"/>
          <w:szCs w:val="28"/>
        </w:rPr>
        <w:t>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+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размер платы за пользование жилым помещением (плата за наем);</w:t>
      </w:r>
    </w:p>
    <w:p>
      <w:pPr>
        <w:pStyle w:val="Normal"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размер платы за коммунальные услуги.</w:t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риказу от 01.12.2022 № 2750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28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ЧЕТ ПЛАТЫ ЗА ПОЛЬЗОВАНИЕ ЖИЛЫМ ПОМЕЩЕНИЕМ</w:t>
      </w:r>
    </w:p>
    <w:p>
      <w:pPr>
        <w:pStyle w:val="Normal"/>
        <w:tabs>
          <w:tab w:val="clear" w:pos="708"/>
          <w:tab w:val="left" w:pos="5928" w:leader="none"/>
        </w:tabs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 ОБЩЕЖИТИИ № 7 КВАРТИРНОГО ТИПА</w:t>
      </w:r>
    </w:p>
    <w:p>
      <w:pPr>
        <w:pStyle w:val="Normal"/>
        <w:tabs>
          <w:tab w:val="clear" w:pos="708"/>
          <w:tab w:val="left" w:pos="5928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чет </w:t>
      </w:r>
      <w:r>
        <w:rPr>
          <w:rFonts w:cs="Times New Roman" w:ascii="Times New Roman" w:hAnsi="Times New Roman"/>
          <w:sz w:val="28"/>
          <w:szCs w:val="28"/>
        </w:rPr>
        <w:t>платы за пользование жилым помещением (платы за наем) в общежитии № 7 определяется по формуле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Ро (1+К)*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>, где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размер платы за наем жилого помещения;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– коэффициент потребительского качества жилого помещения;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площадь жилого помещения,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8"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о – базовая ставка платы за наем жилого помещения, руб.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en-US"/>
        </w:rPr>
        <w:t>в месяц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8"/>
        <w:textAlignment w:val="auto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= К1 + К2;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1–коэффициент, отражающий качество и благоустройство жилого помещения;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2 – коэффициент, отражающий месторасположения жилого дома (для общежития № 7 = 0,462).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28" w:leader="none"/>
        </w:tabs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мер платы за наем (Р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eastAsia="en-US"/>
        </w:rPr>
        <w:t>Н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) при Ро = 3,07 руб. /м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en-US"/>
        </w:rPr>
        <w:t>2</w:t>
      </w:r>
    </w:p>
    <w:p>
      <w:pPr>
        <w:pStyle w:val="Normal"/>
        <w:tabs>
          <w:tab w:val="clear" w:pos="708"/>
          <w:tab w:val="left" w:pos="5928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984"/>
        <w:gridCol w:w="2835"/>
      </w:tblGrid>
      <w:tr>
        <w:trPr>
          <w:trHeight w:val="1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кварти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коэффициента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ее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Н,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./месяц за место</w:t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-сту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,00</w:t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- комн. кв. 3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9,00</w:t>
            </w:r>
          </w:p>
        </w:tc>
      </w:tr>
      <w:tr>
        <w:trPr>
          <w:trHeight w:val="23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- комн. кв. 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1,00</w:t>
            </w:r>
          </w:p>
        </w:tc>
      </w:tr>
      <w:tr>
        <w:trPr>
          <w:trHeight w:val="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- комн. к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9,00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приказу от 01.12.2022 № 2750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jc w:val="center"/>
        <w:textAlignment w:val="auto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АСЧЕТ ПЛАТЫ ЗА КОММУНАЛЬНЫЕ УСЛУГИ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 ОБЩЕЖИТИИ № 7 КВАРТИРНОГО ТИПА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счет размера платы за услуги холодного и горячего водоснабжения, водоотведения и электроснабжения производится по показаниям приборов учета в соответствии с тарифами для населения Санкт-Петербурга, с понижающими коэффициентами, установленными постановлением Правительства РФ от 14.11.2014 № 1190 «О Правилах определения размера 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, по договорам найма жилого помещения в общежитии»: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en-US"/>
        </w:rPr>
        <w:t>0,9 от стоимости платы за коммунальную услугу по электроснабжению;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en-US"/>
        </w:rPr>
        <w:t>0,5 от стоимости платы за коммунальную услугу по отоплению;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en-US"/>
        </w:rPr>
        <w:t>1 от стоимости платы за иные коммунальные услуги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ден на основании распоряжений комитета по тарифам Санкт-Петербурга: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споряжения Комитета по тарифам Санкт-Петербурга от 19.11.2021</w:t>
        <w:br/>
        <w:t xml:space="preserve">№ 130-р «О внесении изменений в распоряжение Комитета по тарифам Санкт-Петербурга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>19.10.2016 № 119-р «Об установлении нормативов потребления коммунальных услуг на территории Санкт</w:t>
        <w:noBreakHyphen/>
        <w:t>Петербурга с применением метода аналогов»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е письмо Комитета по тарифам Санкт-Петербурга</w:t>
        <w:br/>
        <w:t>от 29.11.2022 № 01-13-945/22-0-0 «О расчетах за горячую воду, поставляемую гражданам, проживающим в многоквартирных домах и жилых домах с централизованной системой горячего водоснабжения на территории Санкт-Петербурга в 2023 году», распоряжения теплоснабжающих организац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чет размера платы за услугу регионального оператора по обращению с твердыми коммунальными отходами производится из норматива 0,0066 м3/м2 общей площади жилого дома и тарифа 1 367,57 руб./м3 в месяц на основании: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Распоряжение Комитета по тарифам Санкт-Петербурга от 16.11.2022 </w:t>
          <w:br/>
          <w:t>№ 162-р «Об установлении предельного единого тарифа на услугу регионального оператора по обращению с твердыми коммунальными отходами акционерного общества «Невский экологический оператор» на территории Санкт-Петербурга на 2023-2025 год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Распоряжение Комитета по тарифам Санкт-Петербурга от 14.04.2017</w:t>
          <w:br/>
          <w:t>№ 30-р «Об установлении нормативов накопления твердых коммунальных отходов на территории Санкт-Петербурга</w:t>
        </w:r>
      </w:hyperlink>
      <w:r>
        <w:rPr/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размера платы за коммунальные услуги (без учета платы коммунальных услуг по приборам учета):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и отопления с учетом понижающего коэффициента 0,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 из расчета тарифа - 2 111,40 руб./Гкал в месяц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1134"/>
        <w:gridCol w:w="1174"/>
        <w:gridCol w:w="1532"/>
        <w:gridCol w:w="1624"/>
        <w:gridCol w:w="1056"/>
        <w:gridCol w:w="1930"/>
      </w:tblGrid>
      <w:tr>
        <w:trPr>
          <w:trHeight w:val="1575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4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щеж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19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рмати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кал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319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я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36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лощадь общ.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33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1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кал.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д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месяц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17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умма,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31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уб.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дани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1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с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19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тоим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Cs w:val="22"/>
              </w:rPr>
              <w:t>руб./месяц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319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Cs w:val="22"/>
              </w:rPr>
              <w:t>за место с учетом понижающего коэффициента 0,5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319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4,2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5647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42,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19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98,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и регионального оператора по обращению с твердыми коммунальными отходами из расчета тарифа – 1 367,57 руб./м3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6"/>
        <w:gridCol w:w="1152"/>
        <w:gridCol w:w="1401"/>
        <w:gridCol w:w="1560"/>
        <w:gridCol w:w="992"/>
        <w:gridCol w:w="1895"/>
      </w:tblGrid>
      <w:tr>
        <w:trPr>
          <w:trHeight w:val="22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общ. в месяц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здание в месяц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, руб.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ст</w:t>
            </w:r>
          </w:p>
        </w:tc>
        <w:tc>
          <w:tcPr>
            <w:tcW w:w="189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, </w:t>
            </w:r>
          </w:p>
        </w:tc>
      </w:tr>
      <w:tr>
        <w:trPr>
          <w:trHeight w:val="60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дание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есяц за место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4,2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681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239,7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уммарная стоимость коммунальных услуг (без учета платы коммунальных услуг по приборам учет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5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средненная стоимость коммунальных услуг (без учета платы коммунальных услуг по приборам учета), руб./месяц за место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опление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топления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2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81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рная приведенная стоимость коммунальных услуг (без учета платы коммунальных услуг по приборам учета), руб./месяц за место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опление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топления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4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0"/>
      </w:numPr>
      <w:tabs>
        <w:tab w:val="clear" w:pos="708"/>
        <w:tab w:val="right" w:pos="6350" w:leader="underscore"/>
      </w:tabs>
      <w:spacing w:before="240" w:after="120"/>
      <w:ind w:hanging="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0"/>
      </w:numPr>
      <w:ind w:hanging="0"/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kvartplata.info/upload/iblock/tarif/&#1088;&#1072;&#1089;&#1087;__269-&#1088;_&#1086;&#1090;_27.12.2017.pdf" TargetMode="External"/><Relationship Id="rId5" Type="http://schemas.openxmlformats.org/officeDocument/2006/relationships/hyperlink" Target="https://kvartplata.info/upload/iblock/tarif/&#1088;&#1072;&#1089;&#1087;__269-&#1088;_&#1086;&#1090;_27.12.2017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Пожидаева Дарья Андреевна</cp:lastModifiedBy>
  <cp:lastPrinted>1996-11-11T08:26:00Z</cp:lastPrinted>
  <dcterms:modified xsi:type="dcterms:W3CDTF">2022-12-12T09:3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Hash">
    <vt:lpwstr>AD5FBCD69383787DC3434DCF37587B0C|CAE5AE31D4901E6C4464A154FC1C21DE</vt:lpwstr>
  </property>
  <property fmtid="{D5CDD505-2E9C-101B-9397-08002B2CF9AE}" pid="5" name="Дата приказа">
    <vt:lpwstr>01.12.2022</vt:lpwstr>
  </property>
  <property fmtid="{D5CDD505-2E9C-101B-9397-08002B2CF9AE}" pid="6" name="Должность Утверждающего">
    <vt:lpwstr>Ректор</vt:lpwstr>
  </property>
  <property fmtid="{D5CDD505-2E9C-101B-9397-08002B2CF9AE}" pid="7" name="Информация об ЭЦП вносящего">
    <vt:lpwstr>А.А. Шнейдер (09.12.2022 10:02:59)</vt:lpwstr>
  </property>
  <property fmtid="{D5CDD505-2E9C-101B-9397-08002B2CF9AE}" pid="8" name="Информация об ЭЦП согласующих">
    <vt:lpwstr>[Информация об ЭЦП согласующих]</vt:lpwstr>
  </property>
  <property fmtid="{D5CDD505-2E9C-101B-9397-08002B2CF9AE}" pid="9" name="Информация об ЭЦП согласующих 1">
    <vt:lpwstr>А.А. Филимонов (09.12.2022 10:14:29) 
Е.Б. Виноградова (09.12.2022 10:25:12) 
В.В. Глухов (09.12.2022 10:25:50) 
Н.В. Иванова (09.12.2022 10:36:06) 
А.В. Речинский (09.12.2022 10:43:01) 
Е.М. Разинкина (09.12.2022 12:03:01) 
</vt:lpwstr>
  </property>
  <property fmtid="{D5CDD505-2E9C-101B-9397-08002B2CF9AE}" pid="10" name="Информация об ЭЦП согласующих 2">
    <vt:lpwstr>М.А. Пашоликов (09.12.2022 15:05:34) 
Н.В. Чубур (09.12.2022 15:20:02) 
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2750</vt:lpwstr>
  </property>
  <property fmtid="{D5CDD505-2E9C-101B-9397-08002B2CF9AE}" pid="13" name="Р*Утверждающий...*Должность">
    <vt:lpwstr>[Должность]</vt:lpwstr>
  </property>
  <property fmtid="{D5CDD505-2E9C-101B-9397-08002B2CF9AE}" pid="14" name="Р*Утверждающий...*Фамилия И.О.">
    <vt:lpwstr>[Фамилия И.О.]</vt:lpwstr>
  </property>
  <property fmtid="{D5CDD505-2E9C-101B-9397-08002B2CF9AE}" pid="15" name="ФИО Утверждающего">
    <vt:lpwstr>А.И. Рудской</vt:lpwstr>
  </property>
</Properties>
</file>