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12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5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методики расчета платы за проживание в общежитиях Студенческого городка СПбПУ для отдельных категорий лиц, не обучающихся в СПбП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в редакции от 30.04.2021 и в связи с изменениями региональных тарифов на предоставление коммунальных услуг населению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 01.12.2022 методику расчета платы за проживание в общежитиях Студенческого городка СПбПУ для отдельных категорий лиц, не обучающихся в СПбПУ, в соответствии с Приложением № 1 к настоящему приказ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с 01.12.2022 порядок расчет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Размера платы за пользование жилым помещением в соответствии с Приложением № 2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Размера платы за коммунальные услуги, услуги по содержанию и обслуживанию помещений в соответствии с Приложением №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иказ от 01.07.2022 № 1547 «Об утверждении методики расчета платы за проживание в общежитиях Студенческого городка СПбПУ для отдельных категорий лиц, не обучающихся в СПбПУ» с 01.12.2022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Разин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09.12.2022 10:06:3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9.12.2022 10:14:54) </w:t>
              <w:br/>
              <w:t xml:space="preserve">Е.Б. Виноградова (09.12.2022 10:26:27) </w:t>
              <w:br/>
              <w:t xml:space="preserve">В.В. Глухов (09.12.2022 10:27:19) </w:t>
              <w:br/>
              <w:t xml:space="preserve">Н.В. Иванова (09.12.2022 10:36:15) </w:t>
              <w:br/>
              <w:t xml:space="preserve">А.В. Речинский (09.12.2022 10:44:03) </w:t>
              <w:br/>
              <w:t xml:space="preserve">Е.М. Разинкина (09.12.2022 12:01:4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А. Пашоликов (09.12.2022 15:06:02) </w:t>
              <w:br/>
              <w:t xml:space="preserve">Н.В. Чубур (09.12.2022 15:23:46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overflowPunct w:val="true"/>
        <w:autoSpaceDE w:val="true"/>
        <w:spacing w:lineRule="auto" w:line="276"/>
        <w:ind w:left="4956" w:firstLine="708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01.12.2022 № 2751</w:t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 ПЛАТЫ ЗА ПРОЖИВАНИЕ</w:t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ЖИТИЯХ СТУДЕНЧЕСКОГО ГОРОДКА СПбПУ</w:t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ТДЕЛЬНЫХ КАТЕГОРИЙ ЛИЦ,</w:t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ОБУЧАЮЩИХСЯ В СПбПУ</w:t>
      </w:r>
    </w:p>
    <w:p>
      <w:pPr>
        <w:pStyle w:val="Normal"/>
        <w:overflowPunct w:val="true"/>
        <w:autoSpaceDE w:val="true"/>
        <w:spacing w:lineRule="auto" w:line="288"/>
        <w:ind w:firstLine="709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устанавливает порядок расчета и размер платы за проживание в общежитиях Студенческого городка СПбПУ для сотрудников, членов семей сотрудников и членов семей студентов, не обучающихся в СПбПУ, проживающих в общежитиях Студенческого городка СПбПУ в виде исключ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оживание в общежитии рассчитывается по следующей формуле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+ Р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Р</w:t>
      </w:r>
      <w:r>
        <w:rPr>
          <w:rFonts w:cs="Times New Roman" w:ascii="Times New Roman" w:hAnsi="Times New Roman"/>
          <w:sz w:val="20"/>
        </w:rPr>
        <w:t xml:space="preserve">А + </w:t>
      </w:r>
      <w:r>
        <w:rPr>
          <w:rFonts w:cs="Times New Roman" w:ascii="Times New Roman" w:hAnsi="Times New Roman"/>
          <w:color w:val="000000"/>
          <w:sz w:val="28"/>
          <w:szCs w:val="28"/>
        </w:rPr>
        <w:t>Рз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пользование жилым помещением (плата за наем)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коммунальные услуги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платы за содержание жилого помещения на территории Санкт-Петербурга;</w:t>
      </w:r>
      <w:r>
        <w:rPr>
          <w:rFonts w:cs="Arial" w:ascii="Arial" w:hAnsi="Arial"/>
          <w:color w:val="1A212D"/>
          <w:sz w:val="18"/>
          <w:szCs w:val="18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А - </w:t>
      </w:r>
      <w:r>
        <w:rPr>
          <w:rFonts w:cs="Times New Roman" w:ascii="Times New Roman" w:hAnsi="Times New Roman"/>
          <w:sz w:val="28"/>
          <w:szCs w:val="28"/>
        </w:rPr>
        <w:t>размер платы за пользование инвентарем общежития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з – размер компенсации затрат на выполнение требований санитарного режима в общежитиях.</w:t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auto" w:line="276"/>
        <w:ind w:left="4956" w:firstLine="289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01.12.2022 № 2751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textAlignment w:val="auto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РАЗМЕРА ПЛАТЫ 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ОЛЬЗОВАНИЕ ЖИЛЫМ ПОМЕЩЕНИЕМ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60"/>
        <w:ind w:left="851" w:hanging="0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пользование жилым помещением (платы за наем) в общежитиях Студенческого городка СПбПУ для лиц, не обучающихся в СПбПУ, произведен на основании закона Санкт-Петербурга от 05.07.2006 № 395-53 (с изменениями на 14.06.2011) «Об установлении платы за пользование жилым помещением (платы за наем) в Санкт-Петербурге» и устанавливается в зависимости от качества, благоустройства, месторасположения и планировки жилых помещений в общежит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true"/>
        <w:autoSpaceDE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редненный размер платы за наем по типам общежитий (</w:t>
      </w:r>
      <w:r>
        <w:rPr/>
        <w:t>Рн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444"/>
        <w:gridCol w:w="2112"/>
        <w:gridCol w:w="2404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жития, по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редненный размер платы за наем в руб./месяц за мест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3, 4, 4а, 5, 6, 10, 11, 14, 19, 2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дор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0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 16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ч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,0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 12, 17, 18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чный после капремон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3,0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88"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,00</w:t>
            </w:r>
          </w:p>
        </w:tc>
      </w:tr>
      <w:tr>
        <w:trPr>
          <w:trHeight w:val="234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pacing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pacing w:before="0" w:after="60"/>
              <w:jc w:val="left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pacing w:before="0" w:after="60"/>
              <w:jc w:val="left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-сту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pacing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00</w:t>
            </w:r>
          </w:p>
        </w:tc>
      </w:tr>
      <w:tr>
        <w:trPr>
          <w:trHeight w:val="197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napToGrid w:val="false"/>
              <w:spacing w:before="0" w:after="60"/>
              <w:jc w:val="left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napToGrid w:val="false"/>
              <w:spacing w:before="0" w:after="60"/>
              <w:jc w:val="left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pacing w:before="0" w:after="60"/>
              <w:jc w:val="left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комн. кв. 3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pacing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2,00</w:t>
            </w:r>
          </w:p>
        </w:tc>
      </w:tr>
      <w:tr>
        <w:trPr>
          <w:trHeight w:val="206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napToGrid w:val="false"/>
              <w:spacing w:before="0" w:after="60"/>
              <w:jc w:val="left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napToGrid w:val="false"/>
              <w:spacing w:before="0" w:after="60"/>
              <w:jc w:val="left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pacing w:before="0" w:after="60"/>
              <w:jc w:val="left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. кв. 4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pacing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,00</w:t>
            </w:r>
          </w:p>
        </w:tc>
      </w:tr>
      <w:tr>
        <w:trPr>
          <w:trHeight w:val="168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napToGrid w:val="false"/>
              <w:spacing w:before="0" w:after="60"/>
              <w:jc w:val="left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napToGrid w:val="false"/>
              <w:spacing w:before="0" w:after="60"/>
              <w:jc w:val="left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pacing w:before="0" w:after="60"/>
              <w:jc w:val="left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комн. к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55" w:leader="none"/>
              </w:tabs>
              <w:overflowPunct w:val="true"/>
              <w:autoSpaceDE w:val="true"/>
              <w:spacing w:before="0" w:after="60"/>
              <w:jc w:val="center"/>
              <w:textAlignment w:val="auto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88" w:before="0" w:after="60"/>
        <w:jc w:val="left"/>
        <w:textAlignment w:val="auto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auto" w:line="276"/>
        <w:ind w:left="4956" w:firstLine="289"/>
        <w:jc w:val="right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01.12.2022 № 2751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88" w:before="0" w:after="60"/>
        <w:jc w:val="left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right="-4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РАЗМЕРА ПЛАТЫ ЗА КОММУНАЛЬНЫЕ УСЛУГИ,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ПО СОДЕРЖАНИЮ И ОБСЛУЖИВАНИЮ</w:t>
      </w:r>
    </w:p>
    <w:p>
      <w:pPr>
        <w:pStyle w:val="Normal"/>
        <w:spacing w:before="0" w:after="0"/>
        <w:ind w:right="-41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9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та за коммунальные услуги включает в себя плату за холодное и горячее водоснабжение, водоотведение, электроснабжение, газоснабжение, отопление и услугу регионального оператора по обращению с твердыми коммунальными отходами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и тарифов, установленных соответствующими распоряжениями Комитета по тарифам Санкт–Петербурга и опубликованных на сайте правительства Санкт – Петербурга, с учетом коэффициентов, установл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ом Российской Федерации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before="0" w:after="0"/>
        <w:ind w:left="709" w:hanging="0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0,9 от стоимости платы за коммунальную услугу по электроснабжению;</w:t>
      </w:r>
    </w:p>
    <w:p>
      <w:pPr>
        <w:pStyle w:val="Normal"/>
        <w:overflowPunct w:val="true"/>
        <w:autoSpaceDE w:val="true"/>
        <w:spacing w:before="0" w:after="0"/>
        <w:ind w:left="709" w:hanging="0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0,5 от стоимости платы за коммунальную услугу по отоплению;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1,0 от стоимости платы за иные коммунальные услуги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счет произведен на основании распоряжений комитета по тарифам Санкт-Петербурга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Распоряжение Комитета по тарифам Санкт-Петербурга от 19.11.2021</w:t>
        <w:br/>
        <w:t>№ 130-р «О внесении изменений в распоряжение Комитета по тарифам Санкт-Петербурга от 19.10.2016 № 119-р «Об установлении нормативов потребления коммунальных услуг на территории Санкт-Петербурга с применением метода аналогов»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Комитета по тарифам Санкт-Петербурга от 18.11.2022   № 186-р «О внесении изменений в распоряжение от 18.12.2020 № 271-р "Об установлении тарифов на питьевую воду, техническую воду и водоотведение государственного унитарного предприятия «Водоканал Санкт-Петербурга» на территории Санкт-Петербурга на 2021-2025 годы"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письмо Комитета по тарифам Санкт-Петербурга от 29.11.2022 № 01-13-945/22-0-0 «О расчетах за горячую воду, поставляемую гражданам, проживающим в многоквартирных домах и жилых домах с централизованной системой горячего водоснабжения на территории Санкт-Петербурга в 2023 году», распоряжения теплоснабжающих организаций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Комитета по тарифам Санкт-Петербурга от 18.11.2022   № 190-р «Об установлении тарифов на электрическую энергию, поставляемую населению и приравненным к нему категориям потребителей, по Санкт-Петербургу на 2023 год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Комитета по тарифам Санкт-Петербурга от 21.11.2022   № 198-р «Об установлении розничных цен на природный газ, реализуемый обществом с ограниченной ответственностью «Газпром межрегионгаз Санкт-Петербург» населению на территории Санкт-Петербурга, на 2023 год</w:t>
        </w:r>
      </w:hyperlink>
      <w:r>
        <w:rPr/>
        <w:t>»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Комитета по тарифам Санкт-Петербурга от 16.11.2022   № 162-р «Об установлении предельного единого тарифа на услугу регионального оператора по обращению с твердыми коммунальными отходами акционерного общества «Невский экологический оператор» на территории Санкт-Петербурга на 2023-2025 год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Комитета по тарифам Санкт-Петербурга от 14.04.2017</w:t>
          <w:br/>
          <w:t>№ 30-р «Об установлении нормативов накопления твердых коммунальных отходов на территории Санкт-Петербурга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размера платы за коммунальные услуги (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 общежитий за исключением общежития № 7: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left"/>
        <w:textAlignment w:val="auto"/>
        <w:rPr/>
      </w:pPr>
      <w:r>
        <w:rPr/>
        <w:t>Стоимость услуг водоснабжения и водоотведе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1843"/>
        <w:gridCol w:w="2835"/>
      </w:tblGrid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.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4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84</w:t>
            </w:r>
          </w:p>
        </w:tc>
      </w:tr>
      <w:tr>
        <w:trPr>
          <w:trHeight w:val="3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ocuments%20and%20Settings/%D0%92%D0%90/%D0%A0%D0%B0%D0%B1%D0%BE%D1%87%D0%B8%D0%B9%20%D1%81%D1%82%D0%BE%D0%BB/%D0%9A.%D0%A3%20%D0%A1%2001.07.18%D0%9A%D0%BD%D0%B8%D0%B3%D0%B01.xlsx" \l "RANGE!A6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е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20</w:t>
            </w:r>
          </w:p>
        </w:tc>
      </w:tr>
      <w:tr>
        <w:trPr>
          <w:trHeight w:val="4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13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стоим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08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2. Стоимость услуги электроснабжения с учетом понижающего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>коэффициента 0,9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26"/>
        <w:gridCol w:w="1843"/>
        <w:gridCol w:w="2835"/>
      </w:tblGrid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кВт.ч./чел.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т.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 с учетом понижающего коэффициента 0,9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, 4а, 5а, 6, 10, 11, 12, 17, 18, 19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46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б, 8, 13, 14, 15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12</w:t>
            </w:r>
          </w:p>
        </w:tc>
      </w:tr>
      <w:tr>
        <w:trPr>
          <w:trHeight w:val="690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 с учетом понижающего коэффициента 0,9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22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left"/>
        <w:textAlignment w:val="auto"/>
        <w:rPr/>
      </w:pPr>
      <w:r>
        <w:rPr/>
        <w:t>Стоимость услуги газоснабжения:</w:t>
      </w:r>
    </w:p>
    <w:tbl>
      <w:tblPr>
        <w:tblW w:w="95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43"/>
        <w:gridCol w:w="2901"/>
      </w:tblGrid>
      <w:tr>
        <w:trPr>
          <w:trHeight w:val="25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иф, </w:t>
            </w:r>
          </w:p>
        </w:tc>
        <w:tc>
          <w:tcPr>
            <w:tcW w:w="2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,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. в меся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 4, 4а, 5а, 6, 10, 11, 12, 17, 18, 19, 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99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5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5б, 8, 13, 14, 15, 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5993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: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отопления с учетом понижающего коэффициента 0,5 из расчета тари</w:t>
      </w:r>
      <w:r>
        <w:rPr/>
        <w:t>фа - 2 111,40 руб./Гкал:</w:t>
      </w:r>
    </w:p>
    <w:tbl>
      <w:tblPr>
        <w:tblW w:w="96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1152"/>
        <w:gridCol w:w="1417"/>
        <w:gridCol w:w="2085"/>
        <w:gridCol w:w="1884"/>
        <w:gridCol w:w="1680"/>
      </w:tblGrid>
      <w:tr>
        <w:trPr>
          <w:trHeight w:val="315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Гкал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. на здание в месяц</w:t>
            </w:r>
          </w:p>
        </w:tc>
        <w:tc>
          <w:tcPr>
            <w:tcW w:w="18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, руб.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</w:tr>
      <w:tr>
        <w:trPr>
          <w:trHeight w:val="33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дание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699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367,8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765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771,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0748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066,5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9753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902,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0,5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13785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 138,4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4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7903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 784,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5,5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7944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053,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,24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78632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582,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7873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39,6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7,1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97265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 248,2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7,3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13195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 369,6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18292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909,8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339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981,0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9,4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76346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985,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1,0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7229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233,7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4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558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 694,9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8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9318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564,6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6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7095,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7</w:t>
            </w:r>
          </w:p>
        </w:tc>
      </w:tr>
      <w:tr>
        <w:trPr>
          <w:trHeight w:val="633" w:hRule="atLeast"/>
        </w:trPr>
        <w:tc>
          <w:tcPr>
            <w:tcW w:w="6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4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редненная стоимость с учетом понижающего коэффициента 0,5,      руб./месяц за мест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,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регионального оператора по обращению с твердыми коммунальными отходами из расчета тарифа – 1 367,57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/>
        <w:t>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35"/>
        <w:gridCol w:w="1310"/>
        <w:gridCol w:w="1985"/>
        <w:gridCol w:w="142"/>
        <w:gridCol w:w="1842"/>
        <w:gridCol w:w="1641"/>
        <w:gridCol w:w="60"/>
      </w:tblGrid>
      <w:tr>
        <w:trPr>
          <w:trHeight w:val="316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дание в месяц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, руб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</w:tr>
      <w:tr>
        <w:trPr>
          <w:trHeight w:val="331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да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42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95,6064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17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02,2276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314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97,765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, 5б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4,9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103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52,6046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0,5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87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82,287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4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65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34,5802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5,5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96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3,9729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,24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63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08,0689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880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19,9395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7,1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148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34,052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7,3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381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96,2328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840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09,79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043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30,3976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9,4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200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26,972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1,0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54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05,0483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4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732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03,4848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331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80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466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4,4071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31" w:hRule="atLeast"/>
        </w:trPr>
        <w:tc>
          <w:tcPr>
            <w:tcW w:w="6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897,43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7</w:t>
            </w:r>
          </w:p>
        </w:tc>
      </w:tr>
      <w:tr>
        <w:trPr>
          <w:trHeight w:val="468" w:hRule="atLeast"/>
        </w:trPr>
        <w:tc>
          <w:tcPr>
            <w:tcW w:w="59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редненная стоимость,  руб./месяц за мест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уммарная стоимость коммунальных услуг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/>
        <w:t>) (за исключением общежития № 7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средненная стоимость коммунальных услуг, руб./месяц за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2,3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приведенная стоимость коммунальных услуг, руб./месяц за мест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2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щежития № 7 (без учета платы коммунальных услуг по приборам учета):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 отопления с учетом понижающего коэффициента 0,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из расчета тарифа - 2 111,40 руб./Гкал в месяц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174"/>
        <w:gridCol w:w="1532"/>
        <w:gridCol w:w="1624"/>
        <w:gridCol w:w="1056"/>
        <w:gridCol w:w="1883"/>
      </w:tblGrid>
      <w:tr>
        <w:trPr>
          <w:trHeight w:val="157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4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еж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ати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я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36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лощадь общ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3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кал.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меся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7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1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б.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д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ст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оим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>руб./месяц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Cs w:val="22"/>
              </w:rPr>
              <w:t>за место с учетом понижающего коэффициента 0,5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2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5647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42,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98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 отопления с учетом понижающего коэффициента 0,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из расчета тарифа - 2 111,40 руб./Гкал в месяц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1152"/>
        <w:gridCol w:w="1401"/>
        <w:gridCol w:w="1560"/>
        <w:gridCol w:w="992"/>
        <w:gridCol w:w="1895"/>
      </w:tblGrid>
      <w:tr>
        <w:trPr>
          <w:trHeight w:val="22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дание в месяц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, руб.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8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, 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да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2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68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239,7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стоимость коммунальных услуг (без учета платы коммунальных услуг по приборам учет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19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средненная стоимость коммунальных услуг (без учета платы коммунальных услуг по приборам учета), руб./месяц за мест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1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ая приведенная стоимость коммунальных услуг (без учета платы коммунальных услуг по приборам учета), руб./месяц за место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платы за содержание жилого помещения в общежитии (Рс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95"/>
        <w:gridCol w:w="1439"/>
        <w:gridCol w:w="816"/>
        <w:gridCol w:w="1547"/>
        <w:gridCol w:w="2962"/>
      </w:tblGrid>
      <w:tr>
        <w:trPr>
          <w:trHeight w:val="281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руб./м2  S общ. в месяц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общ., м2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, руб. 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благоустройства</w:t>
            </w:r>
          </w:p>
        </w:tc>
      </w:tr>
      <w:tr>
        <w:trPr>
          <w:trHeight w:val="294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дание</w:t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67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4560252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5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621988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4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8,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7022934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2319915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7,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126887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40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7922888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5709371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7,4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6501402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5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1908146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28,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181528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9,7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4332213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7,1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5295964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, мусоропр.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а,14б,14ц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57,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5955572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</w:t>
            </w:r>
          </w:p>
        </w:tc>
      </w:tr>
      <w:tr>
        <w:trPr>
          <w:trHeight w:val="28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615437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, мусоропр.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94,6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69394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/плиты, лифт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9,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704479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1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147683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8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,4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8175643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, лифт</w:t>
            </w:r>
          </w:p>
        </w:tc>
      </w:tr>
      <w:tr>
        <w:trPr>
          <w:trHeight w:val="29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9,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7632462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/плиты</w:t>
            </w:r>
          </w:p>
        </w:tc>
      </w:tr>
      <w:tr>
        <w:trPr>
          <w:trHeight w:val="294" w:hRule="atLeast"/>
        </w:trPr>
        <w:tc>
          <w:tcPr>
            <w:tcW w:w="4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47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5,58041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951098</w:t>
            </w:r>
          </w:p>
        </w:tc>
      </w:tr>
      <w:tr>
        <w:trPr>
          <w:trHeight w:val="348" w:hRule="atLeast"/>
        </w:trPr>
        <w:tc>
          <w:tcPr>
            <w:tcW w:w="6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редненная стоимость (Рс), руб./месяц за мест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79</w:t>
            </w:r>
          </w:p>
        </w:tc>
      </w:tr>
      <w:tr>
        <w:trPr>
          <w:trHeight w:val="348" w:hRule="atLeast"/>
        </w:trPr>
        <w:tc>
          <w:tcPr>
            <w:tcW w:w="6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ная стоимость (Рс), руб./месяц за мест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00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амортизационных расходов за использование инвентаря (Р</w:t>
      </w:r>
      <w:r>
        <w:rPr>
          <w:rFonts w:cs="Times New Roman" w:ascii="Times New Roman" w:hAnsi="Times New Roman"/>
          <w:b/>
          <w:sz w:val="20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роизведен линейным методом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012"/>
        <w:gridCol w:w="1650"/>
        <w:gridCol w:w="1323"/>
        <w:gridCol w:w="7"/>
        <w:gridCol w:w="2073"/>
        <w:gridCol w:w="7"/>
      </w:tblGrid>
      <w:tr>
        <w:trPr>
          <w:trHeight w:val="315" w:hRule="atLeast"/>
        </w:trPr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на проживание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за 1 ед., руб.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ортизация, </w:t>
            </w:r>
          </w:p>
        </w:tc>
      </w:tr>
      <w:tr>
        <w:trPr>
          <w:trHeight w:val="330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инвентарь 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2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1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</w:t>
            </w:r>
          </w:p>
        </w:tc>
      </w:tr>
      <w:tr>
        <w:trPr>
          <w:trHeight w:val="319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ное белье (комплект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2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7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вало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5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1</w:t>
            </w:r>
          </w:p>
        </w:tc>
      </w:tr>
      <w:tr>
        <w:trPr>
          <w:trHeight w:val="343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вафельное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5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люзи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 окн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01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й инвентарь 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7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8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ать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6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3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9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7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9</w:t>
            </w:r>
          </w:p>
        </w:tc>
      </w:tr>
      <w:tr>
        <w:trPr>
          <w:trHeight w:val="330" w:hRule="atLeast"/>
        </w:trPr>
        <w:tc>
          <w:tcPr>
            <w:tcW w:w="3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330" w:hRule="atLeast"/>
        </w:trPr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16</w:t>
            </w:r>
          </w:p>
        </w:tc>
      </w:tr>
      <w:tr>
        <w:trPr>
          <w:trHeight w:val="390" w:hRule="atLeast"/>
        </w:trPr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(РА), руб./месяц за мест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,17  </w:t>
            </w:r>
          </w:p>
        </w:tc>
      </w:tr>
      <w:tr>
        <w:trPr>
          <w:trHeight w:val="390" w:hRule="atLeast"/>
        </w:trPr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ная стоимость (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руб./месяц за мест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компенсации затрат на выполнение требований санитарного режима (Рз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роизведен линейным методом)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/ месяц за мест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фекции, дезинсек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, руб./месяц за мест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ная стоимость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руб./месяц за мест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vartplata.info/upload/iblock/tarif/&#1088;&#1072;&#1089;&#1087;__235-&#1088;_&#1086;&#1090;_20.12.2017.pdf" TargetMode="External"/><Relationship Id="rId5" Type="http://schemas.openxmlformats.org/officeDocument/2006/relationships/hyperlink" Target="https://kvartplata.info/upload/iblock/tarif/&#1088;&#1072;&#1089;&#1087;__250-&#1088;_&#1086;&#1090;_27.12.2017.pdf" TargetMode="External"/><Relationship Id="rId6" Type="http://schemas.openxmlformats.org/officeDocument/2006/relationships/hyperlink" Target="https://kvartplata.info/upload/iblock/tarif/&#1088;&#1072;&#1089;&#1087;__269-&#1088;_&#1086;&#1090;_27.12.2017.pdf" TargetMode="External"/><Relationship Id="rId7" Type="http://schemas.openxmlformats.org/officeDocument/2006/relationships/hyperlink" Target="https://kvartplata.info/upload/iblock/tarif/&#1088;&#1072;&#1089;&#1087;__269-&#1088;_&#1086;&#1090;_27.12.2017.pdf" TargetMode="External"/><Relationship Id="rId8" Type="http://schemas.openxmlformats.org/officeDocument/2006/relationships/hyperlink" Target="https://kvartplata.info/upload/iblock/tarif/&#1088;&#1072;&#1089;&#1087;__269-&#1088;_&#1086;&#1090;_27.12.2017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Пожидаева Дарья Андреевна</cp:lastModifiedBy>
  <cp:lastPrinted>2022-12-09T15:40:00Z</cp:lastPrinted>
  <dcterms:modified xsi:type="dcterms:W3CDTF">2022-12-12T07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F42948C7C7333D7038E1A6CCD58FA6AA|CAE5AE31D4901E6C4464A154FC1C21DE</vt:lpwstr>
  </property>
  <property fmtid="{D5CDD505-2E9C-101B-9397-08002B2CF9AE}" pid="5" name="Дата приказа">
    <vt:lpwstr>01.12.2022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А.А. Шнейдер (09.12.2022 10:06:37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09.12.2022 10:14:54) 
Е.Б. Виноградова (09.12.2022 10:26:27) 
В.В. Глухов (09.12.2022 10:27:19) 
Н.В. Иванова (09.12.2022 10:36:15) 
А.В. Речинский (09.12.2022 10:44:03) 
Е.М. Разинкина (09.12.2022 12:01:40) 
</vt:lpwstr>
  </property>
  <property fmtid="{D5CDD505-2E9C-101B-9397-08002B2CF9AE}" pid="10" name="Информация об ЭЦП согласующих 2">
    <vt:lpwstr>М.А. Пашоликов (09.12.2022 15:06:02) 
Н.В. Чубур (09.12.2022 15:23:46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2751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