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Hlk121733313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1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5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1" w:name="_Hlk121733313"/>
            <w:bookmarkStart w:id="2" w:name="_Hlk121733313"/>
            <w:bookmarkEnd w:id="2"/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 для обучающихся по основным образовательным программам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постановлением Правительства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приказом Министерства образования и науки Российской Федерации от 15.08.2014</w:t>
        <w:br/>
        <w:t xml:space="preserve">№ 1010 «О максимальном размере платы за пользование жилым помещение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образования и науки Российской Федерации», Положением о Студенческом городке СПбПУ, с учетом мнения Профсоюзной организации обучающихся СПбПУ Петра Великого и в связи с изменениями региональных тарифов на предоставление коммунальных услуг населению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 01.12.2022 установить размер платы за проживание в общежитиях Студенческого городка СПбПУ для обучающихся по основным образовательным программам по очной форме обучения в соответствии с Приложением к настоящему приказ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каз от 01.07.2022 № 1548 «Об установлении размера платы за проживание в общежитиях Студенческого городка СПбПУ для обучающихся по основным образовательным программам» с 01.12.2022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9.12.2022 10:08:0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2.2022 10:15:18) </w:t>
              <w:br/>
              <w:t xml:space="preserve">Е.Б. Виноградова (09.12.2022 10:26:19) </w:t>
              <w:br/>
              <w:t xml:space="preserve">В.В. Глухов (09.12.2022 10:28:03) </w:t>
              <w:br/>
              <w:t xml:space="preserve">Н.В. Иванова (09.12.2022 10:36:25) </w:t>
              <w:br/>
              <w:t xml:space="preserve">А.В. Речинский (09.12.2022 10:43:43) </w:t>
              <w:br/>
              <w:t xml:space="preserve">Е.М. Разинкина (09.12.2022 12:02:4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9.12.2022 15:05:53) </w:t>
              <w:br/>
              <w:t xml:space="preserve">Н.В. Чубур (09.12.2022 15:27:54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5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платы за проживание в общежитиях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городка СПбПУ с 01.12.2022</w:t>
      </w:r>
    </w:p>
    <w:p>
      <w:pPr>
        <w:pStyle w:val="Normal"/>
        <w:spacing w:lineRule="auto" w:line="28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1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пользование жилым помещ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жит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та за наем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/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роживание в отопительный пери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/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про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без отоп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/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мест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по основным образовательным программам высшего и среднего профессионального образования в оч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ьготных категорий, обучающихся по основным образовательным программам высшего и среднего профессионального образования в оч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12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Лица, указанные в части 5 статьи 36 Федерального закона от 29.12.2012 № 273–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ются от внесения платы за пользование жилым помещением (платы за наем) в общежит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2022-12-09T15:43:00Z</cp:lastPrinted>
  <dcterms:modified xsi:type="dcterms:W3CDTF">2022-12-12T07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5AAD116C608C16ECA63BB436BA35BC4B|CAE5AE31D4901E6C4464A154FC1C21DE</vt:lpwstr>
  </property>
  <property fmtid="{D5CDD505-2E9C-101B-9397-08002B2CF9AE}" pid="5" name="Дата приказа">
    <vt:lpwstr>01.12.2022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А. Шнейдер (09.12.2022 10:08:03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12.2022 10:15:18) 
Е.Б. Виноградова (09.12.2022 10:26:19) 
В.В. Глухов (09.12.2022 10:28:03) 
Н.В. Иванова (09.12.2022 10:36:25) 
А.В. Речинский (09.12.2022 10:43:43) 
Е.М. Разинкина (09.12.2022 12:02:41) 
</vt:lpwstr>
  </property>
  <property fmtid="{D5CDD505-2E9C-101B-9397-08002B2CF9AE}" pid="10" name="Информация об ЭЦП согласующих 2">
    <vt:lpwstr>М.А. Пашоликов (09.12.2022 15:05:53) 
Н.В. Чубур (09.12.2022 15:27:54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752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