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01.12.2022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2753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5785" cy="428625"/>
                  <wp:effectExtent l="0" t="0" r="0" b="0"/>
                  <wp:docPr id="1" name="barcode_184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rcode_184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right="-4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становлении размера платы за проживание в общежитии № 7 Студенческого городка СПбПУ для обучающихся по основным образовательным программам</w:t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Российской Федерации, постановлением Правительства Российской Федерации</w:t>
        <w:br/>
        <w:t>от 14.11.2014 № 1190 «О правилах определения размера платы за коммунальные услуги, вносимой нанимателями жилых помещений в общежитиях, входящих в жилищный фонд организаций, осуществляющих образовательную деятельность, по договорам найма жилых помещений в общежитии», приказом Министерства образования и науки Российской Федерации от 15.08.2014 № 1010 «О максимальном размере платы за пользование жилым помещением (платы за наем) в общежитии для обучающих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в организациях, осуществляющих образовательную деятельность, функции и полномочия учредителя которых осуществляет Министерство образования и науки Российской Федерации», Положением о Студенческом городке СПбПУ, с учетом мнения Профсоюзной организации обучающихся СПбПУ Петра Великого и в связи с изменением региональных тарифов на предоставление коммунальных услуг населению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С 01.12.2022 установить размер платы за проживание в общежитии № 7 Студенческого городка СПбПУ для обучающихся по основным образовательным программам по очной форме обучения в соответствии с Приложением к настоящему приказу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иказ от 01.07.2022 № 1549 «Об установлении размера платы за проживание в общежитии № 7 Студенческого городка СПбПУ для обучающихся по основным образовательным программам» с 01.12.2022 считать утратившим силу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исполнения приказа возложить на директора Студенческого городка СПбПУ Шнейдера А.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образовательной деятельности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М. Разинки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5785" cy="4286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А.А. Шнейдер (09.12.2022 10:11:18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А.А. Филимонов (09.12.2022 10:37:14) </w:t>
              <w:br/>
              <w:t xml:space="preserve">Е.Б. Виноградова (09.12.2022 10:45:27) </w:t>
              <w:br/>
              <w:t xml:space="preserve">В.В. Глухов (09.12.2022 10:52:02) </w:t>
              <w:br/>
              <w:t xml:space="preserve">Н.В. Иванова (09.12.2022 10:55:45) </w:t>
              <w:br/>
              <w:t xml:space="preserve">А.В. Речинский (09.12.2022 11:11:48) </w:t>
              <w:br/>
              <w:t xml:space="preserve">Е.М. Разинкина (09.12.2022 12:02:21) </w:t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М.А. Пашоликов (09.12.2022 15:06:20) </w:t>
              <w:br/>
              <w:t xml:space="preserve">Н.В. Чубур (09.12.2022 15:18:51) </w:t>
              <w:br/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иказу от 01.12.2022 № 2753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ежемесячной платы за проживание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бщежитии № 7 Студенческого городка СПбПУ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 учета платы, определяемой по показаниям счетчиков,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01.12.2022</w:t>
      </w:r>
    </w:p>
    <w:p>
      <w:pPr>
        <w:pStyle w:val="Normal"/>
        <w:overflowPunct w:val="true"/>
        <w:autoSpaceDE w:val="true"/>
        <w:spacing w:lineRule="auto" w:line="276"/>
        <w:ind w:firstLine="708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2268"/>
        <w:gridCol w:w="2126"/>
      </w:tblGrid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ип кварти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лата за наем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рублей/месяц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лат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 проживание в отопительный период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рублей/месяц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лат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за проживание в период без отопления, рублей/месяц за место 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вартира-сту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1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18,00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- комн. кв. 32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6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3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36,0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- комн. кв. 40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1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7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78,00</w:t>
            </w:r>
          </w:p>
        </w:tc>
      </w:tr>
      <w:tr>
        <w:trPr>
          <w:trHeight w:val="2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- комн. к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8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86,00</w:t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ind w:firstLine="708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/>
        <w:ind w:firstLine="708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чание: </w:t>
      </w:r>
      <w:r>
        <w:rPr>
          <w:rFonts w:cs="Times New Roman" w:ascii="Times New Roman" w:hAnsi="Times New Roman"/>
          <w:sz w:val="28"/>
          <w:szCs w:val="28"/>
        </w:rPr>
        <w:t xml:space="preserve">Лица, указанные в части 5 статьи 36 Федерального закона от 29.12.2012 № 273–ФЗ «Об образовании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вобождаются от внесения платы за пользование жилым помещением (платы за наем) в общежит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0"/>
      </w:numPr>
      <w:tabs>
        <w:tab w:val="clear" w:pos="708"/>
        <w:tab w:val="right" w:pos="6350" w:leader="underscore"/>
      </w:tabs>
      <w:spacing w:before="240" w:after="120"/>
      <w:ind w:hanging="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numPr>
        <w:ilvl w:val="0"/>
        <w:numId w:val="0"/>
      </w:numPr>
      <w:spacing w:before="120" w:after="120"/>
      <w:ind w:hanging="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0"/>
      </w:numPr>
      <w:ind w:hanging="0"/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1T05:15:00Z</dcterms:created>
  <dc:creator/>
  <dc:description/>
  <cp:keywords/>
  <dc:language>en-US</dc:language>
  <cp:lastModifiedBy>Пожидаева Дарья Андреевна</cp:lastModifiedBy>
  <cp:lastPrinted>1996-11-11T08:26:00Z</cp:lastPrinted>
  <dcterms:modified xsi:type="dcterms:W3CDTF">2022-12-12T09:46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Hash">
    <vt:lpwstr>D06950216331FC43BF678C23F1FB65BC|CAE5AE31D4901E6C4464A154FC1C21DE</vt:lpwstr>
  </property>
  <property fmtid="{D5CDD505-2E9C-101B-9397-08002B2CF9AE}" pid="5" name="Дата приказа">
    <vt:lpwstr>01.12.2022</vt:lpwstr>
  </property>
  <property fmtid="{D5CDD505-2E9C-101B-9397-08002B2CF9AE}" pid="6" name="Должность Утверждающего">
    <vt:lpwstr>Ректор</vt:lpwstr>
  </property>
  <property fmtid="{D5CDD505-2E9C-101B-9397-08002B2CF9AE}" pid="7" name="Информация об ЭЦП вносящего">
    <vt:lpwstr>А.А. Шнейдер (09.12.2022 10:11:18)</vt:lpwstr>
  </property>
  <property fmtid="{D5CDD505-2E9C-101B-9397-08002B2CF9AE}" pid="8" name="Информация об ЭЦП согласующих">
    <vt:lpwstr>[Информация об ЭЦП согласующих]</vt:lpwstr>
  </property>
  <property fmtid="{D5CDD505-2E9C-101B-9397-08002B2CF9AE}" pid="9" name="Информация об ЭЦП согласующих 1">
    <vt:lpwstr>А.А. Филимонов (09.12.2022 10:37:14) 
Е.Б. Виноградова (09.12.2022 10:45:27) 
В.В. Глухов (09.12.2022 10:52:02) 
Н.В. Иванова (09.12.2022 10:55:45) 
А.В. Речинский (09.12.2022 11:11:48) 
Е.М. Разинкина (09.12.2022 12:02:21) 
</vt:lpwstr>
  </property>
  <property fmtid="{D5CDD505-2E9C-101B-9397-08002B2CF9AE}" pid="10" name="Информация об ЭЦП согласующих 2">
    <vt:lpwstr>М.А. Пашоликов (09.12.2022 15:06:20) 
Н.В. Чубур (09.12.2022 15:18:51) 
</vt:lpwstr>
  </property>
  <property fmtid="{D5CDD505-2E9C-101B-9397-08002B2CF9AE}" pid="11" name="Информация об ЭЦП согласующих 3">
    <vt:lpwstr>___________________________________</vt:lpwstr>
  </property>
  <property fmtid="{D5CDD505-2E9C-101B-9397-08002B2CF9AE}" pid="12" name="Номер приказа">
    <vt:lpwstr>2753</vt:lpwstr>
  </property>
  <property fmtid="{D5CDD505-2E9C-101B-9397-08002B2CF9AE}" pid="13" name="Р*Утверждающий...*Должность">
    <vt:lpwstr>[Должность]</vt:lpwstr>
  </property>
  <property fmtid="{D5CDD505-2E9C-101B-9397-08002B2CF9AE}" pid="14" name="Р*Утверждающий...*Фамилия И.О.">
    <vt:lpwstr>[Фамилия И.О.]</vt:lpwstr>
  </property>
  <property fmtid="{D5CDD505-2E9C-101B-9397-08002B2CF9AE}" pid="15" name="ФИО Утверждающего">
    <vt:lpwstr>А.И. Рудской</vt:lpwstr>
  </property>
</Properties>
</file>