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1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5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ях Студенческого городка СПбПУ</w:t>
              <w:br/>
              <w:t>№ 8, № 12, № 13, № 15 для иностранных граждан, обучающихся на основании договоров о полной компенсации затрат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, постановлением Правительства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, Положением о Студенческом городке СПбПУ, с учетом мнения Профсоюзной организации обучающихся СПбПУ Петра Великого и в связи с изменениями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12.2022 размер платы за проживание иностранных граждан, обучающихся на основании договоров о полной компенсации затрат по основным образовательным программам по очной форме обучения и на подготовительном отделении для иностранных граждан, в общежитиях № 8,</w:t>
        <w:br/>
        <w:t>№ 12, № 13, № 15 Студенческого городка СПбПУ, в соответствии с Приложение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лату за дополнительные бытовые услуги и дополнительные меры по обеспечению соблюдения правил проживания в общежитиях № 8, № 12, № 13 в размере 500 рублей 00 коп. в месяц; в общежитии № 15 в размере 1 000 рублей 00 коп. в месяц за место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риказ от 01.07.2022 № 1550 «Об установлении размера платы за проживание в общежитиях Студенческого городка СПбПУ № 8, № 12, № 13,</w:t>
        <w:br/>
        <w:t>№ 15 для иностранных граждан, обучающихся на основании договоров о полной компенсации затрат» с 01.12.2022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9.12.2022 08:44:0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12.2022 09:48:40) </w:t>
              <w:br/>
              <w:t xml:space="preserve">А.В. Речинский (09.12.2022 10:11:12) </w:t>
              <w:br/>
              <w:t xml:space="preserve">Н.В. Иванова (09.12.2022 10:12:22) </w:t>
              <w:br/>
              <w:t xml:space="preserve">Е.Б. Виноградова (09.12.2022 10:17:54) </w:t>
              <w:br/>
              <w:t xml:space="preserve">В.В. Глухов (09.12.2022 10:25:37) </w:t>
              <w:br/>
              <w:t xml:space="preserve">Е.М. Разинкина (09.12.2022 12:03:1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9.12.2022 15:05:26) </w:t>
              <w:br/>
              <w:t xml:space="preserve">Н.В. Чубур (09.12.2022 15:22:50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54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ежемесячной платы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жива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иностранных граждан, обучающихся на основании договоров о полной компенсации затра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о основным образовательным программам по очной форме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по программе по подготовке к поступлению в вуз для иностранных гражда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общежитиях № 8, № 12, № 13, № 15 с 01.12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260"/>
        <w:gridCol w:w="2500"/>
        <w:gridCol w:w="2320"/>
      </w:tblGrid>
      <w:tr>
        <w:trPr>
          <w:trHeight w:val="3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слуги</w:t>
              <w:br/>
              <w:br/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аем, руб./месяц за мест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за проживание в отопительный период, руб./месяц за место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за проживание в период без отопления, руб./месяц за место</w:t>
            </w:r>
          </w:p>
        </w:tc>
      </w:tr>
      <w:tr>
        <w:trPr>
          <w:trHeight w:val="3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 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23,00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648,0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360,00  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74,00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399,0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11,00  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303,00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828,0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540,00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2022-12-09T15:41:00Z</cp:lastPrinted>
  <dcterms:modified xsi:type="dcterms:W3CDTF">2022-12-12T07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5F77DF1A6502CDF813FB3922054833A4|CAE5AE31D4901E6C4464A154FC1C21DE</vt:lpwstr>
  </property>
  <property fmtid="{D5CDD505-2E9C-101B-9397-08002B2CF9AE}" pid="5" name="Дата приказа">
    <vt:lpwstr>01.12.2022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А.А. Шнейдер (09.12.2022 08:44:05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9.12.2022 09:48:40) 
А.В. Речинский (09.12.2022 10:11:12) 
Н.В. Иванова (09.12.2022 10:12:22) 
Е.Б. Виноградова (09.12.2022 10:17:54) 
В.В. Глухов (09.12.2022 10:25:37) 
Е.М. Разинкина (09.12.2022 12:03:10) 
</vt:lpwstr>
  </property>
  <property fmtid="{D5CDD505-2E9C-101B-9397-08002B2CF9AE}" pid="10" name="Информация об ЭЦП согласующих 2">
    <vt:lpwstr>М.А. Пашоликов (09.12.2022 15:05:26) 
Н.В. Чубур (09.12.2022 15:22:50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754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