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1.12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75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5785" cy="428625"/>
                  <wp:effectExtent l="0" t="0" r="0" b="0"/>
                  <wp:docPr id="1" name="barcode_18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code_18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становлении размера платы за проживание в общежитиях Студенческого городка СПбПУ для отдельных категорий лиц, не обучающихся в СПбПУ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, 3аконом Санкт-Петербурга от 20.07.2006 № 395-53 (с изменениями на 14.06.2011) «Об установлении платы за пользование жилым помещением (платы за наем) в Санкт-Петербурге», Положением о Студенческом городке СПбПУ, с учетом мнения Профсоюзной организации обучающихся СПбПУ Петра Великого и в связи с изменением региональных тарифов на предоставление коммунальных услуг населению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 01.12.2022 установить размер платы за проживание в общежитиях Студенческого городка СПбПУ для отдельных категорий лиц, не обучающихся в СПбПУ, в соответствии с приложением к настоящему приказ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каз от 01.07.2022 № 1554 «Об установлении размера платы за проживание в общежитиях Студенческого городка СПбПУ для отдельных категорий лиц, не обучающихся в СПбПУ» с 01.12.2022 считать утратившим сил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исполнения приказа возложить на директора Студенческого городка СПбПУ Шнейдера А.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образовательной деятельности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Разинк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5785" cy="428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А.А. Шнейдер (09.12.2022 08:44:13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09.12.2022 09:47:35) </w:t>
              <w:br/>
              <w:t xml:space="preserve">А.В. Речинский (09.12.2022 10:11:33) </w:t>
              <w:br/>
              <w:t xml:space="preserve">Н.В. Иванова (09.12.2022 10:12:39) </w:t>
              <w:br/>
              <w:t xml:space="preserve">Е.Б. Виноградова (09.12.2022 10:17:34) </w:t>
              <w:br/>
              <w:t xml:space="preserve">В.В. Глухов (09.12.2022 10:26:34) </w:t>
              <w:br/>
              <w:t xml:space="preserve">Е.М. Разинкина (09.12.2022 12:03:20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М.А. Пашоликов (09.12.2022 15:05:16) </w:t>
              <w:br/>
              <w:t xml:space="preserve">Н.В. Чубур (09.12.2022 15:21:29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01.12.2022 № 2755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ежемесячной платы (Робщ) по типам общежи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 исключением общежития № 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33"/>
        <w:gridCol w:w="2410"/>
        <w:gridCol w:w="2241"/>
      </w:tblGrid>
      <w:tr>
        <w:trPr>
          <w:trHeight w:val="938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жития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общежития</w:t>
            </w:r>
          </w:p>
        </w:tc>
        <w:tc>
          <w:tcPr>
            <w:tcW w:w="4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та за проживание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/месяц за место</w:t>
            </w:r>
          </w:p>
        </w:tc>
      </w:tr>
      <w:tr>
        <w:trPr>
          <w:trHeight w:val="32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опительный перио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иод без отопления</w:t>
            </w:r>
          </w:p>
        </w:tc>
      </w:tr>
      <w:tr>
        <w:trPr>
          <w:trHeight w:val="7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 3, 4, 4а, 5, 6, 10, 11, 14, 19, 2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идор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232,00 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944,00  </w:t>
            </w:r>
          </w:p>
        </w:tc>
      </w:tr>
      <w:tr>
        <w:trPr>
          <w:trHeight w:val="37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 1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ч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399,00 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111,00  </w:t>
            </w:r>
          </w:p>
        </w:tc>
      </w:tr>
      <w:tr>
        <w:trPr>
          <w:trHeight w:val="111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 12, 17, 1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чный после капитального ремо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648,00 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360,00  </w:t>
            </w:r>
          </w:p>
        </w:tc>
      </w:tr>
      <w:tr>
        <w:trPr>
          <w:trHeight w:val="37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ирны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828,00 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540,00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ежемесячной платы (Робщ) в общежитии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 учета платы коммунальных услуг по приборам уч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261"/>
        <w:gridCol w:w="3149"/>
      </w:tblGrid>
      <w:tr>
        <w:trPr>
          <w:trHeight w:val="94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квартиры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проживание, руб./месяц за место</w:t>
            </w:r>
          </w:p>
        </w:tc>
      </w:tr>
      <w:tr>
        <w:trPr>
          <w:trHeight w:val="37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опительный период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иод без отопления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-студ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260,00  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861,00  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. кв.         32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023,00  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624,00  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. кв.         40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653,00  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254,00  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. кв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274,00  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875,00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0"/>
      </w:numPr>
      <w:tabs>
        <w:tab w:val="clear" w:pos="708"/>
        <w:tab w:val="right" w:pos="6350" w:leader="underscore"/>
      </w:tabs>
      <w:spacing w:before="240" w:after="120"/>
      <w:ind w:hanging="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0"/>
      </w:numPr>
      <w:ind w:hanging="0"/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Пожидаева Дарья Андреевна</cp:lastModifiedBy>
  <cp:lastPrinted>2022-12-09T15:39:00Z</cp:lastPrinted>
  <dcterms:modified xsi:type="dcterms:W3CDTF">2022-12-12T09:2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Hash">
    <vt:lpwstr>2E372E36BC28027B11058DB2CC4CBF2C|CAE5AE31D4901E6C4464A154FC1C21DE</vt:lpwstr>
  </property>
  <property fmtid="{D5CDD505-2E9C-101B-9397-08002B2CF9AE}" pid="5" name="Дата приказа">
    <vt:lpwstr>01.12.2022</vt:lpwstr>
  </property>
  <property fmtid="{D5CDD505-2E9C-101B-9397-08002B2CF9AE}" pid="6" name="Должность Утверждающего">
    <vt:lpwstr>Ректор</vt:lpwstr>
  </property>
  <property fmtid="{D5CDD505-2E9C-101B-9397-08002B2CF9AE}" pid="7" name="Информация об ЭЦП вносящего">
    <vt:lpwstr>А.А. Шнейдер (09.12.2022 08:44:13)</vt:lpwstr>
  </property>
  <property fmtid="{D5CDD505-2E9C-101B-9397-08002B2CF9AE}" pid="8" name="Информация об ЭЦП согласующих">
    <vt:lpwstr>[Информация об ЭЦП согласующих]</vt:lpwstr>
  </property>
  <property fmtid="{D5CDD505-2E9C-101B-9397-08002B2CF9AE}" pid="9" name="Информация об ЭЦП согласующих 1">
    <vt:lpwstr>А.А. Филимонов (09.12.2022 09:47:35) 
А.В. Речинский (09.12.2022 10:11:33) 
Н.В. Иванова (09.12.2022 10:12:39) 
Е.Б. Виноградова (09.12.2022 10:17:34) 
В.В. Глухов (09.12.2022 10:26:34) 
Е.М. Разинкина (09.12.2022 12:03:20) 
</vt:lpwstr>
  </property>
  <property fmtid="{D5CDD505-2E9C-101B-9397-08002B2CF9AE}" pid="10" name="Информация об ЭЦП согласующих 2">
    <vt:lpwstr>М.А. Пашоликов (09.12.2022 15:05:16) 
Н.В. Чубур (09.12.2022 15:21:29) 
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2755</vt:lpwstr>
  </property>
  <property fmtid="{D5CDD505-2E9C-101B-9397-08002B2CF9AE}" pid="13" name="Р*Утверждающий...*Должность">
    <vt:lpwstr>[Должность]</vt:lpwstr>
  </property>
  <property fmtid="{D5CDD505-2E9C-101B-9397-08002B2CF9AE}" pid="14" name="Р*Утверждающий...*Фамилия И.О.">
    <vt:lpwstr>[Фамилия И.О.]</vt:lpwstr>
  </property>
  <property fmtid="{D5CDD505-2E9C-101B-9397-08002B2CF9AE}" pid="15" name="ФИО Утверждающего">
    <vt:lpwstr>А.И. Рудской</vt:lpwstr>
  </property>
</Properties>
</file>