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гласован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А. А. Шнейдер</w:t>
        <w:tab/>
        <w:tab/>
        <w:tab/>
        <w:t xml:space="preserve">Директору </w:t>
        <w:tab/>
        <w:tab/>
        <w:tab/>
        <w:tab/>
        <w:tab/>
        <w:tab/>
        <w:tab/>
        <w:tab/>
        <w:tab/>
        <w:tab/>
        <w:tab/>
        <w:t xml:space="preserve">Студенческого городка </w:t>
        <w:tab/>
        <w:tab/>
        <w:tab/>
        <w:tab/>
        <w:tab/>
        <w:tab/>
        <w:tab/>
        <w:tab/>
        <w:tab/>
        <w:t>ФГАОУ ВО «СПбП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А. А. Шнейдеру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от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разместить в номерах повышенной комфортности иностранного специалиста, прибывающего в СПбП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рок с «____»_________20____г.  по «____»_________20__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из средств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0"/>
          <w:szCs w:val="20"/>
        </w:rPr>
        <w:t>(из средств прибывающего, взаиморасчеты из средств подраздел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»___________20_____г.</w:t>
        <w:tab/>
        <w:t>________________(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(руководитель подраздел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ный телефон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Согласовано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Начальник ОМиМС </w:t>
        <w:tab/>
        <w:t xml:space="preserve">_________________ </w:t>
        <w:tab/>
        <w:t>Е.А. Беляев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ражданский пр., дом 28, каб. 2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«Согласовано»</w:t>
      </w:r>
      <w:r>
        <w:rPr>
          <w:b/>
          <w:sz w:val="32"/>
          <w:szCs w:val="32"/>
        </w:rPr>
        <w:t xml:space="preserve"> проживание в общежитии №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___________________________ номе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КДО</w:t>
        <w:tab/>
        <w:t>______________________</w:t>
        <w:tab/>
        <w:tab/>
        <w:t xml:space="preserve">Ю.А. Рубле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3:00Z</dcterms:created>
  <dc:creator>Анатолий</dc:creator>
  <dc:description/>
  <cp:keywords/>
  <dc:language>en-US</dc:language>
  <cp:lastModifiedBy>user</cp:lastModifiedBy>
  <cp:lastPrinted>2017-03-13T15:09:00Z</cp:lastPrinted>
  <dcterms:modified xsi:type="dcterms:W3CDTF">2017-10-02T08:53:00Z</dcterms:modified>
  <cp:revision>12</cp:revision>
  <dc:subject/>
  <dc:title>Поселение в гостиницу ИМОП СПбГПУ</dc:title>
</cp:coreProperties>
</file>