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оректору по образовательной</w:t>
        <w:br/>
        <w:t xml:space="preserve">деятельности ФГАОУ ВО «СПбПУ» </w:t>
      </w:r>
    </w:p>
    <w:p>
      <w:pPr>
        <w:pStyle w:val="Normal"/>
        <w:overflowPunct w:val="true"/>
        <w:autoSpaceDE w:val="true"/>
        <w:spacing w:lineRule="auto" w:line="360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от студента________________________</w:t>
      </w:r>
    </w:p>
    <w:p>
      <w:pPr>
        <w:pStyle w:val="Normal"/>
        <w:overflowPunct w:val="true"/>
        <w:autoSpaceDE w:val="true"/>
        <w:ind w:left="6663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институт)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группа)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фамилия, имя, отчество полностью)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  <w:t>ЗАЯВЛЕНИЕ</w:t>
      </w:r>
    </w:p>
    <w:p>
      <w:pPr>
        <w:pStyle w:val="Normal"/>
        <w:overflowPunct w:val="true"/>
        <w:autoSpaceDE w:val="true"/>
        <w:spacing w:lineRule="auto" w:line="360" w:before="240" w:after="0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В соответствии с Положением о стипендиальном обеспечении и других формах материальной поддержки обучающихся ФГАОУ ВО «СПбПУ» прошу назначить мне государственную социальную стипендию, в связи с тем, что я отношусь к категории граждан, имеющих основание на получение данного вида стипендии, а именно - получающих государственную социальную помощь.</w:t>
      </w:r>
    </w:p>
    <w:p>
      <w:pPr>
        <w:pStyle w:val="Normal"/>
        <w:overflowPunct w:val="true"/>
        <w:autoSpaceDE w:val="true"/>
        <w:spacing w:lineRule="auto" w:line="360" w:before="240" w:after="0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Достоверность сообщаемых сведений подтверждаю, об ответственности за предоставление ложной информации и недостоверных (поддельных) документов предупрежден(а)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284" w:hanging="284"/>
        <w:contextualSpacing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>* Уведомлен(а), что в случае непредоставления оригиналов документов в университет в месячный срок с момента подачи заявления (в том числе по электронной почте), назначение государственной социальной стипендии будет прекращено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vertAlign w:val="superscript"/>
                <w:lang w:eastAsia="en-US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2:00Z</dcterms:created>
  <dc:creator>Шамиль Мидхатович Рафиков</dc:creator>
  <dc:description/>
  <dc:language>en-US</dc:language>
  <cp:lastModifiedBy>ferrus2018@outlook.com</cp:lastModifiedBy>
  <cp:lastPrinted>1996-11-11T08:26:00Z</cp:lastPrinted>
  <dcterms:modified xsi:type="dcterms:W3CDTF">2021-01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80881</vt:lpwstr>
  </property>
  <property fmtid="{D5CDD505-2E9C-101B-9397-08002B2CF9AE}" pid="4" name="Дата приказа">
    <vt:lpwstr>13.01.2017</vt:lpwstr>
  </property>
  <property fmtid="{D5CDD505-2E9C-101B-9397-08002B2CF9AE}" pid="5" name="Информация об ЭЦП вносящего">
    <vt:lpwstr>Е.Б. Виноградова (12.01.2017 18:25:5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3.01.2017 09:04:06) 
Л.В. Панкова (13.01.2017 09:32:54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34</vt:lpwstr>
  </property>
</Properties>
</file>