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5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3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146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я Положения о порядке подготовки, оформления и выдачи заключения по диссерт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Ученого совета ФГАОУ ВО «СПбПУ» от 28.04.2025, протокол № 5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Положение о порядке подготовки, оформления и выдачи заключения по диссертации (Приложение)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14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А. Смятская (14.05.2025 14:22:0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14.05.2025 17:29:16)</w:t>
              <w:br/>
              <w:t xml:space="preserve">И.Н. Чурилина (14.05.2025 17:37:23) </w:t>
              <w:br/>
              <w:t xml:space="preserve">Е.О. Шевчук (16.05.2025 10:07:46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spacing w:before="74" w:after="0"/>
        <w:ind w:left="5387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overflowPunct w:val="true"/>
        <w:spacing w:before="74" w:after="0"/>
        <w:ind w:left="5387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6.05.2025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433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393" w:right="3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lang w:eastAsia="en-US"/>
        </w:rPr>
        <w:t>ФЕДЕРАЛЬ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ГОСУДАРСТВЕН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АВТОНОМ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ТЕЛЬ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УЧРЕЖДЕНИЕ ВЫСШЕГО ОБРАЗОВАНИЯ</w:t>
      </w:r>
    </w:p>
    <w:p>
      <w:pPr>
        <w:pStyle w:val="Normal"/>
        <w:widowControl w:val="false"/>
        <w:overflowPunct w:val="true"/>
        <w:spacing w:lineRule="auto" w:line="276"/>
        <w:ind w:left="391" w:right="368" w:hanging="0"/>
        <w:jc w:val="center"/>
        <w:textAlignment w:val="auto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«САНКТ-ПЕТЕРБУРГСКИЙ</w:t>
      </w:r>
      <w:r>
        <w:rPr>
          <w:rFonts w:cs="Times New Roman" w:ascii="Times New Roman" w:hAnsi="Times New Roman"/>
          <w:b/>
          <w:spacing w:val="-16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ПОЛИТЕХНИЧЕСКИЙ</w:t>
      </w:r>
      <w:r>
        <w:rPr>
          <w:rFonts w:cs="Times New Roman" w:ascii="Times New Roman" w:hAnsi="Times New Roman"/>
          <w:b/>
          <w:spacing w:val="-1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УНИВЕРСИТЕТ</w:t>
      </w:r>
      <w:r>
        <w:rPr>
          <w:rFonts w:cs="Times New Roman" w:ascii="Times New Roman" w:hAnsi="Times New Roman"/>
          <w:b/>
          <w:spacing w:val="-1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ПЕТРА</w:t>
      </w:r>
      <w:r>
        <w:rPr>
          <w:rFonts w:cs="Times New Roman" w:ascii="Times New Roman" w:hAnsi="Times New Roman"/>
          <w:b/>
          <w:spacing w:val="-1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eastAsia="en-US"/>
        </w:rPr>
        <w:t>ВЕЛИКОГО»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5065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212850</wp:posOffset>
            </wp:positionH>
            <wp:positionV relativeFrom="paragraph">
              <wp:posOffset>-120650</wp:posOffset>
            </wp:positionV>
            <wp:extent cx="1847850" cy="21361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шением</w:t>
      </w:r>
    </w:p>
    <w:p>
      <w:pPr>
        <w:pStyle w:val="Normal"/>
        <w:widowControl w:val="false"/>
        <w:overflowPunct w:val="true"/>
        <w:spacing w:lineRule="auto" w:line="276"/>
        <w:ind w:left="5065" w:right="28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ног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28» апреля 2025 г.</w:t>
      </w:r>
    </w:p>
    <w:p>
      <w:pPr>
        <w:pStyle w:val="Normal"/>
        <w:widowControl w:val="false"/>
        <w:overflowPunct w:val="true"/>
        <w:spacing w:lineRule="auto" w:line="276"/>
        <w:ind w:left="5065" w:right="55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окол № 5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394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true"/>
        <w:spacing w:lineRule="auto" w:line="276"/>
        <w:ind w:left="393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_Hlk194065233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ДГОТОВКИ,</w:t>
      </w:r>
    </w:p>
    <w:p>
      <w:pPr>
        <w:pStyle w:val="Normal"/>
        <w:widowControl w:val="false"/>
        <w:overflowPunct w:val="true"/>
        <w:spacing w:lineRule="auto" w:line="276"/>
        <w:ind w:left="392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ФОРМЛЕНИЯ</w:t>
      </w:r>
      <w:r>
        <w:rPr>
          <w:rFonts w:cs="Times New Roman" w:ascii="Times New Roman" w:hAnsi="Times New Roman"/>
          <w:b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Я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ДИССЕРТАЦИИ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" w:name="_Hlk194065233"/>
      <w:bookmarkStart w:id="2" w:name="_Hlk194065233"/>
      <w:bookmarkEnd w:id="2"/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left="392" w:right="368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overflowPunct w:val="true"/>
        <w:spacing w:lineRule="auto" w:line="276"/>
        <w:ind w:left="389" w:right="368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2025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1004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9 декабря 2012 г. № 273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overflowPunct w:val="true"/>
        <w:spacing w:lineRule="auto" w:line="276"/>
        <w:ind w:left="152" w:firstLine="5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4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3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№842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сужде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ей»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5" w:leader="none"/>
        </w:tabs>
        <w:overflowPunct w:val="true"/>
        <w:spacing w:lineRule="auto" w:line="276"/>
        <w:ind w:left="152" w:right="127" w:firstLine="5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я о совете по защите диссертаций на соискание ученой степени кандидата наук, на соискание ученой степени доктора наук (утвержден приказом Министерств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к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.11.2017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93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зидиум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сшей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ттестационно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2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юн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25/52 «О формах заключения диссертационного совета по диссертации и заключ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полнен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иссертац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креплен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искатель»;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ab/>
        <w:t>-    Постановление Правительства Российской Федерации от 30.11.2021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о присуждении ученых степеней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в ред. Приказов по основной деятельности ФГАОУ ВО «СПбПУ» от 09.11.2023 № 2784, от 20.05.2024 № 1340, от 14.11.2024 № 2981).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76" w:leader="none"/>
        </w:tabs>
        <w:overflowPunct w:val="true"/>
        <w:spacing w:lineRule="auto" w:line="276"/>
        <w:ind w:left="0" w:right="57" w:firstLine="852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подготовки, оформления и выдачи заключения по диссертации (далее – Заключение) в федеральном государственном автономном образовательном учреждении высшего образ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анкт-Петербургски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итехнический университ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т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кого»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СПбПУ, Университет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44" w:leader="none"/>
        </w:tabs>
        <w:overflowPunct w:val="true"/>
        <w:spacing w:lineRule="auto" w:line="276"/>
        <w:ind w:left="0" w:right="57" w:firstLine="852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Заключении отражаются личное участие соискателя ученой степени (далее – соискатель) в получении результатов, изложенных в диссертации, степень достоверности результатов проведенных соискателем ученой степени исследований, их новизна и практическая значимость, ценность научных работ соискателя ученой степени, соответствие диссертации требованиям, установленным пунктами 9-14 Положения о присуждении ученых степеней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опубликованных соискателем ученой степени.</w:t>
      </w:r>
      <w:bookmarkStart w:id="3" w:name="_Hlk183356472"/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3" w:firstLine="851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по результатам диссертации выдается: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bookmarkEnd w:id="3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3 месяцев со дня подачи соискателем ученой степени на имя рект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бПУ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заявления о выдаче Заключения – в случае соискания ученой степени доктора наук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2 месяцев со дня подачи соискателем ученой степени на имя на имя рект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бПУ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явления о выдаче Заключения для прикрепленных лиц для подготовки диссертации на соискание ученой степени кандидата наук (без освоения программ подготовки научно-педагогических кадров в аспирантуре)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1 месяца с даты проведения итоговой аттестации аспиранту, успешно прошедшему итоговую аттестацию по программе подготовки научных и научно- педагогических кадров и выдается Заключение по установленной форме (Приложение 3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</w:t>
      </w:r>
      <w:bookmarkStart w:id="4" w:name="_Hlk194074070"/>
      <w:r>
        <w:rPr>
          <w:rFonts w:cs="Times New Roman" w:ascii="Times New Roman" w:hAnsi="Times New Roman"/>
          <w:sz w:val="28"/>
          <w:szCs w:val="28"/>
          <w:lang w:eastAsia="en-US"/>
        </w:rPr>
        <w:t>Положению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 порядке проведения промежуточной и итоговой аттестации по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Заключение является действительным в течение 3 лет со дня его утверждения ректором СПбПУ или уполномоченным им лиц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подготовки и выдачи Заключения в СПбПУ для аспирантов является заседание единой аттестационной комиссии, на котором проходило представление диссертации, в соответствии с Положением о порядке проведения промежуточной и итоговой аттестации по программам подготовки научных и научно-педагогических кадров в аспирантуре. По решению Института единая аттестационная комиссия может выдавать Заключение всем категориям соискателей ученой степени, состав которой определяется Положением о порядке проведения промежуточной и итоговой аттестации по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ПОДГОТОВКИ И ВЫДАЧИ ЗАКЛЮЧЕНИЯ ПО ДИССЕРТАЦИИ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ел 2 Положения определяет порядок подготовки и выдачи Заключения для всех категорий соискателей ученой степени кандидата и доктора наук, за исключением действующих аспирантов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оформления Заключения в СПбПУ является заседание высшей школы (кафедры, научно-исследовательской лаборатории, научно-образовательного центра или любого другого образовательного или научно-исследовательского подразделения Университета) (далее – Структурное подразделение) Университета, на котором проходило заслушивание соискателя по завершенной диссертации. Назначение заседания Структурного подразделения осуществляется после подачи соискателем заявления (Приложение 1) на имя ректора СПбПУ в Центр подготовки кадров высшей квалифик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ознакомления с диссертацией руководитель Структурного подразделения назначает дату предварительного рассмотрения диссертации на заседании Структурного подразделения, одного рецензента по кандидатской диссертации и двух рецензентов по докторской диссертации, имеющих ученые степени кандидатов или докторов наук соответственно и являющихся специалистами по профилю представленной диссертации. Для изучения представленной диссертации рецензентам предоставляется не менее 2 недель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ассмотрения и обсуждения диссертации на заседании Структурного подразделения соискатель ученой степени кандидата или доктора наук должен представить полностью подготовленную и оформленную в соответствии с требованиями, установленными Министерством образования и науки Российской Федерации, диссертацию. Помимо диссертации,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доктора наук представляет на обсуждение Структурного подразделения список основных опубликованных научных трудов, с указанием выходных данных, в которых отражены основные результаты и содержание проведенного им научного исследования.</w:t>
      </w:r>
    </w:p>
    <w:p>
      <w:pPr>
        <w:pStyle w:val="Normal"/>
        <w:widowControl w:val="false"/>
        <w:overflowPunct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убликаций, в которых излагаются основные научные результаты диссертац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то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кандидата наук, в рецензируемых изданиях должно соответствовать Положению о присуждении ученых степеней ФГАОУ ВО «СПбПУ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4" w:leader="none"/>
        </w:tabs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суждение диссертации могут приглашаться ведущие преподаватели и научные сотрудники других структурных подразделений, имеющие, как правило, ученую степень доктора наук и являющиеся специалистам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уждаем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чн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леме.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выполнена на стыке двух специальностей или имеется связь исследования с другими научными специальностями, то на заседание Структурного подразделения приглашаются специалисты из другого Структурного подразд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4" w:leader="none"/>
        </w:tabs>
        <w:overflowPunct w:val="true"/>
        <w:spacing w:lineRule="auto" w:line="276"/>
        <w:ind w:left="0" w:right="124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м на заседании является руководитель Структурного подразделения либо уполномоченное им лицо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, когда он сам является научным руководителем (консультантом) соискателя ученой степени кандидата или доктора наук, полномочия председательствующего предоставляются заместителю руководителя Структурного подразделения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очное рассмотрение итогов научного исследования без соискателя ученой степени кандидата или доктора наук не допускается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й ведет заседание в соответствии с повесткой дня. Называются фамилия, имя и отчество соискателя ученой степени кандидата или доктора наук, тема диссертации и специальность, по которой выполнена работа, научный руководитель и рецензенты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лее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тор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к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еленного для него времени в регламенте, излагает основные положения диссертации и полученные научные результаты проведенного исследова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доклада соискателя ученой степени каждому из членов заседания Структурного подразделения 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лашенны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ть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просы. Затем слово предоставляется научному руководителю (консультанту). 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лее высказывается рецензент, назначенный локальным актом СПбПУ не менее чем за месяц до дня заседания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роцессе научной дискуссии по диссертации, которая начинается после выступления научного руководителя (консультанта) и рецензента, докладчику предоставляется возможность ответить на замечания. В процессе свободной дискуссии могут принять участие все присутствующие на заседании без ограничения времени выступления и количества выступающих. Кроме указа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ительны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рицательны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ороны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ник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ни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ражают свое отношение к диссертации, рекомендуя или не рекомендуя ее к защите.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обсуждения на заседании </w:t>
      </w:r>
      <w:bookmarkStart w:id="5" w:name="_Hlk19258199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уктурного подразделения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может быть рекомендована к защите в любом профильном диссертационном совете или возвращена на доработку для устранения замечаний принципиального характера и повторного представления на заседании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принимается открытым голосованием и является правомочным, если за решение проголосовало 2/3 присутствующих на заседании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0. Итоги обсуждения диссертации оформляются выпиской из протокола заседания структурного подразделения (Приложение 2) которая, в свою очередь, содержит заключение о работе. Подготовленное Заключение должно соответствовать требованиям, установленным Положением о присуждении ученых степеней ФГАОУ ВО «СПбПУ».</w:t>
      </w:r>
    </w:p>
    <w:p>
      <w:pPr>
        <w:pStyle w:val="TextBody"/>
        <w:spacing w:lineRule="auto" w:line="276"/>
        <w:ind w:firstLine="71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Структурного подразделения является официальным Заключением организации, в которой была выполнена диссертация. Структура Заключения СПбПУ приведена в Приложении 4 для соискателя ученой степени кандидата наук и в Приложении 5 для соискателя ученой степени доктора наук.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6" w:name="_Hlk189600721"/>
      <w:bookmarkEnd w:id="6"/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3" w:firstLine="71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, все дополнения и изменения в Положение утверждаются ректором Университета на основании решения Ученого совета и вводятся в действие со дня их утверждения, если не установлен иной срок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3" w:firstLine="710"/>
        <w:jc w:val="left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 действует до момента его отмены или введения в действие нового положения.</w:t>
      </w:r>
    </w:p>
    <w:p>
      <w:pPr>
        <w:pStyle w:val="Normal"/>
        <w:tabs>
          <w:tab w:val="clear" w:pos="708"/>
          <w:tab w:val="left" w:pos="3818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" w:name="_Hlk189600721"/>
      <w:bookmarkStart w:id="8" w:name="_Hlk189600721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03985</wp:posOffset>
                </wp:positionV>
                <wp:extent cx="2700020" cy="1353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ектору ФГАОУ ВО «СПбП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удскому Андрею Иванович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(ФИО соиск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6.6pt;mso-wrap-distance-left:9pt;mso-wrap-distance-right:0pt;mso-wrap-distance-top:0pt;mso-wrap-distance-bottom:0pt;margin-top:110.5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ктору ФГАОУ ВО «СПбП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удскому Андрею Иванов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(ФИО соиска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68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Вас провести предварительную экспертизу моей диссертационной работы на тему «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___»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тема диссертации)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оискание ученой степени кандидата (доктора) 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отрасль наук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к по научной специальности 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едмет её готовности к защите в диссертационном совете и выдать заключение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68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сертационная работа была выполнена во время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обучение в аспирантуре/докторантуре/прикрепления для подготовки диссертаци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й школы ____________________________ Института 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лное на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 ФГАОУ ВО «Санкт-Петербургский политехнический университет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Cs w:val="24"/>
          <w:lang w:eastAsia="en-US"/>
        </w:rPr>
        <w:t>(полное на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а Великого» по специальности 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___________ по _____________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ый руководитель (консультант) 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bookmarkStart w:id="9" w:name="_Hlk192602475"/>
      <w:bookmarkEnd w:id="9"/>
      <w:r>
        <w:rPr>
          <w:rFonts w:cs="Times New Roman" w:ascii="Times New Roman" w:hAnsi="Times New Roman"/>
          <w:szCs w:val="24"/>
          <w:lang w:eastAsia="en-US"/>
        </w:rPr>
        <w:t>(ФИО, ученая степень, ученое звание, должность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10" w:name="_Hlk192602475"/>
      <w:bookmarkEnd w:id="10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Или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сь работнику СПбПУ с __________, в 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 xml:space="preserve">(указать год)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,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структурное подразделение, должность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де и была выполнена диссертационная работа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709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 подготовки нового заключения по выполненной диссертации на соискание ученой степени кандидата (доктора) ____________________________ наук возникла в связи с 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отрасль наук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(с пересдачей кандидатских экзаменов/изменением темы диссертации/доработкой текста/выходом статей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709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ен на дальнейшую обработку моих персональных данных, необходимую при проведении процедуры подготовки заключения по диссертации на соискание ученой степени кандидата (доктора)______________________ наук, подготовленной в ФГАОУ ВО «СПбПУ»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____                                                                      Подпись 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О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 Высшей школы      ______________                                     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дпись)                                                  (ФИО, ученая степень, 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)                           ______________                                     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дпись)                                                  (ФИО, ученая степень, звание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bookmarkStart w:id="11" w:name="_Hlk194065279"/>
      <w:bookmarkStart w:id="12" w:name="_Hlk194065279"/>
      <w:bookmarkEnd w:id="12"/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3" w:name="_Hlk194065279"/>
      <w:bookmarkStart w:id="14" w:name="_Hlk194065279"/>
      <w:bookmarkEnd w:id="14"/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ПИСКА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протокола № ______ от «__»____________ 20___ года 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я высшей школы / кафедры /научно-исследовательской лаборатории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наименование Институт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СУТСВОВАЛИ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указать ФИО, ученую степень, ученое звание и должность всех присутствовавших на заседани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ЛУШАЛИ: доклад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соискателя, докторанта, аспирата, прикрепленного работник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ФИО полностью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диссертационной работе на тему: «___________________________________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лное название темы диссертаци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ой на соискание ученой степени кандидата (доктор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 наук по научной специальности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Cs w:val="22"/>
          <w:lang w:eastAsia="en-US"/>
        </w:rPr>
        <w:t>(отрасль наук)                                                           (шифр и наименование научной специальност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(консультант) 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ФИО, ученая степень, ученое звание, долж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ЦЕНЗЕН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ПРОСЫ ЗАДА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кто задавал, изложение вопросов, ответы соискателя или их обоснован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СТУПИЛ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рецензенты, научный руководитель (консультант) и др., краткое содержание выступлений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результатов открытого голосования «за»__, «против»__, «воздержались»__) принять по диссертационной работе: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ФИО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ющее заключени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прилагается).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й на заседании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   ________________   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  <w:lang w:eastAsia="en-US"/>
        </w:rPr>
        <w:t>(уч. степень, уч. звание, должность)                  (подпись)                                         (ФИО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   ________________   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  <w:lang w:eastAsia="en-US"/>
        </w:rPr>
        <w:t>(уч. степень, уч. звание, должность)                  (подпись)                                         (ФИО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15" w:name="_Hlk194266517"/>
      <w:bookmarkEnd w:id="15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ется ____________ ___________ (полное наименование учебного учреждения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подготовки научно-педагогических кадров в аспирантуре в __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/научной специальности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идетельство об окончании аспирантуры с приложением к нему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 о сдаче кандидатских экзамено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а в 20___ г. 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на соискание ученой степени кандидата _____ наук ФИО «__________»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кандидат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Аттестационной комиссии ____________. протокол итоговой аттестации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overflowPunct w:val="true"/>
        <w:autoSpaceDE w:val="true"/>
        <w:spacing w:lineRule="auto" w:line="256" w:before="0" w:after="160"/>
        <w:ind w:left="-993" w:right="141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</w:t>
      </w:r>
      <w:bookmarkStart w:id="16" w:name="_Hlk194070717"/>
      <w:r>
        <w:rPr>
          <w:rFonts w:cs="Times New Roman" w:ascii="Times New Roman" w:hAnsi="Times New Roman"/>
          <w:sz w:val="28"/>
          <w:szCs w:val="28"/>
          <w:lang w:eastAsia="en-US"/>
        </w:rPr>
        <w:t>аттестационной комиссии</w:t>
      </w:r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Института                                                                ______________             </w:t>
      </w:r>
      <w:bookmarkStart w:id="17" w:name="_Hlk19407035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18" w:name="_Hlk194266517"/>
      <w:bookmarkEnd w:id="18"/>
      <w:bookmarkEnd w:id="17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4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/и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ет по настоящее время) в 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олжности ____________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лся прикрепленным лицом в ___________ (полное наименование учебного учреждения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подготовки научно-педагогических кадров в аспирантуре в __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/научной специальности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/Свидетельство об окончании аспирантуры с приложением к нему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 о сдаче кандидатских экзамено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а в 20___ г. 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на соискание ученой степени кандидата _____ наук ФИО «__________»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в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кандидат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Структурного подразделения ____________. Присутствовало на заседании ____ чел. Результаты голосования: «за» - ___ чел.,   «против» - ___ чел.,  «воздержалось» - ____чел.,   протокол 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_Hlk194264143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структурного подразделения                                 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Института                                                                      </w:t>
      </w:r>
      <w:bookmarkStart w:id="20" w:name="_Hlk194263977"/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21" w:name="_Hlk194264143"/>
      <w:bookmarkEnd w:id="21"/>
      <w:bookmarkEnd w:id="20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5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/или работает по настоящее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>) в 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олжности ____________, где и была выполнена работа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лся в докторантуре 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защитил диссертацию на соискание ученой степени кандидата_________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трасль</w:t>
      </w:r>
      <w:r>
        <w:rPr>
          <w:rFonts w:cs="Times New Roman" w:ascii="Times New Roman" w:hAnsi="Times New Roman"/>
          <w:sz w:val="28"/>
          <w:szCs w:val="28"/>
          <w:lang w:eastAsia="en-US"/>
        </w:rPr>
        <w:t>)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иссертационном совете 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ер диссертационного со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) пр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з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 кандидата наук 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ерия и номер дипло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консультант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567" w:right="141" w:hanging="36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на соискание ученой степени доктора _____ наук «__________»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_ 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(в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доктор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Структурного подразделения ____________. Присутствовало на заседании ____ чел. Результаты голосования: «за» - ___ чел.,   «против» - ___ чел.,  «воздержалось» - ____чел.,   протокол 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структурного подразделения                                 ______________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Института                                                                      ______________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52" w:hanging="238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71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3" w:hanging="47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9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8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8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473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5-05-19T07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32A9CC40D57CAC0A8228F699E13D823|CAE5AE31D4901E6C4464A154FC1C21DE</vt:lpwstr>
  </property>
  <property fmtid="{D5CDD505-2E9C-101B-9397-08002B2CF9AE}" pid="6" name="Дата приказа">
    <vt:lpwstr>16.05.2025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Ю.А. Смятская (14.05.2025 14:22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14.05.2025 17:29:16)
И.Н. Чурилина (14.05.2025 17:37:23) 
Е.О. Шевчук (16.05.2025 10:07:46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3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