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1.1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55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еречня категорий для оказания материальной поддержки обучающимся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-2" w:firstLine="722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shd w:fill="FFE599" w:val="clear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В соответствии с Положением о стипендиальном обеспечении и других формах материальной поддержки обучающихся, а также на основании постановления профсоюзного комитета Профсоюзной организации обучающихся СПбПУ (протокол № 61 от 25.10.2022) и постановления Совета обучающихся СПбПУ (протокол № 8 от 25.10.2022),</w:t>
      </w:r>
    </w:p>
    <w:p>
      <w:pPr>
        <w:pStyle w:val="Normal"/>
        <w:numPr>
          <w:ilvl w:val="0"/>
          <w:numId w:val="0"/>
        </w:numPr>
        <w:suppressAutoHyphens w:val="true"/>
        <w:ind w:left="-2" w:firstLine="722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18" w:leader="none"/>
        </w:tabs>
        <w:suppressAutoHyphens w:val="true"/>
        <w:ind w:left="1" w:firstLine="717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Утвердить перечень категорий, размеров выплат, периодов между возможностью выплат и документов, необходимых для оказания материальной поддержки обучающимся по программам высшего образования (Приложение № 1) и по программам среднего профессионального образования (Приложение № 2).</w:t>
      </w:r>
    </w:p>
    <w:p>
      <w:pPr>
        <w:pStyle w:val="Normal"/>
        <w:numPr>
          <w:ilvl w:val="0"/>
          <w:numId w:val="38"/>
        </w:numPr>
        <w:suppressAutoHyphens w:val="true"/>
        <w:ind w:left="1" w:firstLine="717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Возложить персональную ответственность за своевременное и обоснованное назначение материальной поддержки обучающимся на директора Института среднего профессионального образования Байбикова Р.А. и проректора по </w:t>
      </w:r>
      <w:r>
        <w:rPr>
          <w:rFonts w:cs="Times New Roman" w:ascii="Times New Roman" w:hAnsi="Times New Roman"/>
          <w:position w:val="-1"/>
          <w:sz w:val="28"/>
          <w:szCs w:val="28"/>
        </w:rPr>
        <w:t>молодёжной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 политике и коммуникативным технологиям Пашоликова М.А.</w:t>
      </w:r>
    </w:p>
    <w:p>
      <w:pPr>
        <w:pStyle w:val="Normal"/>
        <w:numPr>
          <w:ilvl w:val="0"/>
          <w:numId w:val="38"/>
        </w:numPr>
        <w:suppressAutoHyphens w:val="true"/>
        <w:ind w:left="1" w:firstLine="717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Согласовывать с Профсоюзной организацией обучающихся СПбПУ назначение материальной поддержки обучающимся.</w:t>
      </w:r>
    </w:p>
    <w:p>
      <w:pPr>
        <w:pStyle w:val="Normal"/>
        <w:numPr>
          <w:ilvl w:val="0"/>
          <w:numId w:val="38"/>
        </w:numPr>
        <w:suppressAutoHyphens w:val="true"/>
        <w:ind w:left="1" w:firstLine="717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Директору Института среднего профессионального образования Байбикову Р.А. и проректору по молодёжной политике и коммуникативным технологиям Пашоликову М.А. обеспечить хранение документов, служащих основанием для назначения материальной и социальной поддержки обучающимся, в своих структурных подразделениях в течение 5 лет.</w:t>
      </w:r>
    </w:p>
    <w:p>
      <w:pPr>
        <w:pStyle w:val="Normal"/>
        <w:numPr>
          <w:ilvl w:val="0"/>
          <w:numId w:val="38"/>
        </w:numPr>
        <w:suppressAutoHyphens w:val="true"/>
        <w:ind w:left="1" w:firstLine="717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Контроль за исполнением приказа возложить на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проректора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по молодёжной политике и коммуникативным технологиям Пашоликова М.А.</w:t>
      </w:r>
    </w:p>
    <w:p>
      <w:pPr>
        <w:pStyle w:val="Normal"/>
        <w:numPr>
          <w:ilvl w:val="0"/>
          <w:numId w:val="38"/>
        </w:numPr>
        <w:suppressAutoHyphens w:val="true"/>
        <w:ind w:left="1" w:firstLine="717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Приказ № 878 от 22.04.2022 «Об утверждении перечня категорий для оказания материальной поддержки обучающимся считать утратившим силу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Н.В. Чубур (09.11.2022 12:13:3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1.2022 12:36:49) </w:t>
              <w:br/>
              <w:t xml:space="preserve">Н.В. Иванова (09.11.2022 12:43:41) </w:t>
              <w:br/>
              <w:t xml:space="preserve">Р.А. Байбиков (09.11.2022 12:53:11) </w:t>
              <w:br/>
              <w:t xml:space="preserve">Е.Б. Виноградова (09.11.2022 13:26:10) </w:t>
              <w:br/>
              <w:t xml:space="preserve">Е.М. Разинкина (10.11.2022 08:25:06) </w:t>
              <w:br/>
              <w:t xml:space="preserve">М.А. Пашоликов (10.11.2022 09:35:2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0915" w:leader="none"/>
        </w:tabs>
        <w:ind w:left="1" w:hanging="3"/>
        <w:jc w:val="right"/>
        <w:rPr>
          <w:rFonts w:ascii="Times New Roman" w:hAnsi="Times New Roman" w:cs="Times New Roman"/>
          <w:color w:val="000000"/>
          <w:position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highlight w:val="whit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suppressAutoHyphens w:val="true"/>
        <w:ind w:left="1" w:hanging="3"/>
        <w:jc w:val="right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highlight w:val="white"/>
        </w:rPr>
        <w:t xml:space="preserve">к приказу от              №      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категорий, размеров выплат, периодов между возможностью выплат и документов, необходимых для оказания материальной поддержки обучающимся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по программам высшего образования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82"/>
        <w:gridCol w:w="2686"/>
        <w:gridCol w:w="1630"/>
        <w:gridCol w:w="162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Разде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Категор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Подтверждающие докумен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Размер выплаты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Период между возможностью выплат</w:t>
            </w:r>
          </w:p>
        </w:tc>
      </w:tr>
      <w:tr>
        <w:trPr>
          <w:trHeight w:val="11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Сир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из числа детей-сирот и детей, оставшихся без попечения родителе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Документы, подтверждающие отсутствие родителей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и свидетельств о смерти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постановлений суда о лишении родительских прав или решение суда об установлении опеки и др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правка о внесении сведений об отце со слов матер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1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теря родствен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потерявшие родителя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(опекуна, усыновител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смерти;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30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потери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временно оказавшиеся в тяжелом материальном положении в связи со смертью близких родственников (родные брат, сестра, бабушка, дедушка), за исключением смерти родителе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свидетельства о смерти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ind w:left="0"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и документов, </w:t>
            </w: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подтверждающих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родств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5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 в течение 6 месяцев с момента потери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Инвалиды (родители-инвалиды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являющиеся детьми-инвалидами, инвалидами I, II групп, инвалидами с дет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ействующей справки об инвалид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1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 xml:space="preserve">Обучающиеся, являющиеся инвалидами III групп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Копия действующей справки об инвалид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</w:rPr>
              <w:t>7 5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родители которых (один или оба) являются инвалидами I, II групп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ействующей справки об инвалидности родителя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</w:rPr>
              <w:t>5 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 xml:space="preserve">аз в полгода </w:t>
            </w:r>
          </w:p>
        </w:tc>
      </w:tr>
      <w:tr>
        <w:trPr>
          <w:trHeight w:val="20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Служба в Вооружённых силах Российской Феде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N 53-ФЗ «О воинской обязанности и военной служб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</w:t>
            </w: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военного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билета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5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>
          <w:trHeight w:val="1719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получившие инвалидность в период прохождения военной службы и (или) являющиеся ветеранами боевых действий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ействующей справки об инвалидност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1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Разово</w:t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родители которых (один или оба) являются ветеранами боевых действ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 или иной документ, подтверждающий получение материальной помощи от государ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1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</w:t>
            </w:r>
          </w:p>
        </w:tc>
      </w:tr>
      <w:tr>
        <w:trPr>
          <w:trHeight w:val="113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 xml:space="preserve">Обучающиеся, родитель или </w:t>
            </w:r>
            <w:r>
              <w:rPr>
                <w:rFonts w:cs="Times New Roman" w:ascii="Times New Roman" w:hAnsi="Times New Roman"/>
                <w:position w:val="-1"/>
                <w:sz w:val="20"/>
              </w:rPr>
              <w:t>опекун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 xml:space="preserve"> которых был призван на военную службу по мобилизации в Вооруженные Силы Российской Федера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contextualSpacing/>
              <w:jc w:val="left"/>
              <w:textAlignment w:val="auto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Копия решения суда или постановления об установлении опеки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Копия заявления о призыве на частичную мобилизацию, заверенная военным комиссариатом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</w:rPr>
              <w:t>копия заявления добровольца, заверенная военным комиссариато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</w:rPr>
              <w:t>25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Разово в течение 6 месяцев с момента мобилизации</w:t>
            </w:r>
          </w:p>
        </w:tc>
      </w:tr>
      <w:tr>
        <w:trPr>
          <w:trHeight w:val="23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страдавшие в результате радиационных катастро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пострадавшие в результате аварии на Чернобыльской АЭС, ядерных испытаний на Семипалатинском полигоне и других радиационных катастро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удостоверения (справки), выданного(ой) в РФ лицу, пострадавшему в результате аварии на Чернобыльской АЭС и других радиационных катастрофах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оригинал справки, выдаваемой органом социальной поддержки населения по месту постоянной регистрации в РФ (пострадавшим в результате аварии на Чернобыльской АЭС и других радиационных катастроф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500 р.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Без ограничений</w:t>
            </w:r>
          </w:p>
        </w:tc>
      </w:tr>
      <w:tr>
        <w:trPr>
          <w:trHeight w:val="23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Неполные семь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Обучающиеся из неполных семей (один родитель, одинокая мать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Справка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Решение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Решение суда о лишении одного из родителей родительских прав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Копия свидетельства о рождени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highlight w:val="white"/>
              </w:rPr>
              <w:t>11 000 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Раз в полгод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Тяжелое материальное полож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получающие государственную социальную помощ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правки о получении государственной 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(действительна 1 год с даты оказания государственной социальной помощ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5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3 месяца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оба родителя (или единственный родитель) которых потеряли место постоянной работы и подали заявку в Центр занятости населения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трудовых книжек родителей с записью об увольнении не менее месяца назад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Зарегистрированная заявка через порталы «Госуслуги», «Работа в России» или региональном портале Центра занято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В случае единственного родителя -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правки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лишении одного из родителей родительских </w:t>
            </w:r>
            <w:r>
              <w:rPr>
                <w:rFonts w:cs="Times New Roman" w:ascii="Times New Roman" w:hAnsi="Times New Roman"/>
                <w:position w:val="-1"/>
                <w:sz w:val="20"/>
              </w:rPr>
              <w:t>прав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5 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трёх месяцев с момента потери работы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оба родителя которых являются пенсионерами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и пенсионных удостоверений родителей;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contextualSpacing/>
              <w:jc w:val="left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В случае единственного родителя -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Свидетельство о смерти одного из родителей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правки формы №2 (ранее форма №25) с записью об отце со слов матер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true"/>
              <w:autoSpaceDE w:val="true"/>
              <w:spacing w:before="0" w:after="0"/>
              <w:ind w:left="31" w:hanging="0"/>
              <w:contextualSpacing/>
              <w:jc w:val="left"/>
         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лишении одного из родителей родительских </w:t>
            </w:r>
            <w:r>
              <w:rPr>
                <w:rFonts w:cs="Times New Roman" w:ascii="Times New Roman" w:hAnsi="Times New Roman"/>
                <w:position w:val="-1"/>
                <w:sz w:val="20"/>
              </w:rPr>
              <w:t>прав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5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полгод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Многодетные семь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 из многодетных семей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0"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действующего свидетельства многодетной семьи </w:t>
            </w:r>
            <w:r>
              <w:rPr>
                <w:rFonts w:cs="Times New Roman" w:ascii="Times New Roman" w:hAnsi="Times New Roman"/>
                <w:b/>
                <w:i/>
                <w:color w:val="000000"/>
                <w:position w:val="-1"/>
                <w:sz w:val="20"/>
                <w:highlight w:val="white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 из органа социальной защиты о статусе многодетная семья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position w:val="-1"/>
                <w:sz w:val="20"/>
                <w:highlight w:val="white"/>
              </w:rPr>
              <w:t>действительна 1 год с даты получения)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и свидетельств о рождении всех детей семьи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 обучающегося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1 000 р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3 месяц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Проезд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временно оказавшиеся в тяжелом материальном положении в связи с расходами на проезд к месту постоянного проживания и обратно к месту учебы по территории Российской Федерации, в случае тяжелой болезни или смерти родителей или близких родственников (дедушка, бабушка, отец, мать, брат, сестра, дети), а также в иных чрезвычайных ситуациях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справок из медицинского учреждения или свидетельства о смерти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окументов, подтверждающих родство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ы проездных билетов до места постоянного проживания и обратно к месту учебы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яснительная записка с описанием индивидуальной ситуации и приложением необходимых подтверждающих документов (В случае иных чрезвычайных ситуаций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5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возвращения к месту учебы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Ухудшение здоровья или заболе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с ухудшением здоровья, подвергшие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, а также психиатрическая помощь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5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азово, в течение 6 месяцев с момента окончания лечения 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находящиеся на диспансерном учете в связи с хроническими заболеваниям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действующей справки с указанием диагно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0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год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прошедшие медицинское обслед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направление на медицинское обследование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ригинал именных квитанций об оплате (в случае если плательщиком является не заявитель, то документы, подтверждающие родство с плательщиком)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5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прохождения обследования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с положительным результатом ПЦР-теста на новую коронавирусную инфекцию (Коронавирус COVID-19 (SARS-CoV-2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езультат положительного теста на имя заявителя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витанция об оплате услуг по проведению ПЦР-теста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сдачи тест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Чрезвычайные ситу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ставшие жертвами чрезвычайных ситуаций (стихийных бедствий, аварий, вооруженных конфликтов, экологических катастроф, пожаров, эпидемий, разрушения, затопления жилья или иных индивидуальных ситуаций.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окумента уполномоченного органа, подтверждающего ущерб от чрезвычайной ситуации;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Пояснительная записка с описанием индивидуальной ситуации и приложением необходимых подтверждающих документ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5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получения документа</w:t>
            </w:r>
          </w:p>
        </w:tc>
      </w:tr>
      <w:tr>
        <w:trPr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Обучающиеся, имеющие де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 при рождении (усыновлении) ребенка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свидетельства о рождении ребенка ИЛИ копия решения суда об усыновлен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30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рождения (усыновления)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имеющие реб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свидетельства о рождении ребен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5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полгода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воспитывающие ребенка в одиночестве (одинокая мать/отец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окументов, подтверждающих наличие одного родите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правки формы №2 (ранее форма №25)   с записью об отце со слов матер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ешения суда о лишении одного из родителей родительских прав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5 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имеющие ребенка с серьезным ухудшением здоровья, подвергнувшего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Именные квитанции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5 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окончания лече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Донор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-донор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справки донор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 или иной документ, подтверждающий получение материальной помощи от государств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3 000 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сдачи кров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hanging="2"/>
        <w:jc w:val="left"/>
        <w:outlineLvl w:val="0"/>
        <w:rPr>
          <w:rFonts w:ascii="Times New Roman" w:hAnsi="Times New Roman" w:cs="Times New Roman"/>
          <w:color w:val="000000"/>
          <w:position w:val="-1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*</w:t>
      </w: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</w:rPr>
        <w:t>Размер выплат может быть скорректирован как в большую, так и в меньшую стороны</w:t>
      </w: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shd w:fill="FFE599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</w:rPr>
        <w:t xml:space="preserve">при необходимости равномерного распределения средств стипендиального фонда. 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  <w:highlight w:val="white"/>
        </w:rPr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  <w:highlight w:val="whit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hanging="2"/>
        <w:outlineLvl w:val="0"/>
        <w:rPr>
          <w:rFonts w:ascii="Times New Roman" w:hAnsi="Times New Roman" w:cs="Times New Roman"/>
          <w:color w:val="000000"/>
          <w:position w:val="-1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position w:val="-1"/>
          <w:szCs w:val="22"/>
          <w:u w:val="single"/>
        </w:rPr>
        <w:t>Суммы единовременной материальной помощи обучающимся облагаются налогом на доходы физических лиц, а также, согласно пункту 28 статьи 217 Налогового Кодекса РФ, все обучающиеся освобождены от налога на доходы физических лиц (НДФЛ) при получении материальной помощи от университета на сумму, не превышающую 4 тысяч рублей в год.</w:t>
      </w:r>
    </w:p>
    <w:p>
      <w:pPr>
        <w:pStyle w:val="Normal"/>
        <w:numPr>
          <w:ilvl w:val="0"/>
          <w:numId w:val="0"/>
        </w:numPr>
        <w:suppressAutoHyphens w:val="true"/>
        <w:ind w:hanging="2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Cs w:val="22"/>
        </w:rPr>
        <w:t xml:space="preserve">Оснований для освобождения от обложения налогом на доходы физических лиц сумм единовременной материальной помощи, выплачиваемых из стипендиального фонда в соответствии с Федеральным законом от 29.12.2012 № 273-ФЗ «Об образовании в Российской Федерации» в ст. 217 Налогового кодекса Российской Федерации </w:t>
      </w:r>
      <w:r>
        <w:rPr>
          <w:rFonts w:cs="Times New Roman" w:ascii="Times New Roman" w:hAnsi="Times New Roman"/>
          <w:i/>
          <w:color w:val="000000"/>
          <w:position w:val="-1"/>
          <w:szCs w:val="22"/>
          <w:u w:val="single"/>
        </w:rPr>
        <w:t>не содержится</w:t>
      </w:r>
      <w:r>
        <w:rPr>
          <w:rFonts w:cs="Times New Roman" w:ascii="Times New Roman" w:hAnsi="Times New Roman"/>
          <w:color w:val="000000"/>
          <w:position w:val="-1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suppressAutoHyphens w:val="true"/>
        <w:ind w:hanging="2"/>
        <w:jc w:val="right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highlight w:val="white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suppressAutoHyphens w:val="true"/>
        <w:ind w:left="1" w:hanging="3"/>
        <w:jc w:val="right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  <w:highlight w:val="white"/>
        </w:rPr>
        <w:t xml:space="preserve">                   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  <w:highlight w:val="white"/>
        </w:rPr>
        <w:t xml:space="preserve">к приказу от             №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категорий, размеров выплат, периодов между возможностью выплат и документов, необходимых для оказания материальной поддержки обучающимся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по программам среднего профессион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53"/>
        <w:gridCol w:w="2675"/>
        <w:gridCol w:w="1673"/>
        <w:gridCol w:w="154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Катего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Опис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Подтверждающие докумен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Размер выплаты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Период между возможностью выплат</w:t>
            </w:r>
          </w:p>
        </w:tc>
      </w:tr>
      <w:tr>
        <w:trPr>
          <w:trHeight w:val="42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Cs w:val="22"/>
              </w:rPr>
              <w:t>Сиро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из числа детей-сирот и детей, оставшихся без попечения родителей, а также потерявшие в период обучения обоих родителей или единственного род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Документы, подтверждающие отсутствие родителей: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и свидетельств о смерти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и постановлений суда о лишении родительских прав или решение суда об установлении опеки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тобрании ребенка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ризнание родителей безвестно отсутствующим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ъявлении умершими; признании недееспособными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приговора суда об осуждении родителей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Медицинский документ о длительной болезни родителей, препятствующей выполнению ими своих обязанностей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Документ, подтверждающий то, что ребенок был подкинут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Материалы о розыске родителей и д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Без ограничений</w:t>
            </w:r>
          </w:p>
        </w:tc>
      </w:tr>
      <w:tr>
        <w:trPr>
          <w:trHeight w:val="11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теря роди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потерявшие родителя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(опекуна, усыновител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смерт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15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потери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Инвалиды (родители-инвалид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являющиеся детьми-инвалидами, инвалидами I, II и III групп, инвалидами с дет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ействующей справки об инвалид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Без ограничений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Courier New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родители которых (один или оба) являются инвалидами I, II групп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ействующей справки об инвалидности родителя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3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страдавшие в результате радиационных катастро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пострадавшие в результате аварии на Чернобыльской АЭС, ядерных испытаний на Семипалатинском полигоне и других радиационных катастро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удостоверения (справки) лица, пострадавшего в результате аварии на Чернобыльской АЭС и других радиационных катастрофах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оригинал справки, выдаваемой органом социальной поддержки населения по месту постоянной регистрации (пострадавшим в результате аварии на Чернобыльской АЭС и других радиационных катастроф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5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Без ограничений</w:t>
            </w:r>
          </w:p>
        </w:tc>
      </w:tr>
      <w:tr>
        <w:trPr>
          <w:trHeight w:val="20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Служба в Вооружённых силах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N 53-ФЗ «О воинской обязанности и военной служб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>
          <w:trHeight w:val="20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получившие инвалидность в период прохождения военной службы и (или) являющиеся ветеранами боевых действий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ействующей справки об инвалидности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0"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Разово</w:t>
            </w:r>
          </w:p>
        </w:tc>
      </w:tr>
      <w:tr>
        <w:trPr>
          <w:trHeight w:val="20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родители которых (один или оба) являются ветеранами боевых действ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0"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военного билета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справки, выдаваемой органом социальной поддержки населения по месту постоянной регистрации (являющимся инвалидами и ветеранами боевых действий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 или иной документ, подтверждающий получение материальной помощи от государ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Разово</w:t>
            </w:r>
          </w:p>
        </w:tc>
      </w:tr>
      <w:tr>
        <w:trPr>
          <w:trHeight w:val="20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Обучающиеся, родитель или опекун которых был призван на военную службу по мобилизации в Вооруженные Сил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"/>
              <w:ind w:left="0" w:hanging="2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Копия заявления о призыве на частичную мобилизацию, заверенное военным комиссариатом</w:t>
            </w:r>
            <w:r>
              <w:rPr>
                <w:rFonts w:cs="Times New Roman" w:ascii="Times New Roman" w:hAnsi="Times New Roman"/>
                <w:b/>
                <w:position w:val="-1"/>
                <w:sz w:val="20"/>
              </w:rPr>
              <w:t xml:space="preserve"> ИЛИ</w:t>
            </w:r>
            <w:r>
              <w:rPr>
                <w:rFonts w:cs="Times New Roman" w:ascii="Times New Roman" w:hAnsi="Times New Roman"/>
                <w:position w:val="-1"/>
                <w:sz w:val="20"/>
              </w:rPr>
              <w:t xml:space="preserve"> копия заявления добровольца, заверенное военным комиссариатом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Копия решения суда или постановления об установлении опек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position w:val="-1"/>
                <w:sz w:val="20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Без ограничений</w:t>
            </w:r>
          </w:p>
        </w:tc>
      </w:tr>
      <w:tr>
        <w:trPr>
          <w:trHeight w:val="20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Неполные семь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</w:rPr>
              <w:t>Обучающиеся из неполных семей (один родитель, одинокая мать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Справки №025 с записью об отце со слов матер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Решения суда о лишении одного из родителей родительских прав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tLeast" w:line="1"/>
              <w:ind w:left="0" w:hanging="2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Копия свидетельства о рождении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ind w:left="10" w:hanging="10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правки о получении государственной 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(действительна 1 год с даты оказания государственной социальной помощ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0"/>
                <w:highlight w:val="white"/>
              </w:rPr>
              <w:t>6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Тяжелое материальное полож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получающие государственную социальную помощ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аз в три месяца 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Courier New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оба родителя (или единственный родитель) которых потеряли место постоянной работы и подали заявку в Центр занятости на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трудовых книжек родителей с записью об увольнении не менее месяца назад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01" w:leader="none"/>
              </w:tabs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Зарегистрированная заявка через порталы «Госуслуги», «Работа в России» или региональном портале Центра занятости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видетельство о рождении обучающегося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В случае единственного родителя - Копия документов, подтверждающих наличие одного родителя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Справки формы №2 (ранее форма №25)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 записью об отце со слов матери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ешения суда о лишении одного из родителей родительских пра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трёх месяцев с момента потери работы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оба родителя, которых являются пенсионер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и пенсионных удостоверений родителей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;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полго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Многодетные семь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 из многодетных семе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overflowPunct w:val="true"/>
              <w:autoSpaceDE w:val="true"/>
              <w:spacing w:lineRule="auto" w:line="276" w:before="0" w:after="0"/>
              <w:ind w:left="-29" w:firstLine="29"/>
              <w:contextualSpacing/>
         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действующего свидетельства многодетной семьи ИЛИ копия справки из органа социальной защиты о статусе многодетная семья (действительна 1 год с даты получения) ИЛИ копии свидетельств о рождении всех детей семьи;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overflowPunct w:val="true"/>
              <w:autoSpaceDE w:val="true"/>
              <w:spacing w:lineRule="auto" w:line="276" w:before="0" w:after="0"/>
              <w:ind w:left="-29" w:firstLine="29"/>
              <w:contextualSpacing/>
         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 обучающегося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overflowPunct w:val="true"/>
              <w:autoSpaceDE w:val="true"/>
              <w:spacing w:before="0" w:after="0"/>
              <w:ind w:left="0" w:hanging="0"/>
              <w:contextualSpacing/>
              <w:jc w:val="left"/>
         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паспорта с приложением страницы семейного положения обучающегося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0" w:hanging="10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правки о получении государственной социальной помощ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(действительна 1 год с даты оказания государственной социальной помощ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6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Проез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временно оказавшиеся в тяжелом материальном положении в связи с расходами на проезд к месту постоянного проживания и обратно к месту учебы по территории Российской Федерации, в случае тяжелой болезни или смерти родителей или близких родственников (дедушка, бабушка, родные братья сестра, дети), а также в иных чрезвычайных ситуациях (частичное возмещение стоимости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и справок из медицинского учреждения или свидетельства о смерти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окументов, подтверждающих родство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ы проездных билетов до места постоянного проживания и обратно к месту учеб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яснительная записка с описанием индивидуальной ситуации и приложением необходимых подтверждающих документов (в случае иных чрезвычайных ситуаций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5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возвращения к месту учебы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Ухудшение здоровья или заболе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с ухудшением здоровья, подвергшиеся дорогостоящему лечению (в том числе частичная оплата медицинских операций, реабилитационных курсов, приобретения дорогостоящих медикаментов, платных медицинских осмотров и обследований, профилактических прививок против инфекционных заболевани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1.</w:t>
              <w:tab/>
              <w:t>Копии справок из медицинского учреждения, в том числе направление врача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2.</w:t>
              <w:tab/>
              <w:t>Оригинал именных квитанций об оплате (в случае если плательщиком является не заявитель, то документы,</w:t>
            </w:r>
            <w:r>
              <w:rPr>
                <w:rFonts w:cs="Courier New"/>
                <w:position w:val="-1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дтверждающие родство с плательщиком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окончания лечения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Courier New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находящиеся на диспансерном учете в связи с хроническими заболевания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1" w:leader="none"/>
              </w:tabs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действующей справки из медицинского учреждения с указанием диагноз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1" w:leader="none"/>
              </w:tabs>
              <w:suppressAutoHyphens w:val="true"/>
              <w:spacing w:lineRule="auto" w:line="276"/>
              <w:ind w:left="0"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 или иной документ, подтверждающий получение материальной помощи от государств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3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полгода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Courier New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прошедшие медицинское обслед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uppressAutoHyphens w:val="true"/>
              <w:ind w:left="0" w:hanging="2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направления на медицинское обследование из государственного медицинск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suppressAutoHyphens w:val="true"/>
              <w:spacing w:lineRule="auto" w:line="276"/>
              <w:ind w:left="0" w:hanging="2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именных квитанций об оплате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7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прохождения обследования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ind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с положительным результатом ПЦР-теста на новую коронавирусную инфекцию (Коронавирус COVID-19 (SARS-CoV-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езультат положительного теста на имя заявителя;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overflowPunct w:val="true"/>
              <w:autoSpaceDE w:val="true"/>
              <w:spacing w:before="0" w:after="0"/>
              <w:ind w:left="61" w:hanging="0"/>
              <w:contextualSpacing/>
              <w:jc w:val="left"/>
              <w:textAlignment w:val="auto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витанция об оплате услуг по проведению ПЦР-теста (в случае если плательщиком является не заявитель, то документы, подтверждающие родство с плательщиком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сдачи тес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Чрезвычайные ситу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Обучающиеся, ставшие жертвами чрезвычайных обстоятельств (стихийных бедствий, аварий, вооруженных конфликтов, экологических катастроф, пожаров, эпидемий, разрушения или затопления жилья или иных индивидуальных ситуаций.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1. Копия документа уполномоченного органа, подтверждающего ущерб от чрезвычай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2.Пояснительная записка с описанием индивидуальной ситуации и приложением необходимых подтверждающих докуме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5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3 месяцев с момента получения документ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ождение (усыновление) реб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при рождении (усыновлении) ребенк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Копия свидетельства о рождении ребенка </w:t>
            </w: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копия решения суда об усыновлен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5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рождения (усыновления)</w:t>
            </w:r>
          </w:p>
        </w:tc>
      </w:tr>
      <w:tr>
        <w:trPr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По уходу за ребенко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имеющие ребе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 ребен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 5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hanging="2"/>
              <w:jc w:val="left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szCs w:val="22"/>
                <w:highlight w:val="white"/>
              </w:rPr>
            </w:pPr>
            <w:r>
              <w:rPr>
                <w:rFonts w:cs="Courier New"/>
                <w:b/>
                <w:color w:val="000000"/>
                <w:position w:val="-1"/>
                <w:sz w:val="20"/>
                <w:szCs w:val="22"/>
                <w:highlight w:val="whit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, воспитывающие ребенка в одиночестве (одинокая мать/отец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свидетельства о рождении ребенк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Копия документов, подтверждающих наличие одного родите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свидетельства о смерти одного из родителей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справки №025 с записью об отце со слов матер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 xml:space="preserve">решения суда о признании родителя безвестно отсутствующим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left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ешения суда о лишении одного из родителей родительских прав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5 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b/>
                <w:b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 в три месяц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cs="Courier New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Доно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бучающиеся - доно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Оригинал действующей справки донора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0" w:hanging="2"/>
              <w:jc w:val="left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</w:rPr>
              <w:t>Копия справки о получении государственной социальной помощи (действительна 1 год с даты оказания государственной социальной помощи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0"/>
                <w:highlight w:val="white"/>
              </w:rPr>
              <w:t>2 000 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0"/>
                <w:highlight w:val="white"/>
              </w:rPr>
              <w:t>Разово, в течение 6 месяцев с момента сдачи кров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hanging="2"/>
        <w:jc w:val="left"/>
        <w:outlineLvl w:val="0"/>
        <w:rPr>
          <w:rFonts w:ascii="Times New Roman" w:hAnsi="Times New Roman" w:cs="Times New Roman"/>
          <w:color w:val="000000"/>
          <w:position w:val="-1"/>
          <w:sz w:val="23"/>
          <w:szCs w:val="23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  <w:highlight w:val="white"/>
        </w:rPr>
        <w:t>*</w:t>
      </w:r>
      <w:r>
        <w:rPr>
          <w:rFonts w:cs="Times New Roman" w:ascii="Times New Roman" w:hAnsi="Times New Roman"/>
          <w:b/>
          <w:color w:val="000000"/>
          <w:position w:val="-1"/>
          <w:sz w:val="23"/>
          <w:szCs w:val="23"/>
        </w:rPr>
        <w:t xml:space="preserve">Размер выплат может быть скорректирован как в большую, так и в меньшую стороны при необходимости равномерного распределения средств стипендиального фонда. </w:t>
      </w:r>
    </w:p>
    <w:p>
      <w:pPr>
        <w:pStyle w:val="Normal"/>
        <w:numPr>
          <w:ilvl w:val="0"/>
          <w:numId w:val="0"/>
        </w:numPr>
        <w:suppressAutoHyphens w:val="true"/>
        <w:ind w:hanging="2"/>
        <w:jc w:val="center"/>
        <w:outlineLvl w:val="0"/>
        <w:rPr>
          <w:rFonts w:ascii="Times New Roman" w:hAnsi="Times New Roman" w:cs="Times New Roman"/>
          <w:color w:val="000000"/>
          <w:position w:val="-1"/>
          <w:sz w:val="23"/>
          <w:szCs w:val="23"/>
          <w:highlight w:val="white"/>
        </w:rPr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  <w:highlight w:val="whit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hanging="2"/>
        <w:outlineLvl w:val="0"/>
        <w:rPr>
          <w:rFonts w:ascii="Times New Roman" w:hAnsi="Times New Roman" w:cs="Times New Roman"/>
          <w:color w:val="000000"/>
          <w:position w:val="-1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position w:val="-1"/>
          <w:szCs w:val="22"/>
          <w:u w:val="single"/>
        </w:rPr>
        <w:t>Суммы единовременной материальной помощи обучающимся облагаются налогом на доходы физических лиц, а также, согласно пункту 28 статьи 217 Налогового Кодекса РФ, все обучающиеся освобождены от налога на доходы физических лиц (НДФЛ) при получении материальной помощи от университета на сумму, не превышающую 4 тысяч рублей в год.</w:t>
      </w:r>
    </w:p>
    <w:p>
      <w:pPr>
        <w:pStyle w:val="Normal"/>
        <w:numPr>
          <w:ilvl w:val="0"/>
          <w:numId w:val="0"/>
        </w:numPr>
        <w:suppressAutoHyphens w:val="true"/>
        <w:ind w:hanging="2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Cs w:val="22"/>
        </w:rPr>
        <w:t xml:space="preserve">Оснований для освобождения от обложения налогом на доходы физических лиц сумм единовременной материальной помощи, выплачиваемых из стипендиального фонда в соответствии с Федеральным законом от 29.12.2012 № 273-ФЗ «Об образовании в Российской Федерации» в ст. 217 Налогового кодекса Российской Федерации </w:t>
      </w:r>
      <w:r>
        <w:rPr>
          <w:rFonts w:cs="Times New Roman" w:ascii="Times New Roman" w:hAnsi="Times New Roman"/>
          <w:i/>
          <w:color w:val="000000"/>
          <w:position w:val="-1"/>
          <w:szCs w:val="22"/>
          <w:u w:val="single"/>
        </w:rPr>
        <w:t>не содержится</w:t>
      </w:r>
      <w:r>
        <w:rPr>
          <w:rFonts w:cs="Times New Roman" w:ascii="Times New Roman" w:hAnsi="Times New Roman"/>
          <w:color w:val="000000"/>
          <w:position w:val="-1"/>
          <w:szCs w:val="22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1" w:hanging="3"/>
        <w:outlineLvl w:val="0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4" w:hanging="358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3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9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5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42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vertAlign w:val="baseline"/>
        <w:position w:val="0"/>
        <w:sz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vertAlign w:val="baseline"/>
        <w:position w:val="0"/>
        <w:sz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2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2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2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2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2" w:hanging="180"/>
      </w:pPr>
      <w:rPr>
        <w:vertAlign w:val="baseline"/>
        <w:position w:val="0"/>
        <w:sz w:val="24"/>
        <w:rFonts w:cs="Times New Roman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64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  <w:rPr>
        <w:vertAlign w:val="baseline"/>
        <w:position w:val="0"/>
        <w:sz w:val="24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177" w:hanging="118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vertAlign w:val="baseline"/>
        <w:position w:val="0"/>
        <w:sz w:val="24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" w:hAnsi="Noto Sans" w:cs="Noto San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" w:hAnsi="Noto Sans" w:cs="Noto Sans" w:hint="default"/>
        <w:vertAlign w:val="baseline"/>
        <w:position w:val="0"/>
        <w:sz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4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18z0">
    <w:name w:val="WW8Num18z0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b w:val="false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8z0">
    <w:name w:val="WW8Num28z0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0z2">
    <w:name w:val="WW8Num40z2"/>
    <w:qFormat/>
    <w:rPr>
      <w:rFonts w:ascii="Noto Sans;Arial" w:hAnsi="Noto Sans;Arial" w:eastAsia="Times New Roman" w:cs="Noto Sans;Arial"/>
      <w:position w:val="0"/>
      <w:sz w:val="24"/>
      <w:vertAlign w:val="baseline"/>
    </w:rPr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lineRule="atLeast" w:line="1" w:before="0" w:after="0"/>
      <w:ind w:left="720" w:hanging="1"/>
      <w:contextualSpacing/>
      <w:jc w:val="left"/>
      <w:textAlignment w:val="auto"/>
      <w:outlineLvl w:val="0"/>
    </w:pPr>
    <w:rPr>
      <w:rFonts w:ascii="Times New Roman" w:hAnsi="Times New Roman" w:cs="Courier New"/>
      <w:sz w:val="20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4:00Z</dcterms:created>
  <dc:creator>Тадвосян Маргариту</dc:creator>
  <dc:description/>
  <cp:keywords/>
  <dc:language>en-US</dc:language>
  <cp:lastModifiedBy>Тадвосян Маргариту</cp:lastModifiedBy>
  <cp:lastPrinted>1996-11-11T08:26:00Z</cp:lastPrinted>
  <dcterms:modified xsi:type="dcterms:W3CDTF">2022-11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B55E5CE2F493D3F771F15D680806523|CAE5AE31D4901E6C4464A154FC1C21DE</vt:lpwstr>
  </property>
  <property fmtid="{D5CDD505-2E9C-101B-9397-08002B2CF9AE}" pid="6" name="Дата приказа">
    <vt:lpwstr>11.11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Н.В. Чубур (09.11.2022 12:13:3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9.11.2022 12:36:49) 
Н.В. Иванова (09.11.2022 12:43:41) 
Р.А. Байбиков (09.11.2022 12:53:11) 
Е.Б. Виноградова (09.11.2022 13:26:10) 
Е.М. Разинкина (10.11.2022 08:25:06) 
М.А. Пашоликов (10.11.2022 09:35:20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2551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