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5528" w:hanging="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Ректору ФГАОУ ВО «СПбПУ» </w:t>
      </w:r>
    </w:p>
    <w:p>
      <w:pPr>
        <w:pStyle w:val="Normal"/>
        <w:overflowPunct w:val="true"/>
        <w:autoSpaceDE w:val="true"/>
        <w:ind w:left="5528" w:hanging="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А.И. Рудскому</w:t>
      </w:r>
    </w:p>
    <w:p>
      <w:pPr>
        <w:pStyle w:val="Normal"/>
        <w:overflowPunct w:val="true"/>
        <w:autoSpaceDE w:val="true"/>
        <w:ind w:left="5528" w:hanging="0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от обучающегося </w:t>
      </w:r>
    </w:p>
    <w:p>
      <w:pPr>
        <w:pStyle w:val="Normal"/>
        <w:overflowPunct w:val="true"/>
        <w:autoSpaceDE w:val="true"/>
        <w:ind w:left="5528" w:hanging="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(группа)</w:t>
      </w:r>
    </w:p>
    <w:p>
      <w:pPr>
        <w:pStyle w:val="Normal"/>
        <w:overflowPunct w:val="true"/>
        <w:autoSpaceDE w:val="true"/>
        <w:ind w:left="5528" w:hanging="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(ФИО)</w:t>
      </w:r>
    </w:p>
    <w:p>
      <w:pPr>
        <w:pStyle w:val="Normal"/>
        <w:overflowPunct w:val="true"/>
        <w:autoSpaceDE w:val="true"/>
        <w:ind w:left="5528" w:hanging="0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___________________________________________________</w:t>
      </w:r>
    </w:p>
    <w:p>
      <w:pPr>
        <w:pStyle w:val="Normal"/>
        <w:overflowPunct w:val="true"/>
        <w:autoSpaceDE w:val="true"/>
        <w:spacing w:before="120" w:after="0"/>
        <w:ind w:left="5528" w:hanging="0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2"/>
          <w:vertAlign w:val="superscript"/>
          <w:lang w:eastAsia="en-US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сновным профессиональным образовательным программам за счет средств федерального бюджета в 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, Федеральным Законом от 21.12.1996 №159</w:t>
        <w:noBreakHyphen/>
        <w:t>ФЗ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 дополнительных гарантиях по социальной поддержке детей-сирот и детей, оставшихся без попечения родителей»», прошу Вас возместить затраты 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(оплата пригородного проезда, ж/д и авиабилетов от СПб до места жительства и обратно, оплата затрат на лечение…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20"/>
        <w:jc w:val="left"/>
        <w:outlineLvl w:val="2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vertAlign w:val="superscript"/>
        </w:rPr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right" w:pos="9639" w:leader="none"/>
        </w:tabs>
        <w:ind w:left="426" w:right="-2" w:hanging="39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ind w:left="426" w:right="-2" w:hanging="39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Normal"/>
        <w:tabs>
          <w:tab w:val="clear" w:pos="708"/>
          <w:tab w:val="left" w:pos="4536" w:leader="none"/>
        </w:tabs>
        <w:ind w:left="426" w:right="-2" w:hanging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структурного подразделения, </w:t>
      </w:r>
    </w:p>
    <w:p>
      <w:pPr>
        <w:pStyle w:val="Normal"/>
        <w:tabs>
          <w:tab w:val="clear" w:pos="708"/>
          <w:tab w:val="left" w:pos="4536" w:leader="none"/>
        </w:tabs>
        <w:ind w:left="426" w:right="-2" w:hanging="39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ирующего уровень образования обучающегося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____________________</w:t>
      </w:r>
    </w:p>
    <w:p>
      <w:pPr>
        <w:pStyle w:val="Normal"/>
        <w:tabs>
          <w:tab w:val="clear" w:pos="708"/>
          <w:tab w:val="left" w:pos="4536" w:leader="none"/>
        </w:tabs>
        <w:ind w:left="426" w:right="-2" w:hanging="39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25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партамент экономики и финансов: </w:t>
        <w:tab/>
        <w:t>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right="-2" w:hanging="39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.305, 1-й уч. корпус)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для обучающихся по программам среднего профессионального образования - Центр информационного сопровождения образовательного процесса Института среднего профессионального образования (ИСПО, пр. Энгельса, д.23, каб. 237);</w:t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обучающихся по программам бакалавриата, специалитета, магистратуры - стипендиально-договорной отдел (ул. Политехническая, д.29, 1-й уч. корпус, каб.346);</w:t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обучающихся по программам аспирантуры - Центр подготовки кадров высшей квалификации (ул. Политехническая, д.29, 4-й уч. корп., каб. 318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7:00Z</dcterms:created>
  <dc:creator>Татьяна Шептунова</dc:creator>
  <dc:description/>
  <cp:keywords/>
  <dc:language>en-US</dc:language>
  <cp:lastModifiedBy>Татьяна Шептунова</cp:lastModifiedBy>
  <cp:lastPrinted>2023-12-11T17:02:00Z</cp:lastPrinted>
  <dcterms:modified xsi:type="dcterms:W3CDTF">2023-12-1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24CDFE0C859E2D03082B6D0502C84A7|CAE5AE31D4901E6C4464A154FC1C21DE</vt:lpwstr>
  </property>
  <property fmtid="{D5CDD505-2E9C-101B-9397-08002B2CF9AE}" pid="6" name="Дата приказа">
    <vt:lpwstr>11.12.2023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Л.В. Панкова (06.12.2023 14:26:16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6.12.2023 15:31:40) 
В.В. Глухов (06.12.2023 17:09:11) 
Н.В. Муханова (06.12.2023 17:20:20) 
Н.В. Иванова (06.12.2023 17:34:01) 
Р.А. Байбиков (07.12.2023 09:38:49) 
Е.Б. Виноградова (11.12.2023 16:58:33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11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