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Проректору по образовательной</w:t>
        <w:br/>
        <w:t xml:space="preserve">деятельности ФГАОУ ВО «СПбПУ» </w:t>
      </w:r>
    </w:p>
    <w:p>
      <w:pPr>
        <w:pStyle w:val="Normal"/>
        <w:overflowPunct w:val="true"/>
        <w:autoSpaceDE w:val="true"/>
        <w:spacing w:lineRule="auto" w:line="360"/>
        <w:ind w:left="5529" w:hanging="0"/>
        <w:jc w:val="left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Е.М. Разинкиной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от студента________________________</w:t>
      </w:r>
    </w:p>
    <w:p>
      <w:pPr>
        <w:pStyle w:val="Normal"/>
        <w:overflowPunct w:val="true"/>
        <w:autoSpaceDE w:val="true"/>
        <w:ind w:left="6663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институт)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группа)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фамилия, имя, отчество полностью)</w:t>
      </w:r>
    </w:p>
    <w:p>
      <w:pPr>
        <w:pStyle w:val="Normal"/>
        <w:overflowPunct w:val="true"/>
        <w:autoSpaceDE w:val="true"/>
        <w:ind w:left="5529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color w:val="000000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color w:val="000000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  <w:t>ЗАЯВЛЕНИЕ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color w:val="000000"/>
          <w:spacing w:val="1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В соответствии с Положением о стипендиальном обеспечении и других формах материальной поддержки обучающихся ФГАОУ ВО «СПбПУ» прошу зачислить меня на полное гособеспечение и назначить государственную социальную стипендию, в связи с тем, что я отношусь к категории граждан, имеющих основание на получение данного вида выплат, а именно являющих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 xml:space="preserve">детьми-сиротами и детьми, оставшимися без попечения родителей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 xml:space="preserve">лицами из числа детей-сирот и детей, оставшихся без попечения родителей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лицами, потерявшими в период обучения обоих родителей или единственного родителя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  <w:t>(выбрать принадлежность к конкретной категории граждан)</w:t>
      </w:r>
    </w:p>
    <w:p>
      <w:pPr>
        <w:pStyle w:val="Normal"/>
        <w:overflowPunct w:val="true"/>
        <w:autoSpaceDE w:val="true"/>
        <w:spacing w:lineRule="auto" w:line="360" w:before="240" w:after="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12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справка, выданная 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12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Достоверность сообщаемых сведений подтверждаю, об ответственности за предоставление ложной информации и недостоверных (поддельных) документов предупрежден(а)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vertAlign w:val="superscript"/>
                <w:lang w:eastAsia="en-US"/>
              </w:rPr>
              <w:t>(дат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ind w:left="6521" w:hanging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vertAlign w:val="superscript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6:00Z</dcterms:created>
  <dc:creator>Шамиль Мидхатович Рафиков</dc:creator>
  <dc:description/>
  <cp:keywords/>
  <dc:language>en-US</dc:language>
  <cp:lastModifiedBy>Татьяна Шептунова</cp:lastModifiedBy>
  <cp:lastPrinted>2022-10-11T12:38:00Z</cp:lastPrinted>
  <dcterms:modified xsi:type="dcterms:W3CDTF">2022-10-1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80881</vt:lpwstr>
  </property>
  <property fmtid="{D5CDD505-2E9C-101B-9397-08002B2CF9AE}" pid="4" name="Дата приказа">
    <vt:lpwstr>13.01.2017</vt:lpwstr>
  </property>
  <property fmtid="{D5CDD505-2E9C-101B-9397-08002B2CF9AE}" pid="5" name="Информация об ЭЦП вносящего">
    <vt:lpwstr>Е.Б. Виноградова (12.01.2017 18:25:53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3.01.2017 09:04:06) 
Л.В. Панкова (13.01.2017 09:32:54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34</vt:lpwstr>
  </property>
</Properties>
</file>