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50"/>
        <w:gridCol w:w="4833"/>
      </w:tblGrid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прик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___.___.202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___.___.202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тору ФГАОУ ВО «СПбП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Рудск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студ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групп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-mail: __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: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00"/>
          <w:sz w:val="24"/>
        </w:rPr>
        <w:t>ЗАЯВЛ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Положением о стипендиальном обеспечении и других формах материальной поддержки обучающихся ФГАОУ ВО «СПбПУ» прошу назначить мне государственную социальную стипендию, в связи с тем, что я отношусь к категории граждан, имеющих основание на получение данного вида стипендии, а именно –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щих государственную социальную помощь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ом-инвалидо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алид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алид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ом с дет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ргших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хся инвалидами вследствие военной травмы или заболевания, полученных в период прохождения военной службы, и ветеранами боевых действи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явлению прилагаю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spacing w:before="240" w:after="0"/>
        <w:contextualSpacing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240" w:after="0"/>
        <w:contextualSpacing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Достоверность прилагаемых к заявлению документов подтверждаю, об ответственности за предоставление ложной информации и недостоверных (поддельных) документов предупрежден(а) </w:t>
      </w:r>
      <w:r>
        <w:rPr>
          <w:rFonts w:cs="Times New Roman" w:ascii="Times New Roman" w:hAnsi="Times New Roman"/>
          <w:sz w:val="24"/>
          <w:szCs w:val="24"/>
        </w:rPr>
        <w:t>(п.5 ст. 327 УК РФ) и даю свое согласие на их проверк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ведомлен(а), что в случае непредоставления оригиналов документов в университет в течение трех рабочих дней с момента подачи заявления (в том числе по электронной почте), назначение государственной социальной стипендии с даты подачи документов произведено не буд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о в СПбПУ: дата: «____» _____ 202___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________________/_____________________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(ФИО)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2:00Z</dcterms:created>
  <dc:creator>Татьяна Шептунова</dc:creator>
  <dc:description/>
  <cp:keywords/>
  <dc:language>en-US</dc:language>
  <cp:lastModifiedBy>Татьяна Шептунова</cp:lastModifiedBy>
  <cp:lastPrinted>1996-11-11T08:26:00Z</cp:lastPrinted>
  <dcterms:modified xsi:type="dcterms:W3CDTF">2024-02-0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70E761C14009447138217DC59B0E583|CAE5AE31D4901E6C4464A154FC1C21DE</vt:lpwstr>
  </property>
  <property fmtid="{D5CDD505-2E9C-101B-9397-08002B2CF9AE}" pid="6" name="Дата приказа">
    <vt:lpwstr>____________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Т.В. Шептунова (06.02.2024 09:25:5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06.02.2024 17:02:08) 
Е.О. Шевчук (08.02.2024 11:06:43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____________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