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8.01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83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3245" cy="407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одготовке работников СПбПУ в области ГО, защиты от ЧС в 2025 году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ых законов Российской Федерации от 12.02.1998 № 28-ФЗ «О гражданской обороне», от 21.12.1994                     № 68-ФЗ «О защите населения и территорий от чрезвычайных ситуаций природного и техногенного характера» и постановлений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02.11.2000 № 841 «Об утверждении Положения о подготовке населения в области гражданской обороны», приказа ректора СПбПУ от 12.03.2021 № 429 «Об утверждении Программ курсового обучения работников СПбПУ по гражданской обороне», а также в целях подготовки работников в области гражданской обороны, защиты от чрезвычайных ситуаций природного и техногенного характера и в условиях военных конфликтов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 2025 года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ab/>
        <w:t>список работников структурных подразделений, ответственных за организацию самостоятельной подготовки по гражданской обороне в федеральном государственном автономном образовательном учреждении высшего образования «Санкт-Петербургский политехнический университет Петра Великого» (далее – СПбПУ) (Приложение 1)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ab/>
        <w:t>список руководителей занятий нештатных формирований по обеспечению выполнения мероприятий по гражданской обороне СПбПУ (далее – НФГО) (Приложение 2)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0"/>
        <w:ind w:firstLine="709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расписание занятий НФГО СПбПУ (Приложение 3)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0"/>
        <w:ind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ботникам структурных подразделений, ответственным за организацию самостоятельной подготовки по гражданской обороне, получить учебные материалы в отделе гражданской защиты Управления гражданской безопасности для раздачи, с целью ознакомления, работникам подразделений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0"/>
        <w:ind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риказа возложить на проректора по безопасности Айрапетяна А.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3245" cy="4076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О.П. Савошинский (27.01.2025 12:27:03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27.01.2025 13:54:48) </w:t>
              <w:br/>
              <w:t xml:space="preserve">А.И. Айрапетян (27.01.2025 14:25:36) </w:t>
              <w:br/>
              <w:t xml:space="preserve">М.В. Пахомова (27.01.2025 14:54:37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bookmarkStart w:id="0" w:name="_Hlk188971899"/>
      <w:bookmarkEnd w:id="0"/>
      <w:r>
        <w:rPr>
          <w:rFonts w:cs="Times New Roman" w:ascii="Times New Roman" w:hAnsi="Times New Roman"/>
          <w:sz w:val="24"/>
          <w:szCs w:val="24"/>
        </w:rPr>
        <w:t xml:space="preserve">к приказу от 28.01.2025 № 183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88971899"/>
      <w:bookmarkStart w:id="2" w:name="_Hlk188971899"/>
      <w:bookmarkEnd w:id="2"/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работников структурных подразделений,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х за организацию самостоятельной подготовк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гражданской обороне 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м государственном автономном образовательном учреждении высшего образова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нкт-Петербургский политехнический университет Петра Великого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705"/>
        <w:gridCol w:w="1842"/>
        <w:gridCol w:w="2263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группы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УМАНИТАРНЫЙ ИНСТИТУТ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омейцев Иван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ЖЕНЕРНО - СТРОИТЕЛЬНЫЙ ИНСТИТУ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чак Владими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дро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щенко Геннади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еев Федор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ков Вячеслав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ИТУТ БИОМЕДИЦИНСК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 И БИОТЕХНОЛОГ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илина Екатери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кчеева Лидия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вичев Александр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алов Алмаз Мара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СТИТУТ КОМПЬЮТЕРНЫХ НАУ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КИБЕРБЕЗОПАСНОСТ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тякова Юлия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-й учебный корпус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прун Александр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ведев Борис Мои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хоменко Владимир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рочков Серге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лин Сергей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асимов Михаил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ИТУТ МАШИНОСТРОЕНИЯ, МАТЕРИАЛОВ И ТРАНСПОР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едева Наталь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дратьева Ирина Ем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йцев Ярослав Иль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алец Артем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ев Владимир Георг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хова Наталь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 Валери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екер Денис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юриков Кирилл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омолова Елен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летова Тамар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нин Серг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ИТУТ ФИЗИЧЕСКОЙ КУЛЬТУРЫ, СПОРТА И ТУРИЗМ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ртова Мари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ралиева Инна На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якова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ырянов Константин Вита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ов Серге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чагов Валер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джариди Дарья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супов Арсен Хас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ягин Роман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манович Евгений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ИТУТ ЭЛЕКТРОНИКИ И ТЕЛЕКОММУНИКАЦ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овьев Константин Вяче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мянцев Иван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аев Владими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ИТУТ ЭНЕРГЕТИ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в Станислав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шиков Георги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личко Юрий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оштанов Владимир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агинский Роман Абра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хорева Людмила Тимоф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однев Павел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елев Андр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 Иван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улкин Сергей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нчарова Надежд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ИТУТ ФИЗИКИ И МАТЕМАТИ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мова Елена Влад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ыгункова Елена Ег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невский Андрей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О-МЕХАНИЧЕСКИЙ ИНСТИТУ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етнев Александ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стик Инг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ефьева Людмил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а Наталь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мская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чин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лова Екатери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денич Лил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оизюмская 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онская Дар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ИТУТ ПРОМЫШЛЕННОГО МЕНЕДЖМЕНТ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КИ И ТОРГОВ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в Алекс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ди Екате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ачева Надежда Митроф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ынова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рыпник Александр Афанас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ева Диана Стан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пова Со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минов Алекс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ШАЯ ШКОЛА МЕЖДУНАРОДНЫХ ОБРАЗОВАТЕЛЬНЫХ ПРОГРАММ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у-Хаттаб Ахмад Хасс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ий пр., д. 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ИТУТ ЯДЕРНОЙ ЭНЕРГЕТИКИ (ФИЛИАЛ) ФГАОУ ВО "СПбПУ" В Г. СОСНОВЫЙ БО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рков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основый Б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ОВАЯ ИНЖЕНЕРНАЯ ШКОЛА «ЦИФРОВОЙ ИНЖИНИРИНГ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касов Александ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акова Зоя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итриева Светла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еткова Ольг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жова Дарь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рулева Анастаси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ниенко Александ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рбарук Андр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шилова Анастасия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аматова Март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веев Юр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в Евген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облюдов Максим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овин Никита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нчарова Надежд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кова Ксения Ль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ельева Зо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йнерман Александр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городский Л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итриева Светла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шкирова Еле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авый Руслан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шкирова Еле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бода Вер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умов Николай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щев Игорь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горова Людмил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ова Ан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аревцев Иван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 Сергей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рапов Дмитрий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ЕННЫЙ УЧЕБНЫЙ ЦЕНТ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лик Владими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Обручевых, д.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рабакин Андр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ченко Константин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к Игорь Ада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гель Андре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бовский Александ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 – НАУЧНЫЙ ЛИЦЕ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йбиков Роман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 Энгельса, д. 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ИТУТ СРЕДНЕГО ПРОФЕССИОНАЛЬНОГО ОБРАЗОВА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занов Юри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 Энгельса, д. 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аров Серге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орский пр. 6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ТОРА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скова Мар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ЦИЯ ПО РАБОТЕ С ПЕРСОНАЛО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линина Екатерина Серге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рова Светла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А АУДИТА, ФИНАНСОВОГО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ЭКОНОМИЧЕСКОЙ БЕЗОПАСНОСТ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ик Ири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ФЕДРА ЮНЕСКО «УПРАВЛЕНИЕ КАЧЕСТВОМ ОБРАЗОВАНИЯ В ИНТЕРЕСАХ УСТОЙЧИВОГО РАЗВИТИЯ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ковалов Владислав Ль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ЬНО-ОРГАНИЗАЦИОННАЯ СЛУЖБ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мыкова Гал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ЦИФРОВОГО РАЗВИТИЯ И ПАРТНЕРСТВ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аренко Антон Семе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ДЕЛАМИ АП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а Варвар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МОЛОДЕЖНОЙ ПОЛИТИ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овьев Артем 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ДАТЕЛЬСКО-ПОЛИГРАФИЧЕСКИЙ ЦЕНТ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720" w:hanging="686"/>
              <w:contextualSpacing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патов Алексе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720" w:hanging="686"/>
              <w:contextualSpacing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ионов Александ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АКТНАЯ СЛУЖБА АП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йсман Елен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РАВЛЕНИЕ СОЦИАЛЬНО - БЫТОВОГО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ЬНО-ТЕХНИЧЕСКОГО ОБЕСПЕЧ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рганов Руслан Тэлгэ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Обручевых, 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ардина Юли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зурик Наталь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ЦИЯ КУЛЬТУРНЫХ ПРОГРАММ И МОЛОДЕЖНОГО ТВОРЧЕСТВ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аженникова Мария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ЦИЯ ОСНОВНЫХ ОБРАЗОВАТЕЛЬ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рковиц Александ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 ФОРМИРОВАНИЯ КОНТИНГЕНТА УЧАЩИХСЯ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 Иван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ФОРМАЦИОННО - БИБЛИОТЕЧНЫЙ КОМПЛЕКС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зонов Виктор Эдуар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ВЕРО-ЗАПАДНЫЙ МЕЖВУЗОВСКИЙ РЕГИОН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 - НАУЧНЫЙ ЦЕНТР «ПОЛИТЕХ-КИБЕРФИЗИКА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хин Вячеслав Вита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О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КАЧЕСТВА ОБРАЗОВА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ладова Елена Фед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ОТКРЫТОГО ОБРАЗОВА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Маргарит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 УЧЕНЫХ В ЛЕСНО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хоров Серге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 ученых в Лесн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ЦИЯ ДОПОЛНИТЕЛЬНОГО ОБРАЗОВАНИЯ И ОТРАСЛЕВОГО ПАРТНЕРСТВ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шалова Юлия Вад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ЦЕНТР МЕЖДУНАРОД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онова 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О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МЕЖДУНАРОДНОГО СОТРУДНИЧЕСТВ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зина Алла Лаза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О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ОБЕСПЕЧЕНИЯ БЕЗОПАСНОСТ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тов Юрий 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безопасности университ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БУХГАЛТЕРСКОГО УЧЕ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мшинская 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ЭКОНОМИКИ И ФИНАНС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горо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ИНФОРМАЦИОННЫХ ТЕХНОЛОГИЙ ДЭиФ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приянова Татья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О-ПРАВОВОЙ ДЕПАРТАМЕН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овина Але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ЦИФРОВОГО РАЗВИТИЯ И ПАРТНЕРСТВ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агин Серг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«СКЦ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леный Владими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МУЛЬТИМЕДИЙНЫХ СИСТЕМ И ИМПОРТОЗАМЕЩ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ьков Андре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ЭКСПЛУАТАЦИОННО -ХОЗЯЙСТВЕННЫХ СЛУЖБ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уева Лиди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орский пр, д. 6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мушко Елена Раш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перная Ас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танян Надежд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а Любовь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енко Ю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//-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зурик Вадим Гу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гупова Ольга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горов Сергей 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скова Ольг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ИНЖЕНЕРНЫХ СЛУЖБ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курин Вячеслав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еремет Сергей Леонид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инов Юр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кеева Ксени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РЕМОНТА И ТЕХНИЧЕСКОГО НАДЗОР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енко Евгени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ХРАНЫ ТРУ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арова Татья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ИМУЩЕСТВЕННЫХ ОТНОШЕНИЙ (БАЗЫ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селёв Дмит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вский Вячеслав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ь Павел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мкин Дмитрий 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йцев Алексе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ТРАНСПОРТА И МЕХАНИЗАЦ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глинскас Окса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Обручевых, д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ирнов Никола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ПО СВЯЗЯМ С ОБЩЕСТВЕННОСТЬЮ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исеенко Анастас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ОБИЛИЗАЦИОННОЙ ПОДГОТОВ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ирнова Ан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ОТДЕ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каревских Александр Валентино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й 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ГРАЖДАНСКОЙ БЕЗОПАСНОСТ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ов Андрей Игор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ой Профессорски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УДЕНЧЕСКИЙ ГОРОДОК СПбП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ючевской Серге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удгород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анов Константин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ноградова Еле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улин Алексе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дюк Ксения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ткова Руфина Рау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ОНТРОЛЯ КАЧЕСТВ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юльдин Максим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СТРАТЕГИЧЕСКОГО ПЛАНИРОВАНИЯ И РАЗВИТ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здев Кирилл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О-МЕТОДИЧЕСКИЙ ЦЕНТР КООРДИНАЦИОННОГО СОВЕТА МИНИСТЕРСТВА НАУКИ И ВЫСШЕГО ОБРАЗОВАНИЯ РОССИЙСКОЙ ФЕДЕРАЦИИ ПО ОБЛАСТИ ОБРАЗОВАНИЯ «ИНЖЕНЕРНОЕ ДЕЛО, ТЕХНОЛОГИИ И ТЕХНИЧЕСКИЕ НАУКИ» - СЕКРЕТАРИАТ КООРДИНАЦИОННОГО СОВЕ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шина Ни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ИНФОРМАЦИОННОЙ БЕЗОПАСНОСТ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ндышев Васили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корп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О - ТЕХНОЛОГИЧЕСКИЙ КОМПЛЕКС «ЯДЕРНАЯ ФИЗИКА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льков Александр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урчатова, д.10, лит. 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от 28.01.2025 № 183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ей занятий нештатных формирован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еспечению выполнения мероприятий по гражданской обороне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автономного образовательного учреждения высше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анкт-Петербургский политехнический университет Петра Великого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4"/>
        <w:gridCol w:w="2693"/>
        <w:gridCol w:w="3231"/>
        <w:gridCol w:w="2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я групп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я занят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ено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л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надье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аждан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опас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ой Профессорский корпу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ис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аждан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опас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ой Профессорский корпу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нитар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с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итрие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аждан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опас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ой Профессорский корпу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ено по обслужив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м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опас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ой Профессорский корпу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ено по обслужив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ант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г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аждан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опас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ой Профессорский корпу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ено по обслуживанию защитных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еш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ье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аждан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опас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ой Профессорский корпу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ено по обслужив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на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аждан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опас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ой Профессорский корпу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арийно-техн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а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ве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й учебный корпу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а материально-техническ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р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о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Обручевых д.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нкт выдачи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ой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рганов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лан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элгэт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Обручевых д.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иационного и хим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тационар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га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ль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опасн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ой Профессорский корп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опожарное зв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ськ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опас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ой Профессорский корп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ой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нитарной об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ир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ль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left"/>
              <w:textAlignment w:val="auto"/>
              <w:rPr>
                <w:rFonts w:ascii="Calibri" w:hAnsi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2"/>
                <w:lang w:eastAsia="en-US"/>
              </w:rPr>
            </w:r>
          </w:p>
          <w:tbl>
            <w:tblPr>
              <w:tblW w:w="47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</w:tblGrid>
            <w:tr>
              <w:trPr>
                <w:trHeight w:val="947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л. Обручевых д.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56"/>
        <w:jc w:val="right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от 28.01.2025 № 183 </w:t>
      </w:r>
    </w:p>
    <w:p>
      <w:pPr>
        <w:pStyle w:val="Normal"/>
        <w:tabs>
          <w:tab w:val="clear" w:pos="708"/>
          <w:tab w:val="left" w:pos="1134" w:leader="none"/>
        </w:tabs>
        <w:ind w:right="283" w:hanging="0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283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Распис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зан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штатных формировани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о обеспечению выполнения мероприятий по гражданской оборон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автономного образовательного учреждения высше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анкт-Петербургский политехнический университет Петра Великого»</w:t>
      </w:r>
    </w:p>
    <w:p>
      <w:pPr>
        <w:pStyle w:val="Normal"/>
        <w:spacing w:lineRule="auto" w:line="276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true"/>
        <w:ind w:firstLine="709"/>
        <w:textAlignment w:val="auto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штатные формирования по обеспечению выполнения мероприятий по гражданской оборон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true"/>
        <w:ind w:right="-993" w:hanging="0"/>
        <w:textAlignment w:val="auto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true"/>
        <w:ind w:left="0" w:firstLine="709"/>
        <w:jc w:val="left"/>
        <w:textAlignment w:val="auto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дуль базовой подготовки:</w:t>
      </w:r>
    </w:p>
    <w:p>
      <w:pPr>
        <w:pStyle w:val="Normal"/>
        <w:widowControl w:val="false"/>
        <w:jc w:val="right"/>
        <w:rPr/>
      </w:pPr>
      <w:r>
        <w:rPr/>
        <w:t>Таблица 3</w:t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961"/>
        <w:gridCol w:w="1843"/>
        <w:gridCol w:w="17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я (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right="1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назначение формирования, порядок оповещения и возможная обстановка в зоне ответственности нештатных формирований по обеспечению выполнения мероприятий по гражданской обороне, решаемы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5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2. Действия личного состава при приведении в готовность к выполнению задач в соответствии с предназнач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 Средства индивидуальной защиты и порядок их использования в ходе выполн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4. Порядок оказания первой помощи пострадавшим, и транспортировка их в безопасн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true"/>
        <w:ind w:left="0" w:firstLine="709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одуль специальной подготовки:</w:t>
      </w:r>
    </w:p>
    <w:p>
      <w:pPr>
        <w:pStyle w:val="Normal"/>
        <w:widowControl w:val="false"/>
        <w:jc w:val="right"/>
        <w:rPr/>
      </w:pPr>
      <w:r>
        <w:rPr/>
        <w:t>Таблица 4</w:t>
      </w:r>
    </w:p>
    <w:tbl>
      <w:tblPr>
        <w:tblW w:w="984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887"/>
        <w:gridCol w:w="1984"/>
        <w:gridCol w:w="1702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(ч)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рийно-техническая коман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1. Действ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проведении аварийно-технических работ по ликвидации аварии на водопроводно- канализационных (тепловых)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ко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2. Действия при проведении аварийно-технических работ в ходе ликвидации аварии на газопроводе и восстановлении газового снабжения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ко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 Действия при проведении аварийно-технических работ по ликвидации аварии на водопроводно-канализационных (тепловых)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ко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охраны общественного поряд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4. Алгоритмы действий персонала, обучающихся ФГАОУ ВО СПбПУ и работников охранной организации при совершении (угрозе совершения) преступлений террористической направленности. Бастион безопасности Политеха Петра Вели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ко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5. Действия по участию в поддержании общественного порядка в пунктах сбора и на маршрутах движения рабочих, служащих и населения в безопасные рай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ко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но связи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9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6. Действия по организации и обеспечению связью органов управления с силами гражданской обороны и РСЧС, действующих в районе выполнения зада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ко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</w:t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ая друж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7. Действия санитарной дружины и санитарного поста по оказанию первой помощи пострадавш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8. Действия при проведении противоэпидемических и санитарно-гигиенических мероприятий в зоне ответственности и на маршрутах эвак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но по обслуживанию защитных сооруж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9. Действия по обслуживанию защитных сооружений и устранению аварий и повреждений в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0. Действия при дооборудовании и приведении в готовность защитных сооружений дл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 специальной и санитарной обработ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1. Специальная обработка зданий и 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о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2. Санитарная обработ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о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66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Calibri" w:hAnsi="Calibri" w:cs="Calibri"/>
          <w:color w:val="000000"/>
          <w:sz w:val="28"/>
          <w:szCs w:val="22"/>
          <w:lang w:eastAsia="en-US"/>
        </w:rPr>
      </w:pPr>
      <w:r>
        <w:rPr>
          <w:rFonts w:cs="Calibri" w:ascii="Calibri" w:hAnsi="Calibri"/>
          <w:color w:val="000000"/>
          <w:sz w:val="28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9">
    <w:name w:val="Основной текст Знак"/>
    <w:qFormat/>
    <w:rPr>
      <w:rFonts w:ascii="Courier New" w:hAnsi="Courier New" w:cs="Courier New"/>
      <w:sz w:val="22"/>
    </w:rPr>
  </w:style>
  <w:style w:type="character" w:styleId="Style10">
    <w:name w:val="Верхний колонтитул Знак"/>
    <w:qFormat/>
    <w:rPr>
      <w:rFonts w:ascii="Courier New" w:hAnsi="Courier New" w:cs="Courier New"/>
      <w:sz w:val="22"/>
    </w:rPr>
  </w:style>
  <w:style w:type="character" w:styleId="Style11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4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3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4">
    <w:name w:val="Основной с отступом"/>
    <w:basedOn w:val="TextBody"/>
    <w:qFormat/>
    <w:pPr>
      <w:ind w:left="567" w:hanging="0"/>
    </w:pPr>
    <w:rPr/>
  </w:style>
  <w:style w:type="paragraph" w:styleId="Style15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6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7">
    <w:name w:val="Функция"/>
    <w:basedOn w:val="Normal"/>
    <w:qFormat/>
    <w:pPr>
      <w:keepNext w:val="true"/>
      <w:jc w:val="left"/>
    </w:pPr>
    <w:rPr>
      <w:i/>
    </w:rPr>
  </w:style>
  <w:style w:type="paragraph" w:styleId="Style18">
    <w:name w:val="Нумерованный"/>
    <w:basedOn w:val="TextBody"/>
    <w:qFormat/>
    <w:pPr>
      <w:numPr>
        <w:ilvl w:val="0"/>
        <w:numId w:val="6"/>
      </w:numPr>
    </w:pPr>
    <w:rPr/>
  </w:style>
  <w:style w:type="paragraph" w:styleId="Style19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1:00Z</dcterms:created>
  <dc:creator>Палагин Александр Владимирович</dc:creator>
  <dc:description/>
  <cp:keywords/>
  <dc:language>en-US</dc:language>
  <cp:lastModifiedBy>Палагин Александр Владимирович</cp:lastModifiedBy>
  <cp:lastPrinted>1996-11-11T08:26:00Z</cp:lastPrinted>
  <dcterms:modified xsi:type="dcterms:W3CDTF">2025-04-10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34D928341A5AA2633FA9C668E71DAAB3|CAE5AE31D4901E6C4464A154FC1C21DE</vt:lpwstr>
  </property>
  <property fmtid="{D5CDD505-2E9C-101B-9397-08002B2CF9AE}" pid="6" name="Дата приказа">
    <vt:lpwstr>28.01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О.П. Савошинский (27.01.2025 12:27:03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27.01.2025 13:54:48) 
А.И. Айрапетян (27.01.2025 14:25:36) 
М.В. Пахомова (27.01.2025 14:54:37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83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