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1.07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83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3245" cy="407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составе НФГО в СПбПУ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12.02.1998 № 28-ФЗ                      «О гражданской обороне», приказа Министерства Российской Федерации по делам гражданской обороны, чрезвычайным ситуациям и ликвидации последствий стихийных бедствий от 18.12.2014 № 701 «Об утверждении типового порядка создания нештатных формирований по обеспечению выполнения мероприятий по гражданской обороне», а также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 на территории СПбПУ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ить состав нештатных формирований по обеспечению выполнения мероприятий по гражданской оборон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от 22.04.2024 № 1052 «О составе НФГО в СПбПУ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исполнения приказа возложить на проректора по безопасности Соколова А.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3245" cy="4076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О.П. Савошинский (28.06.2024 13:05:12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М.И. Квитинская (28.06.2024 13:16:34)</w:t>
              <w:br/>
              <w:t xml:space="preserve">В.В. Глухов (28.06.2024 16:14:44) </w:t>
              <w:br/>
              <w:t xml:space="preserve">А.Ю. Соколов (01.07.2024 10:06:18) </w:t>
              <w:br/>
              <w:t xml:space="preserve">М.В. Пахомова (01.07.2024 10:43:31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к приказу от 01.07.2024 № 183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штатных формирований по обеспечению выполнения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ражданской оборон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40"/>
        <w:gridCol w:w="2307"/>
        <w:gridCol w:w="3002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жданской оборон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татному расписанию СПбПУ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техническая команда (АТК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ныш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Никола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энергети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Никола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ладими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их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Евген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нт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еорги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АТ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аст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и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Шугаит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астка вентиля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ван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вох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оз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асил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ехан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х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ч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ре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Станислав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ёрки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Александрович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ем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Леонид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храны общественного порядка (ГООП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Борис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слав Александрович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цент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-Хатта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 Хасса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едагог дополнительного образ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юро пропуск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ч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Станислав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ит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рыки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Никола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Борис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администратор ЦБ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д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дам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ЦБ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 ЦБ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ысла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 Исмаил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икто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администратор ЦБ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о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д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антитеррористической защищенности 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связ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Евгень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аст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ис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женер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л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ис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Серге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ис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дружи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митри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Юрь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ружин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и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Леонид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ружин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учебной лаборатори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ружин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учебно-методической работ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ружин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ще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Тимофе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ружин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учебно-методическ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ья по обслуживанию защитных сооружений гражданской обор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С ГО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а Серге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звена по обслуживанию ЗСГО № 13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гражданской обороне и защите в чрезвычайных ситуац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ик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щ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сил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Ег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ш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Михайл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лександ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звена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ю ЗСГО №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–13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Иван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ку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Борис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лер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Рудольф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звена по обслуживанию ЗСГО №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-139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администрато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ладими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Константин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уди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ю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леец Александр Никола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Олег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звена по обслуживанию ЗСГО №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-103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начальника комплекс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Никола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р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Игор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ев Дмитрий Борис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оп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Иван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шу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Серге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атериально-технического обеспечения (МТО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на Викто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БиМ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Александ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п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нар Рим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натол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МТО УСБ и М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 радиационного и химического наблю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г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ь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дре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чик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метрис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чик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метрис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Р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д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чик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метрис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мас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чик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метрис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е зв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ь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а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аи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натол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выдачи средств индивидуальной защи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га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Тэлгэт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Дмитри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ч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чик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 специальной и санитарной обработ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ё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аз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Григор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-дезинфек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учебной лаборатори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6:00Z</dcterms:created>
  <dc:creator>Палагин Александр Владимирович</dc:creator>
  <dc:description/>
  <cp:keywords/>
  <dc:language>en-US</dc:language>
  <cp:lastModifiedBy>Палагин Александр Владимирович</cp:lastModifiedBy>
  <cp:lastPrinted>1996-11-11T08:26:00Z</cp:lastPrinted>
  <dcterms:modified xsi:type="dcterms:W3CDTF">2025-04-1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B867376E705D3C84FFF2E555C1AC0C1E|CAE5AE31D4901E6C4464A154FC1C21DE</vt:lpwstr>
  </property>
  <property fmtid="{D5CDD505-2E9C-101B-9397-08002B2CF9AE}" pid="6" name="Дата приказа">
    <vt:lpwstr>01.07.2024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О.П. Савошинский (28.06.2024 13:05:12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М.И. Квитинская (28.06.2024 13:16:34)
В.В. Глухов (28.06.2024 16:14:44) 
А.Ю. Соколов (01.07.2024 10:06:18) 
М.В. Пахомова (01.07.2024 10:43:31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833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