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Hlk191910238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3.03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50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1" w:name="_Hlk191910238"/>
            <w:bookmarkStart w:id="2" w:name="_Hlk191910238"/>
            <w:bookmarkEnd w:id="2"/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 создании эвакуационной комиссии 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- закон от 12.02.1998 № 28-ФЗ «О гражданской обороне», постановлением Правительства Российской Федерации от 30.11.2023 № 2056 ДСП «О порядке эвакуации населения, материальных и культурных ценностей в безопасные районы»,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 ввести в действие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б эвакуационной комиссии ФГАОУ ВО «СПбПУ» (Приложение 1)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Состав эвакуационной комиссии (Приложение 2);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Функциональные обязанности председателя эвакуационной комиссии (Приложение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едателю эвакуационной комиссии разработать и утвердить функциональные обязанности членов эвакуационной комиссии. Срок исполнения - до 15.03.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 от 20.09.2021 № 1888 «О создании эвакуационной комиссии в ФГАОУВО «СПбПУ счит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25.02.2025 09:21:5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9.02.2025 10:31:53) </w:t>
              <w:br/>
              <w:t xml:space="preserve">А.И. Айрапетян (19.02.2025 14:07:03) </w:t>
              <w:br/>
              <w:t xml:space="preserve">М.В. Пахомова (19.02.2025 15:33:21) </w:t>
              <w:br/>
              <w:t xml:space="preserve">С.С. Владимиров (28.02.2025 14:55:10) </w:t>
              <w:br/>
              <w:t xml:space="preserve">А.В. Речинский (03.03.2025 10:09:45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5 № 5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600325" cy="690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комиссии 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нкт-Петербургский политехнический университет Петра Великог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99"/>
        <w:gridCol w:w="731"/>
      </w:tblGrid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ЫЕ ЗАДАЧИ КОМИСС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ЛНОМОЧИЯ КОМИСС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РГАНИЗАЦИЯ РАБОТЫ КОМИСС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ПРАВЛЕНИЯ ДЕЯТЕЛЬНОСТИ КОМИСС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ТРУКТУРА КОМИСС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ВЕДЕНИЕ ЭВАКУАЦИОННЫХ МЕРОПРИЯТ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ИНАНСИРОВАНИЕ ЭВАКУАЦИОННЫХ МЕРОПРИЯТИЯ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709" w:hanging="0"/>
        <w:contextualSpacing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.1.</w:t>
        <w:tab/>
        <w:t>Эвакуационная комиссия федерального государственного автономного образовательного учреждения высшего образования                  «Санкт-Петербургский политехнический университет Петра Великого» (далее –Комиссия) создается в целях организации планирования и руководства проведением эвакуации работников и неработающих членов их семей, материальных и культурных ценностей Университета из зон возможных опасностей и их размещения в безопасных районах в условиях военных конфликтов, при чрезвычайных ситуациях природного и техногенного характера в мирное время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.2.</w:t>
        <w:tab/>
        <w:t>Комиссия в своей деятельности руководствуется Конституцией Российской Федерации, законодательными и другими нормативными актами Российской Федерации, Министерства науки и высшего образования, Санкт-Петербурга, а также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.3.</w:t>
        <w:tab/>
        <w:t>Комиссия осуществляет свою деятельность во взаимодей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эвакуационными комиссиями исполнительных органов государственной власти Санкт-Петербурга и Ленинградской области по территориальному размещению объектов (территории)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инистерством науки и высшего образован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рганами управления гражданской обороной г. Санкт-Петербур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 органами военно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заинтересованными организациями и общественными объединениям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став, структура Комиссии, а также функциональные обязанности Председателя Комиссии утверждаются приказом ректора Университета – руководителя гражданской обороны (далее – руководитель ГО)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1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  <w:tab/>
        <w:t>ОСНОВНЫЕ ЗАДАЧИ КОМИССИИ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При повседнев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и ежегодно уточняет план эвакуации работников 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и неработающих членов их семей, материальных и культурных ценностей Университета в безопасные рай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рганизует непосредственное планирование эвакуационных мероприятий совместно с федеральными органами исполнительной власти по территориальному размещению объектов (территории) Универс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онтролирует ход разработки планов приема и размещения эвакуируемых работников, неработающих членов их семей и материальных и культурных ценностей в безопасных райо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ет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готовку и обучение членов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имает участие в учениях по гражданской обороне и защите от чрезвычайных ситуаций с целью проверки содержания разрабатываемых планов и приобретения практических навыков по организации эвакуационных мероприятий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.2.</w:t>
        <w:tab/>
        <w:t>При ведении гражданской обороны или угрозе возникновения чрезвычайных ситуаций регионального характера и выш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приводит в готовность Комиссию, уточняет плана эвакуации и мероприятий по его обеспе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уточняет с эвакуационными органами федеральных органов исполнительной власти количество работников и неработающих членов их семей, подлежащих эвакуации в безопасные районы, места размещения и хранения материальных и культурных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онтролирует готовность транспорта, выделяемого для вывоза работников и неработающих членов их семей, материальных и культурных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онтролирует состояние готовности защитных сооружений гражданской обороны Университета к приему укрываемых из числа работников наибольшей работающей сме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рганизует подготовку к развертыванию и развертывание приемных пунктов эвакуации, промежуточного пункта эвакуации и пункта временного размещения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С получением распоряжения на проведение эваку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ход проведения эвакуационных мероприятий и оповещения работников Универс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Комитетом по транспорту и транспортными организациями г. Санкт-Петербурга и Ленинградской области, обеспечивающими выделение транспорта для проведения эвакуацион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заимодействие с органами военного управления по вопросам обеспечения и организации проведения эвакуацион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бор и обобщение данных и представление доклада о ходе эвакуации работников и неработающих членов их семей, материальных и культурных ценностей руководителю ГО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  <w:t>ПОЛНОМОЧИЯ КОМИССИИ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ринимает решения по вопросам планирования, всесторонней подготовки и проведения эвакуационных мероприятий, обязательные для выполнения всеми структурными подразделениями Университета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Заслушивает на своих заседаниях доклады руководителей структурных подразделений о состоянии подготовки и готовности к проведению эвакуационных мероприятий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Запрашивает у федеральных органов исполнительной власти материалы и информацию, необходимую для осуществления своей деятельност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Создает эвакуационные группы по направлениям эвакуации, определяет полномочия и порядок работы этих групп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  <w:tab/>
        <w:t>ОРГАНИЗАЦИЯ РАБОТЫ КОМИССИИ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Плановые заседания Комиссии проводятся по мере необходимости, но не реже одного раза в шесть месяцев, для рассмотрения вопросов планирования эвакуационных мероприятий, их обеспечения, проверки готовности к выполнению возложенных задач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В случае необходимости могут созываться внеочередные заседания Комиссии. Решение о проведении внеочередного заседания Комиссии принима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Повестка дня заседания Комиссии определяется и утверждается председателем Комиссии или по его поручению заместителем председателя Комисси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5.</w:t>
        <w:tab/>
        <w:t>Члены Комиссии информируются о предстоящем заседании Комиссии и повестке дня секретарем Комиссии не менее чем за десять дней до проведения заседани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  <w:tab/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>Решения Комиссии принимаются большинством голосов присутствующих на заседании Комисс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  <w:tab/>
        <w:t>Решения Комиссии оформляются протоколами, которые утверждаются председателем Комиссии или его заместителем, председательствующим на заседании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  <w:t>Повседневная работа по организации планирования эвакуационных мероприятий проводится секретарем Комиссии по вопрос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функциональных обязанностей членов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схемы оповещения членов Комиссии о проведении заседани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схемы связи Комиссии с эвакуационными комиссиями вышестоящих организ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расчетов по эвакуации работников, неработающих членов их семей, материальных и культурных ценностей в безопасные районы и пункты временного разме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overflowPunct w:val="true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троля за выполнением принятых Комиссией реш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</w:t>
        <w:tab/>
        <w:t>При ведении гражданской обороны или получении распоряжений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осуществляет оповещение и сбор членов Комиссии и оповещение структурных подразделений Университета о начале эвак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вносит на обсуждение Комиссии вопросы по подготовке и проведению эвакуационных меро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работа членов Комиссии в соответствии с их функциональными обязанностя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</w:t>
        <w:tab/>
        <w:t>При проведении эвакуационных мероприятий Комисс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нтроль за подготовкой и проведением эвакуации и обеспечение жизнедеятельности эвакуируемых работников, неработающих членов их семей, материальных и культурных ценностей в безопасных район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поддержанию постоянного взаимодействия с вышестоящими эвакуационными комиссия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true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перативный контроль за ходом эвакуационных мероприятий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.</w:t>
        <w:tab/>
        <w:t>НАПРАВЛЕНИЯ ДЕЯТЕЛЬНОСТИ КОМИССИИ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Планирование эвакуационных мероприятий проводится с целью заблаговременной подготовки Университета к проведению эвакуации работников Университета, неработающих членов их семей, а также материальных и культурных ценностей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Эвакуация работников Университета и неработающих членов их семей планируется и осуществляется комбинированным способом, обеспечивающим в короткие сроки вывоз в безопасные районы всеми видами транспорта, не используемого по мобилизационным планам и в интересах Вооруженных Сил Российской Федерации, с одновременным выводом части эвакуируемых пешим порядком. Для эвакуационных мероприятий может привлекаться личный транспорт работников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>Эвакуационные мероприятия планируются заблаговременно и осуществляются по территориально-производственному принципу, в соответствии с которым проводятся мероприятия по эвакуации работников Университета, неработающих членов их семей, переносящих производственную деятельность в загородную зону, и рассредоточению работников Университета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>В целях проведения эвакуационных мероприятий планируются места размещения и коли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ных эвакуацио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ого пункта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 временного раз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х эвакуацио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 пос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 встреч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>При планировании эвакуационных мероприятий Комиссией производится заблаговременная подготовка всех членов Комиссии для получения теоретических знаний и приобретения практических навыков путем проведения тренировок, направленных на отработку действий по предназначению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  <w:tab/>
        <w:t>Планирование основных видов обеспечения эвакуации работников Университета и неработающих членов их сем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обеспечение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общественного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е обеспечение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  <w:tab/>
        <w:t>Подготовка безопасных районов осуществляется с целью оперативного проведения эвакуационных мероприятий, направленных на прием и размещение эвакуируемых в промежуточном эвакуационном пункте, пунктах временного размещения, пунктах встречи и безопасных районах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  <w:tab/>
        <w:t>В целях подготовки безопасных районов к приему эвакуируемых работников Университета и неработающих членов их семей Комиссия разрабат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иема эвакуиру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змещения эвакуиру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 первоочередного жизнеобеспечения эвакуированны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змещения в безопасных районах материальных и культурных ценностей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</w:t>
        <w:tab/>
        <w:t>При подготовке и проведении эвакуации Комиссия осуществляет следующие меропри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эвакуационными мероприят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готовность и развертывание эвакуационных органов Комисс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о всеми структурами, обеспечивающими эвакуационные мероприят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вакуационных мероприятий в соответствии с поставленными перед ними функциональными задач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жизнеобеспечению работников, учащихся и членов их семей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1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6.</w:t>
        <w:tab/>
        <w:t>СТРУКТУРА КОМИССИИ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Структура Комиссии определяется руководителем ГО в соответствии с Постановлением Правительства Российской Федерации от 22.06.2004 № 303 ДСП «О порядке эвакуации населения, материальных и культурных ценностей в безопасные районы»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Комиссия состоит из следующих эвакуационных орган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взаимодействия с городскими сборными эвакуационными пунк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учетного сто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оприемной 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выдачи док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ого пункта эваку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ых групп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связ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Группа взаимодействия с городскими сборными эвакуационными пунктами отвечает з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взаимодействие с председателем и членами эвакуационных комиссий исполнительной власти государственных органов г. Санкт-Петербурга и Ленинградской обла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учет работников Университета и неработающих членов их семей, прошедших регистрацию на городских сборных эвакуационных пунктах, принятых и размещенных в н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отчетных документов для Председателя Коми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формацией с городскими сборными эвакуационными пунктами районов Санкт-Петербурга и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Военно-учетный стол отвечает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вакуации документов по вопросам мобилизацион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и корректировка списков групп работников, подлежащих эвак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и корректировка транспортного обеспечения по мобилизационным планам и в интересах Вооруженных Сил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Группа связи отвечает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повещения членов Комиссии и структурных подразделений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связи между эвакуационными группами и доведение информации об обстановке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Эвакоприемная комиссия состоит и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х эвакуационных пун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встречи, приема и раз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охраны общественно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го по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учета эвакуиру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ендантской службы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</w:t>
        <w:tab/>
        <w:t>Эвакоприемная комиссия создается в цел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и осуществления приема, размещения и первоочередного жизнеобеспечения эвакуированных работников и неработающих членов их сем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контроля комплектования, качественной подготовки промежуточного эвакуационного пун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контроля обеспечения эвак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обеспечения хранения материальных и культурных ценностей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</w:t>
        <w:tab/>
        <w:t>Приемный эвакуационный пункт обеспеч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у прибывающих эвакуационных групп, автоколонн и обеспечение высадки эвакуируемых совместно с комендантской службой высадки. При необходимости – организацию временного размещения эвакуируем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автотранспортной службой федеральных органов исполнительной власти отправку эвакуируемых в пункты временного размещения автомобильным транспортом и пешим порядк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кладов приемной комиссии о времени прибытия, количестве прибывших эвакуируемых и отправку их в места рас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казания медицинской помощи заболевшим, из числа прибывших эвакуируем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общественного порядка в районе пункта высадки и укрытие эвакуируемых по сигналам гражданской обороны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</w:t>
        <w:tab/>
        <w:t>Группа выдачи документов отвечает за выдачу эвакуационных удостоверений, маршрутных листов, листов учета эвакуируемых, материальных и культурных ценностей и других документов, обеспечивающих эвакуационные мероприятия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</w:t>
        <w:tab/>
        <w:t>Пункт промежуточной эвакуации обеспеч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ое размещение работников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укрытиями и укрыт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егистрацию работников и проведение при необходимости дозиметрического и химического контроля, обмена одежды и обуви или специальной обработки, оказания медицинской помощи, санитарной обработки эвакуируемого населения и последующую организационную отправку его в места постоянного или временного размещения в безопасных районах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</w:t>
        <w:tab/>
        <w:t>Эвакуационные группы обеспечив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, сбор работников и неработающих членов их семей, а также организацию работы пунктов посадки эвакуируемых работников на транспор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ботников по транспортным средствам, формирование эвакуационных (эшелонов) и сопровождение их по маршрутам эваку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ходом проведения эвакуации и информирование вышестоящих эвакуационных орга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оддержание общественного порядка в зоне их ответ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ую отправку пеших колон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порядка и обеспечение управления на маршру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поддержание маршрута в исправном состоя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жизнеобеспечение эвакуируемых работников при прохождении эвакуационного маршрута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1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РОВЕДЕНИЕ ЭВАКУАЦИОННЫХ МЕРОПРИЯТИЙ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раво принятия решения на проведение эвакуационных мероприятий при угрозе возникновения или возникновении чрезвычайной ситуации регионального и выше характера принадлежит руководителям федеральных органов исполнительной власти субъектов Российской Федерации, на территории которых располагаются объекты (территории) Университета.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масштабов чрезвычайных ситуаций и требований к срочности проведения эвакуационных мероприятий, эвакуация может быть экстренной (безотлагательной) или упреждающей (заблаговременной). Кроме того, эвакуация может быть локального или регионального характера.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ях, требующих принятия безотлагательного решения, экстренная эвакуация, носящая объектовый характер, может осуществляться по указанию руководителя ГО Университета.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енных конфликтов эвакуационные мероприятия осущест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1429" w:hanging="72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зидента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равительства Российской Федерации (в отдельных случаях, требующих немедленного принятия решения, эвакуация может проводиться по распоряжению руководителей ГО субъектов Российской Федерации с последующим докладом Председателю Правительства Российской Федерации)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Проведение эвакуационных мероприятий в университете при упреждающей эвакуации осуществляется во взаимодействии с городскими эвакуационными комиссиями. Заблаговременная эвакуация проводится из зон возможного действия поражающих факторов (прогнозируемых зон чрезвычайных ситуаций) при получении достоверных данных о высокой вероятности возникновения чрезвычайных ситуаций на объектах (территориях) Университе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преждающей эвакуации Комиссия осуществляет свою деятельность в упрощенном режиме, в соответствии со схемой, представленной на Рисунке 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0005</wp:posOffset>
                </wp:positionH>
                <wp:positionV relativeFrom="paragraph">
                  <wp:posOffset>152400</wp:posOffset>
                </wp:positionV>
                <wp:extent cx="1722120" cy="904875"/>
                <wp:effectExtent l="6350" t="7620" r="6985" b="6350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0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вакуационная комиссия    Университ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303.15pt;margin-top:12pt;width:135.55pt;height:71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вакуационная комиссия    Университет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</wp:posOffset>
                </wp:positionH>
                <wp:positionV relativeFrom="paragraph">
                  <wp:posOffset>41910</wp:posOffset>
                </wp:positionV>
                <wp:extent cx="2162175" cy="1200150"/>
                <wp:effectExtent l="6985" t="6985" r="6350" b="6985"/>
                <wp:wrapNone/>
                <wp:docPr id="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0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вакуационная комиссия                   Санкт-Петербург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18.45pt;margin-top:3.3pt;width:170.2pt;height:9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вакуационная комиссия                   Санкт-Петербург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3950</wp:posOffset>
                </wp:positionH>
                <wp:positionV relativeFrom="paragraph">
                  <wp:posOffset>308610</wp:posOffset>
                </wp:positionV>
                <wp:extent cx="1457325" cy="1270"/>
                <wp:effectExtent l="0" t="38100" r="0" b="3810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88.5pt;margin-top:24.3pt;width:114.7pt;height:0.05pt;flip:y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0430</wp:posOffset>
                </wp:positionH>
                <wp:positionV relativeFrom="paragraph">
                  <wp:posOffset>140970</wp:posOffset>
                </wp:positionV>
                <wp:extent cx="1270" cy="553085"/>
                <wp:effectExtent l="38100" t="635" r="37465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0.9pt;margin-top:11.1pt;width:0pt;height:43.5pt;flip:x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6195</wp:posOffset>
                </wp:positionH>
                <wp:positionV relativeFrom="paragraph">
                  <wp:posOffset>18415</wp:posOffset>
                </wp:positionV>
                <wp:extent cx="1270" cy="368935"/>
                <wp:effectExtent l="37465" t="635" r="3810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02.85pt;margin-top:1.45pt;width:0.1pt;height:29.05pt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</wp:posOffset>
                </wp:positionH>
                <wp:positionV relativeFrom="paragraph">
                  <wp:posOffset>80010</wp:posOffset>
                </wp:positionV>
                <wp:extent cx="1605280" cy="742950"/>
                <wp:effectExtent l="6350" t="6350" r="6985" b="6985"/>
                <wp:wrapNone/>
                <wp:docPr id="1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борные эвакуационные пунк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40.2pt;margin-top:6.3pt;width:126.35pt;height:5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борные эвакуационные пункт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5205</wp:posOffset>
                </wp:positionH>
                <wp:positionV relativeFrom="paragraph">
                  <wp:posOffset>80010</wp:posOffset>
                </wp:positionV>
                <wp:extent cx="2362835" cy="742950"/>
                <wp:effectExtent l="6985" t="6350" r="6350" b="6985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уппа взаимодействия с городскими сборными эвакуационными пункта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279.15pt;margin-top:6.3pt;width:186pt;height:5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уппа взаимодействия с городскими сборными эвакуационными пунктам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5820</wp:posOffset>
                </wp:positionH>
                <wp:positionV relativeFrom="paragraph">
                  <wp:posOffset>24130</wp:posOffset>
                </wp:positionV>
                <wp:extent cx="1429385" cy="1270"/>
                <wp:effectExtent l="0" t="38100" r="0" b="3810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6.6pt;margin-top:1.9pt;width:112.55pt;height:0.1pt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Рисунок 1 – Схема осуществления деятельности Комиссии при заблаговременной эвакуац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Экстренная эвакуация проводится в случае возникновения чрезвычайной 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характера и выше и </w:t>
      </w:r>
      <w:r>
        <w:rPr>
          <w:rFonts w:cs="Times New Roman" w:ascii="Times New Roman" w:hAnsi="Times New Roman"/>
          <w:sz w:val="28"/>
          <w:szCs w:val="28"/>
        </w:rPr>
        <w:t>осуществляется при малом времени упреждения в условиях воздействия поражающих фактор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тренной эвакуации Комиссия осуществляет свою деятельность в расширенном составе, в соответствии со схемой, представленной на Рисунке 2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 получением сигнала на проведении эвакуации осуществляются следующие основны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членов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приведение в готовность подразделений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бор и подготовка к отправке работников Университета и неработающих членов их семей в безопасные районы и пункты временного разме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ранспортных средств к пунктам посадки эвакуируем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ем и размещение эвакуируемых в пунктах временного размещения, приемных эвакуационных пунктах и безопасных района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49925" cy="401066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1" t="-5" r="162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Рисунок 2 - Схема осуществления деятельности Комиссии при заблаговременной эвакуации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>ФИНАНСИРОВАНИЕ ЭВАКУАЦИОННЫХ МЕРОПРИЯТИЙ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е эвакуационных мероприятий, деятельности Комиссии и ее материально-техническое обеспечение проводя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autoSpaceDE w:val="true"/>
        <w:spacing w:lineRule="auto" w:line="360"/>
        <w:ind w:firstLine="709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5 № 504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вакуационной комиссии федерального государственного автономного образовательного учреждения высшего образования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62"/>
        <w:gridCol w:w="2777"/>
        <w:gridCol w:w="344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имаемая должность в составе эвакуационной комисс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/занимаемая должность по основной 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йрапетя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анд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ректор по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ск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мощник проректор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хом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о связи с городской эвакуационной комиссией, городскими сборными эвакуационными пункт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фрем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– начальник приемной эвакуационной комисс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ая группа по управлению учебно-оздоровительными объектам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лин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кате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– начальник группы выдачи документ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сел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митр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о промежуточному пункту эваку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 – спортивная база СПбПУ «Политехник» в п. Токсово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к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заимодействия с городскими сборными эвакуационными пункт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адрам</w:t>
            </w:r>
          </w:p>
          <w:p>
            <w:pPr>
              <w:pStyle w:val="Normal"/>
              <w:overflowPunct w:val="true"/>
              <w:autoSpaceDE w:val="true"/>
              <w:ind w:firstLine="6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ар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тла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заимодействия с городскими сборными эвакуационными пункт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адрам</w:t>
            </w:r>
          </w:p>
          <w:p>
            <w:pPr>
              <w:pStyle w:val="Normal"/>
              <w:overflowPunct w:val="true"/>
              <w:autoSpaceDE w:val="true"/>
              <w:ind w:firstLine="6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енно-учетный стол (помощник по мобилизационной работе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мобилизационной подготовк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оинскому уче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еш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в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приемного эвакуационного пункта №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ая группа по управлению региональными учебно-оздоровительными объектам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чесла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приемного эвакуационного пункта №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туристическая база «Политехник» в поселке Горы Ленинградской области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лозер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стречи, приема и раз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и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стречи, приема и раз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ешк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а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стречи, приема и раз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ули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юдмил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стречи, приема и раз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кате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учета эвакуируемы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менеджер по персонал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л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учета эвакуируемы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йце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кате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ор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ыдачи документ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вец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ыдачи документ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ид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юльнара Фикрет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выдачи документ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к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с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ено временного раз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ая группа по управлению региональными учебно-оздоровительными объектами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дж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шту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с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ено временного разме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спортивная база СПбПУ "Политехник" в поселке Токсово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идо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отпра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к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отпра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л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эвакуационной группы №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гражданской безопасност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чер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эвакуационной группы №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методический центр комплексной безопасност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о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эвакуационной группы № 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ба аудита, финансового контроля и экономической безопасност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зенк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учета регист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енц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учета регист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ртамон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учета регист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ция по работе с персоналом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по кадр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рявц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ими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транспортного обеспеч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транспорта и механизаци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ими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ий Владими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транспортного обеспеч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транспорта и механизаци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хан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ва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ге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транспортного обеспеч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транспорта и механизаци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хан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группы связ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ок радио- и телефонной связи/ Ведущий инжен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группы охраны общественного поряд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гражданской безопасности/ Начальник отде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ск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льг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ный пос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эксплуатационно-хозяйственных служб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ган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 радиационного химического наблю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гражданской безопасност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инжен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ум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материально-технического обеспеч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-бытового и материально-технического обеспечен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рган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сла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элгэт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нкт выдачи средств индивидуальной защи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-бытового и материально-технического обеспечения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5 № 5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600325" cy="69088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 эваку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едседатель эвакуационной комиссии федерального государственного автономного образовательного учреждения высшего образования                                «Санкт-Петербургский политехнический университет Петра Великого»                   (далее - Председатель) назначается из числа заместителей ректора Университета (проректоров). Подчиняется ректору Университета                                     – руководителю гражданской обороны (далее – руководитель Г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подготовку членов эвакуационной комиссии к выполнению задач по эвакуации работников и членов их семей, материальных и культурных ценностей Университета в случае угрозы возникновения чрезвычайных ситуаций природного и техногенного характера, а также в случае угрозы (возникновении) военных конфлик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едоставляется право отдавать распоряжения по вопросам подготовки, проведения эвакуационных мероприятий и их всестороннего обеспечения, которые обязательны для выполнения руководителями структурных подразделений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вои обязанности Председатель выполняет в тесном взаимодействии с руководителем 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мирное врем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ать составление в структурных подразделениях Университета списков эвакуируемых, обобщать данные и представлять их в эвакуационную комиссию Санкт-Петербур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учить выписку из плана эвакуации города, при необходимости уточнить в эвакуационной комиссии Санкт-Петербурга исходные данные для планирования эвакуационных мероприятий в Университет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одить рекогносцировку мест размещения приемных эвакуационных пунктов, пунктов посадки на транспорт, эвакуационных маршрутов, пунктов временного размещения, промежуточных пунктов эваку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частвовать в разработке плана действий по предупреждению и ликвидации чрезвычайных ситуаций, плана гражданской обороны Университета в области проведения эвакуационных мероприят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контролировать доведение до руководителей структурных подразделений Университета расчетов на эвакуационные группы, осуществление эвакуационных мероприятий и организацию подготовки к их проведе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овать специальную подготовку личного состава эвакуационной комиссии, распределить функциональные обязанности между ее члена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ивать взаимодействие с руководством администраций районов Санкт-Петербурга и приемными эвакуационными комиссиями в безопасных районах в местах нахождения объектов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чрезвычайных ситуаций природного или техногенного характе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быть к руководителю ГО, уяснить обстановку и задачи эваку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рать личный состав эвакуационной комиссии, довести обстановку и поставить задачи по подготовке к развертыванию и организации работы эваку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ри введении в действие плана гражданской оборо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 сигналу оповещения прибыть к руководителю ГО, уяснить обстановку и задачи эваку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брать личный состав эвакуационной комиссии, довести обстановку (в соответствии с утвержденной схемой оповещения эвакуационной комисси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вернуть рабочие места членов эвакуационной комиссии, выдать им рабочие документы, определить порядок и сроки корректировки последни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овать проверку связи с вышестоящими органами гражданской обороны, а также взаимодействие со службами, обеспечивающими эвакуационные мероприят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дать распоряжение на подготовку к выезду в безопасные рай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ать контроль за подготовкой к проведению эвакуационных мероприятий в структурных подразделениях Университета, о готовности эвакуационной комиссии доложить руководителю ГО и председателю эвакуационной комиссии района Санкт-Петербурга (в соответствии с табелем срочных донесений, журналом отданных и принятых распоряжений-донесен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ить и доложить руководителю ГО Университета предложения о порядке эваку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уководить работой эвакуационной комиссии по управлению вывозом (выводом) работников Университета и членов их семей в соответствии с решениями, принимаемыми руководителем ГО Университ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установленные сроки докладывать руководителю ГО Университета и в эвакуационную комиссию Санкт-Петербурга данные о ходе проведения эвакуационных мероприят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последним отправлением (поезда, автоколонны) выехать в безопасный район (направить своего заместителя), чтобы проверить размещение, организацию защиты, всестороннего жизнеобеспечения эвакуируем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ожить руководителю ГО Университета о завершении эвакуационных мероприятий в соответствии с табелем срочных донесений, журналом отданных и принятых распоряжений-донес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При внезапном нападении противн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контролировать укрытие личного состава эвакуационной комиссии в средствах коллективной защиты Университ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ожить руководителю ГО свои предложения о возможности экстренной эвакуации работников объектов, попавших в зону раз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е получения сигнала «Отбой воздушной тревоги» организовать сбор информации о состоянии здоровья и численности работников Университета, подлежащих эваку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ать и провести экстренную эвакуацию работников объектов, попавших в зону раз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2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2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0:00Z</dcterms:created>
  <dc:creator>Палагин Александр Владимирович</dc:creator>
  <dc:description/>
  <cp:keywords/>
  <dc:language>en-US</dc:language>
  <cp:lastModifiedBy>Палагин Александр Владимирович</cp:lastModifiedBy>
  <cp:lastPrinted>2025-03-03T16:04:00Z</cp:lastPrinted>
  <dcterms:modified xsi:type="dcterms:W3CDTF">2025-04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41C6ADC6AB82926CF97168A55DDAFB6|CAE5AE31D4901E6C4464A154FC1C21DE</vt:lpwstr>
  </property>
  <property fmtid="{D5CDD505-2E9C-101B-9397-08002B2CF9AE}" pid="6" name="Дата приказа">
    <vt:lpwstr>03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25.02.2025 09:21:5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9.02.2025 10:31:53) 
А.И. Айрапетян (19.02.2025 14:07:03) 
М.В. Пахомова (19.02.2025 15:33:21) 
С.С. Владимиров (28.02.2025 14:55:10) 
А.В. Речинский (03.03.2025 10:09:45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50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