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1.03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7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69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ставе КЧС и ПБ СПбП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1.12.19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 68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а также в </w:t>
      </w:r>
      <w:r>
        <w:rPr>
          <w:rFonts w:cs="Times New Roman" w:ascii="Times New Roman" w:hAnsi="Times New Roman"/>
          <w:sz w:val="28"/>
          <w:szCs w:val="28"/>
        </w:rPr>
        <w:t>целях обеспечения готовности органов управления, сил и средств объектового звена единой государственной системы предупреждения и ликвидации чрезвычайных ситуаций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Университет) к действиям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назначить должностных лиц Комиссии по предупреждению и ликвидации чрезвычайных ситуаций и обеспечению пожарной безопасности (далее – Комиссии) Университета (Приложение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 и назначить должностных лиц постоянно действующего оперативного штаба при КЧС и ПБ в целях оперативного реагирования, сбора, обработки и обмена информацией создавшейся обстановки, подготовки проектов решений, направленных на ликвидацию чрезвычайных ситуаций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right="-41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9.10.2024 № 2816 «О составе КЧС и ПБ СПбП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а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690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П. Савошинский (18.03.2025 10:15:0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8.03.2025 10:43:33) </w:t>
              <w:br/>
              <w:t xml:space="preserve">В.В. Сергеев (18.03.2025 10:45:30) </w:t>
              <w:br/>
              <w:t xml:space="preserve">Д.В. Тихонов (18.03.2025 12:00:15) </w:t>
              <w:br/>
              <w:t xml:space="preserve">А.И. Айрапетян (18.03.2025 12:21:23) </w:t>
              <w:br/>
              <w:t xml:space="preserve">Л.В. Панкова (18.03.2025 14:42:51) </w:t>
              <w:br/>
              <w:t xml:space="preserve">М.А. Пашоликов (18.03.2025 16:44:58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В. Речинский (18.03.2025 16:51:51) </w:t>
              <w:br/>
              <w:t xml:space="preserve">В.Я. Ольшевский (19.03.2025 12:01:44) </w:t>
              <w:br/>
              <w:t xml:space="preserve">С.С. Владимиров (19.03.2025 13:47:16) </w:t>
              <w:br/>
              <w:t xml:space="preserve">М.В. Пахомова (19.03.2025 13:47:34) </w:t>
              <w:br/>
              <w:t xml:space="preserve">Д.Г. Арсеньев (20.03.2025 10:14:50) </w:t>
              <w:br/>
              <w:t xml:space="preserve">В.С. Зимин (21.03.2025 11:20:31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1.03.2025 № 7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 обеспечению пожарной безопасности 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79"/>
        <w:gridCol w:w="3439"/>
        <w:gridCol w:w="2740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долж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й 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безопас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апетя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анд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международной деятель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сенье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рманови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организационно-хозяйственн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сла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информационным технология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молодежной политике и коммуникативным технология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олик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экономике и финанс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нск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дополнительному и довузовскому образова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ческ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а СПбП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шевск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ушевич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ирекции по работе с персонал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Владимиров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гражданской безопас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ошински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нженерных служ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рект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зопас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1.03.2025 № 722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еративного штаба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3544"/>
        <w:gridCol w:w="268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долж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перативного шта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безопас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апетя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та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экономике и финанс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нский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а СПбП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евский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ш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нженерных служ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ремонта и технического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эксплуатационно-хозяйственных служ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гражданской безопас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шинский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меха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лозны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толи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б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энергет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вее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и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защиты Управления гражданской безопас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ин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42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1:00Z</dcterms:created>
  <dc:creator>Палагин Александр Владимирович</dc:creator>
  <dc:description/>
  <cp:keywords/>
  <dc:language>en-US</dc:language>
  <cp:lastModifiedBy>Палагин Александр Владимирович</cp:lastModifiedBy>
  <cp:lastPrinted>2025-03-21T15:39:00Z</cp:lastPrinted>
  <dcterms:modified xsi:type="dcterms:W3CDTF">2025-04-1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6A215717696B5175EB3ED906ED930771|CAE5AE31D4901E6C4464A154FC1C21DE</vt:lpwstr>
  </property>
  <property fmtid="{D5CDD505-2E9C-101B-9397-08002B2CF9AE}" pid="6" name="Дата приказа">
    <vt:lpwstr>21.03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П. Савошинский (18.03.2025 10:15:0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8.03.2025 10:43:33) 
В.В. Сергеев (18.03.2025 10:45:30) 
Д.В. Тихонов (18.03.2025 12:00:15) 
А.И. Айрапетян (18.03.2025 12:21:23) 
Л.В. Панкова (18.03.2025 14:42:51) 
М.А. Пашоликов (18.03.2025 16:44:58) 
</vt:lpwstr>
  </property>
  <property fmtid="{D5CDD505-2E9C-101B-9397-08002B2CF9AE}" pid="11" name="Информация об ЭЦП согласующих 2">
    <vt:lpwstr>А.В. Речинский (18.03.2025 16:51:51) 
В.Я. Ольшевский (19.03.2025 12:01:44) 
С.С. Владимиров (19.03.2025 13:47:16) 
М.В. Пахомова (19.03.2025 13:47:34) 
Д.Г. Арсеньев (20.03.2025 10:14:50) 
В.С. Зимин (21.03.2025 11:20:31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72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