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0.04.2025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953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769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комиссии по повышению устойчивости функционирования СПбПУ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ых законов от 12.02.1998 № 28-ФЗ </w:t>
        <w:br/>
        <w:t xml:space="preserve">«О гражданской обороне»,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</w:t>
        <w:br/>
        <w:t>«О единой государственной системе предупреждения и ликвидации чрезвычайных ситуаций», а также в целях разработки и планирования мероприятий по повышению устойчивости функционирования ФГАОУ ВО «СПбПУ», проведения исследовательских работ по оценке уязвимости от чрезвычайных ситуаций в мирное время и в условиях военных конфликтов,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76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Создать и утвердить состав комиссии по повышению устойчивости функционирования ФГАОУ ВО «СПбПУ» (далее – комиссия по ПУФ):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76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едатель комиссии по ПУФ: Зимин В.С., директор Департамента инженерных служб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76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меститель председателя комиссии по ПУФ: Матвеев М.А., главный энергетик Департамента инженерных служб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76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76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рылова М.С., заместитель директора Департамента эксплуатационно-хозяйственных служб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76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ленышев Р.Н., заместитель главного энергетика, секретарь комиссии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76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умова З.В., начальник Управления социально-бытового и    материально-технического обеспечения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76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льина О.А., заместитель директора Департамента экономики и финансов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76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лозный А.В., главный механик Департамента инженерных служб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76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имчук М.В., директор Департамента транспорта и механизации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76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и ввести в действие: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76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ab/>
        <w:t>Положение о комиссии по повышению устойчивости функционирования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 (Приложение 1)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76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ab/>
        <w:t>Функциональные обязанности председателя комиссии по повышению устойчивости функционирования федерального государственного автономного образовательного учреждения высшего образования                       «Санкт-Петербургский политехнический университет Петра Великого»                   (Приложение 2)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76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едседателю комиссии по ПУФ Зимину В.С. пройти подготовку в области гражданской обороны по категории «Председатель комиссии по повышению устойчивости функционирования организации»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76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Считать утратившим силу приказ от 06.11.2024 № 2892 «О комиссии по повышению устойчивости функционирования ФГАОУ ВО «СПбПУ»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76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исполнением приказа возложить на проректора по организационно-хозяйственной работе Владимирова С.С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7690" cy="4083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О.П. Савошинский (18.03.2025 12:52:13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Е.М. Лимонова (18.03.2025 14:38:51) </w:t>
              <w:br/>
              <w:t xml:space="preserve">А.И. Айрапетян (18.03.2025 16:27:18) </w:t>
              <w:br/>
              <w:t xml:space="preserve">С.С. Владимиров (19.03.2025 13:47:03) </w:t>
              <w:br/>
              <w:t xml:space="preserve">М.В. Симчук (08.04.2025 10:33:58) </w:t>
              <w:br/>
              <w:t xml:space="preserve">В.С. Зимин (08.04.2025 16:13:19) </w:t>
              <w:br/>
              <w:t xml:space="preserve">З.В. Наумова (08.04.2025 16:28:04) 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2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казом ФГАОУ ВО «СПбПУ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2"/>
        </w:rPr>
        <w:t>от 10.04.2025 № 95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АНКТ-ПЕТЕРБУРГСКИЙ ПОЛИТЕХНИЧЕСКИЙ УНИВЕРСИТЕТ ПЕТРА ВЕЛИ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2600325" cy="6908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миссии по повышению устойчивости функционир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го государственного автономного образовательного учреждения высше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анкт-Петербургский политехнический университет Петра Великого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</w:t>
        <w:tab/>
        <w:t>Комиссия по повышению устойчивости функционирования (далее – Комиссия)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 (далее – университет) является постоянно действующим органом и создается приказом ректора университета из наиболее подготовленных и опытных инженерно-технических работников, работников финансовых служб и служб снабжения во главе с директором Департамента инженерных служб. Комиссия призвана осуществлять планирование и внедрение инженерно-технических мероприятий, направленных на повышение устойчивости функционирования (далее – ПУФ) университета в чрезвычайных ситуациях мирного времени и в условиях военных конфликтов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Комиссия университета в своей работе руководствуется законодательством Российской Федерации, указами Президента Российской Федерации, постановлениями Правительства Российской Федерации, распоряжениями вышестоящих органов управления, настоящим Положением и приказами ректора университет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Расходы по внедрению в производство мероприятий по ПУФ университет осуществляет за счет своих средств и средств вышестоящих организаций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Общее руководство деятельностью Комиссии осуществляет руководитель гражданской обороны университета - ректор. Руководство повседневной деятельностью осуществляет председатель Комиссии. Члены Комиссии осуществляют свою деятельность в составе комиссии в соответствии с годовым планом работы, утвержденным председателем комиссии, без отрыва от основной деятельност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Заседания Комиссии оформляются протоколами, утверждаемыми председателем комиссии, и доводятся до сведения руководителей структурных подразделений университета в виде соответствующих выписок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6.</w:t>
        <w:tab/>
        <w:t>Показателем эффективности работы Комиссии является степень защищенности наибольшей работающей смены и объектов университета от воздействия возможных производственных аварий, катастроф, стихийных бедствий и опасностей, возникающих при военных конфликтах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  <w:tab/>
        <w:t>Основные задачи и полномочия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</w:t>
        <w:tab/>
        <w:t>Основные задачи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ланирование мероприятий и организация работ по повышению устойчивости функционирования университета для исключения и снижения потерь работников и материальных средств от возможных производственных аварий, катастроф, стихийных бедствий, от современных средств поражения в военных конфликтах, содействие комиссии по предупреждению и ликвидации чрезвычайных ситуаций и обеспечению пожарной безопасности (далее - КЧС и ПБ) в университете ее работы по ликвидации последствий чрезвычайных ситуац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рганизация и проведение исследовательских работ (учений) по оценке уязвимости производства от аварий, катастроф, стихийных бедствий мирного времени и современных средств поражения при ведении военных дейст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организация и проведение командно-штабных учений и тренировок с руководящим составом по вопросам ПУФ объекта, защите работников и обучающихся от возможных производственных аварий, катастроф, стихийных бедствий, от современных средств поражения в военных конфликта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одготовка руководящего состава и специалистов университета по вопросам ПУФ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Комиссия имеет прав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заслушивать на заседаниях комиссии руководителей производственных структурных подразделений университета о выполнении решений по вопросам ПУФ, защите работников и обучающихся от аварий, катастроф, стихийных бедствий мирного времени и современных средств поражения при ведении военных действ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существлять контроль за проведением мероприятий по ПУФ в структурных подразделениях университ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ивлекать к разработке и внедрению мероприятий по ПУФ работников университета и сторонних организаций, осуществлять согласование и координацию этих работ с ведомственными органами управления и местными органами исполнительной в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  <w:t>Организация работы Комиссии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При повседневной деятельност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участие в работе руководящего состава и органов управления подсистемы Единой государственной системы предупреждения и ликвидации чрезвычайных ситуаций университета по ПУФ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контроль за подготовкой университета к работе в чрезвычайных ситуациях, а также за разработкой, планированием и осуществлением мероприятий по повышению устойчивости функционирования в экстремальных условия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рганизация работы по комплексной оценке состояния, возможностей и потребностей организации для обеспечения жизнедеятельности, а также выпуска заданных объемов и номенклатуры продукции с учетом возможных потерь и разрушений в результате аварий, катастроф, стихийных бедствий мирного времени и современных средств поражения при ведении военных действ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рассмотрение результатов исследований по устойчивости, выполненных в интересах организации, и подготовка предложений о целесообразности практического осуществления выработанных мероприят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участие в проверках состояния гражданской обороны и работы по предупреждению чрезвычайных ситуаций (по вопросам устойчивости) университета надзорными органам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частие в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рганизация и координация проведения исследований, разработки и уточнения мероприятий по устойчивости функционирования организации в чрезвычайных ситуациях;</w:t>
      </w:r>
    </w:p>
    <w:p>
      <w:pPr>
        <w:pStyle w:val="Normal"/>
        <w:tabs>
          <w:tab w:val="clear" w:pos="708"/>
          <w:tab w:val="left" w:pos="1134" w:leader="none"/>
          <w:tab w:val="left" w:pos="3960" w:leader="none"/>
        </w:tabs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участие в обобщении результатов учений, исследований и выработке предложений по дальнейшему повышению устойчивости функционирования организации в чрезвычайных ситуация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При угрозе и возникновении чрезвычайной ситуа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рганизует работу в соответствии с планом мероприятий по ПУФ производства, защите работников и обучающихся в условиях чрезвычайных ситуаций природного и техногенного характера, согласую свои действия с КЧС и ПБ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существляет непосредственное руководство комплексом мероприятий по безаварийной остановке производства и предотвращению поражения за счет вторичных факторов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  <w:tab/>
        <w:t>В режиме чрезвычайной ситуа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оведение анализа состояния и возможностей университе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общение данных обстановки и подготовка предложений ректору университета по вопросам производственной деятельности на сохранившихся мощностях, восстановления нарушенного управления, обеспечения жизнедеятельности, а также проведения аварийно-восстановительных работ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</w:t>
        <w:tab/>
        <w:t>При переводе университета на работу по планам военного времен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онтроль и оценка хода осуществления мероприятий по повышению устойчивости функционирования университета в военное врем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оверка качества выполнения мероприятий по повышению устойчивости функционирования с введением соответствующих степеней готовности гражданской оборон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общение необходимых данных по вопросам ПУФ для принятия решения по переводу университета на работу по планам военного времени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ТВЕРЖДЕНЫ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en-US"/>
        </w:rPr>
        <w:t>приказом ФГАОУ ВО «СПбПУ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2"/>
        </w:rPr>
        <w:t>от 10.04.2025 № 95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АНКТ-ПЕТЕРБУРГСКИЙ ПОЛИТЕХНИЧЕСКИЙ УНИВЕРСИТЕТ ПЕТРА ВЕЛИ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2600325" cy="6908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ссии по повышению устойчивости функционирования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025</w:t>
      </w:r>
      <w:r>
        <w:br w:type="page"/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6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ой задачей председателя комиссии по повышению устойчивости функционирования (далее – Комиссия) является организация работы комиссии в целях повышения устойчивости функционирования университета,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условиях военных конфликтов, обеспечения жизнедеятельности университета и создания оптимальных условий для восстановления нарушенного производ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true"/>
        <w:ind w:firstLine="720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едседатель Комиссии отвечает з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true"/>
        <w:ind w:firstLine="720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разработку годовых и перспективных планов работы Комиссии и действиям подчиненных структурных подразделений в чрезвычайных ситуациях мирного времени и в условиях военных конфликт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true"/>
        <w:ind w:firstLine="720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  <w:tab/>
        <w:t>составление Плана светомаскировки университе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true"/>
        <w:ind w:firstLine="720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  <w:tab/>
        <w:t>составление Плана защиты критически важных объектов от высокоточного оружия противник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true"/>
        <w:ind w:firstLine="720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  <w:tab/>
        <w:t>составление схем жизнеобеспечения жилых домов (в том числе газоснабжения) в условиях военных конфликтов, учитывающих резервные автономные источники снабжения, запас строительных материалов для проведения аварийно-спасательных и других неотложных работ и восстановления нарушенного производства.</w:t>
      </w:r>
    </w:p>
    <w:p>
      <w:pPr>
        <w:pStyle w:val="Normal"/>
        <w:shd w:fill="FFFFFF" w:val="clear"/>
        <w:overflowPunct w:val="true"/>
        <w:ind w:firstLine="720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редседатель Комиссии обязан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true"/>
        <w:ind w:firstLine="720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</w:t>
        <w:tab/>
      </w: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при повседневной деятельности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overflowPunct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1.</w:t>
        <w:tab/>
        <w:t>координировать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true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  <w:tab/>
        <w:t>работу Комисс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  <w:tab/>
        <w:t>разработку и проведение исследований в области устойчивости функционирования университета и определять целесообразность практического осуществления мероприятий, разработанных по результатам проведенных исследовани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overflowPunct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2.</w:t>
        <w:tab/>
        <w:t>организовывать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  <w:tab/>
        <w:t>контроль подготовки организации к работе в чрезвычайных ситуациях природного и техногенного характера, а также разработку, планирование и осуществление мероприятий по повышению устойчивости функционирования в экстремальных условия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true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  <w:tab/>
        <w:t>работу по комплексной оценке состояния, возможностей и потребностей университета для обеспечения жизнедеятельности с учетом возможных потерь и разрушений в чрезвычайных ситуациях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  <w:tab/>
        <w:t>подготовку предложений по дальнейшему устойчивому функционированию университета в чрезвычайных ситуациях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  <w:tab/>
        <w:t>работу по оценке уязвимости зданий, сооружений, машин и оборудования от аварий, катастроф, стихийных бедств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  <w:tab/>
        <w:t>работы по исключению или ограничению поражения зданий, сооружений, машин и оборудования при чрезвычайных ситуациях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overflowPunct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3.</w:t>
        <w:tab/>
        <w:t>проводить учения и тренировки с руководящим составом Комиссии университета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overflowPunct w:val="true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4.</w:t>
        <w:tab/>
        <w:t>участвовать в проверках состояния гражданской обороны и работе по предупреждению чрезвычайных ситуаций (по вопросам устойчивости),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true"/>
        <w:ind w:firstLine="709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</w:t>
        <w:tab/>
        <w:t>в режиме повышенной готовности (дополнительно к мероприятиям, указанным в пункте 1)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overflowPunct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1.</w:t>
        <w:tab/>
        <w:t>организовывать работу в соответствии с планом – графиком наращивания мероприятий по повышению устойчивости при продолжении функционирования университета в режиме повышенной готовности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overflowPunct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2.</w:t>
        <w:tab/>
        <w:t>руководить комплексом подготовительных мероприятий по безаварийной остановке (при необходимости) объектов университ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true"/>
        <w:ind w:firstLine="720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3.</w:t>
        <w:tab/>
        <w:t xml:space="preserve">в режиме чрезвычайной ситуации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(дополнительно к мероприятиям, указанным в пунктах 1, 2) организовывать</w:t>
      </w: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overflowPunct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  <w:tab/>
        <w:t>проведение анализа состояния и возможностей университета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3960" w:leader="none"/>
        </w:tabs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  <w:tab/>
        <w:t>обобщение данных по обстановке с целью подготовки предложений по вопросам организации производственной деятельности на сохранившихся мощностях, восстановления нарушенного управления, обеспечения жизнедеятельности, а также проведения аварийно-восстановительных рабо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true"/>
        <w:ind w:firstLine="720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4.</w:t>
        <w:tab/>
        <w:t>при переводе организаций, предприятий и учреждений района на работу по планам военного времен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дополнительно к мероприятиям, указанным в пунктах 1,2 и 3)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overflowPunct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1.</w:t>
        <w:tab/>
        <w:t>осуществлять контроль и проводить оценку хода осуществления мероприятий по повышению устойчивости их функционирования в военное время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overflowPunct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2.</w:t>
        <w:tab/>
        <w:t>организовывать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  <w:tab/>
        <w:t>проверки качества выполнения мероприятий по повышению устойчивости функционирования с введением соответствующих степеней готовности гражданской оборон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  <w:tab/>
        <w:t>обобщение данных по вопросам ПУФ, необходимых для принятия решения по переводу организации на работу по планам военного времен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4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5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30:00Z</dcterms:created>
  <dc:creator>Палагин Александр Владимирович</dc:creator>
  <dc:description/>
  <cp:keywords/>
  <dc:language>en-US</dc:language>
  <cp:lastModifiedBy>Палагин Александр Владимирович</cp:lastModifiedBy>
  <cp:lastPrinted>1996-11-11T08:26:00Z</cp:lastPrinted>
  <dcterms:modified xsi:type="dcterms:W3CDTF">2025-04-10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EC05F19973D15F4B76D62C903165DFCC|CAE5AE31D4901E6C4464A154FC1C21DE</vt:lpwstr>
  </property>
  <property fmtid="{D5CDD505-2E9C-101B-9397-08002B2CF9AE}" pid="6" name="Дата приказа">
    <vt:lpwstr>10.04.2025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О.П. Савошинский (18.03.2025 12:52:13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18.03.2025 14:38:51) 
А.И. Айрапетян (18.03.2025 16:27:18) 
С.С. Владимиров (19.03.2025 13:47:03) 
М.В. Симчук (08.04.2025 10:33:58) 
В.С. Зимин (08.04.2025 16:13:19) 
З.В. Наумова (08.04.2025 16:28:04) 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953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