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7.05.202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561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4515" cy="415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spacing w:lineRule="auto" w:line="276"/>
              <w:ind w:right="-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</w:t>
            </w:r>
          </w:p>
          <w:p>
            <w:pPr>
              <w:pStyle w:val="Normal"/>
              <w:spacing w:lineRule="auto" w:line="276"/>
              <w:ind w:right="-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оритма действий ректората</w:t>
            </w:r>
          </w:p>
          <w:p>
            <w:pPr>
              <w:pStyle w:val="Normal"/>
              <w:spacing w:lineRule="auto" w:line="276"/>
              <w:ind w:right="-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АСТИОН ПОЛИТЕХА»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антитеррористической защищенности объектов (территории) СПбПУ, реализации требований к антитеррористической защищенности и безопасности, установленных Федеральными законами Российской Федерации от 29.12.2012 № 273-ФЗ «Об образовании в Российской Федерации», от 06.03.2006 № 35-ФЗ «О противодействии терроризму», от 28.12.2010 № 390-ФЗ «О безопасности», осуществления комплекса дополнительных мер по усилению антитеррористической защищенности потенциальных объектов террористических посягательств,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ый Алгоритм действий ректората «БАСТИОН ПОЛИТЕХА» (Приложе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читать утратившим силу приказ от 07.06.2024 № 1565 «Об утверждении Порядка неотложных действий по обеспечению безопасности ФГАОУ ВО «СПбПУ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риказа возложить на проректора по безопасности Айрапетяна А.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образовательной деятельности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Пан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4515" cy="4152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О.П. Савошинский (23.05.2025 13:59:39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Лимонова (26.05.2025 12:09:05) </w:t>
              <w:br/>
              <w:t xml:space="preserve">А.И. Айрапетян (26.05.2025 12:15:13) </w:t>
              <w:br/>
              <w:t xml:space="preserve">С.С. Владимиров (26.05.2025 12:18:15) </w:t>
              <w:br/>
              <w:t xml:space="preserve">А.И. Боровков (26.05.2025 12:26:26) </w:t>
              <w:br/>
              <w:t xml:space="preserve">А.В. Речинский (26.05.2025 12:43:27) </w:t>
              <w:br/>
              <w:t xml:space="preserve">Л.В. Панкова (26.05.2025 13:29:49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В.В. Глухов (26.05.2025 13:32:47) </w:t>
              <w:br/>
              <w:t xml:space="preserve">Д.В. Тихонов (26.05.2025 13:43:16) </w:t>
              <w:br/>
              <w:t xml:space="preserve">А.В. Лямин (26.05.2025 13:43:25) </w:t>
              <w:br/>
              <w:t xml:space="preserve">В.В. Сергеев (26.05.2025 15:16:45) </w:t>
              <w:br/>
              <w:t xml:space="preserve">В.Я. Ольшевский (26.05.2025 15:16:56) </w:t>
              <w:br/>
              <w:t xml:space="preserve">М.А. Пашоликов (26.05.2025 15:29:29) </w:t>
              <w:br/>
              <w:t xml:space="preserve">Д.Г. Арсеньев (26.05.2025 17:39:26) </w:t>
              <w:br/>
              <w:t xml:space="preserve">Ю.В. Фомин (27.05.2025 09:52:10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М.В. Врублевская (27.05.2025 10:54:42) </w:t>
              <w:br/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9506"/>
      </w:tblGrid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ФГАОУ ВО «СПбПУ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27.05.2025 №  1561                                     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АНКТ–ПЕТЕРБУРГСКИЙ ПОЛИТЕХНИЧЕСКИЙ УНИВЕРСИТЕТ ПЕТРА ВЕЛИКОГО»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true"/>
        <w:autoSpaceDE w:val="true"/>
        <w:jc w:val="left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635" cy="10026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Й РЕКТОРАТА «БАСТИОН ПОЛИТЕХА»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т-Петербур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5</w:t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Й РЕКТОРАТА «БАСТИОН ПОЛИТЕХА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168" w:type="dxa"/>
        <w:jc w:val="left"/>
        <w:tblInd w:w="-685" w:type="dxa"/>
        <w:tblLayout w:type="fixed"/>
        <w:tblCellMar>
          <w:top w:w="47" w:type="dxa"/>
          <w:left w:w="108" w:type="dxa"/>
          <w:bottom w:w="0" w:type="dxa"/>
          <w:right w:w="51" w:type="dxa"/>
        </w:tblCellMar>
      </w:tblPr>
      <w:tblGrid>
        <w:gridCol w:w="2839"/>
        <w:gridCol w:w="12329"/>
      </w:tblGrid>
      <w:tr>
        <w:trPr>
          <w:tblHeader w:val="true"/>
          <w:trHeight w:val="124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ерсонала</w:t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Алгоритм действий ректората «БАСТИОН ПОЛИТЕХА»</w:t>
            </w:r>
          </w:p>
        </w:tc>
      </w:tr>
      <w:tr>
        <w:trPr>
          <w:trHeight w:val="2637" w:hRule="atLeas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76"/>
              <w:ind w:left="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ЗДЕЛ № 1:</w:t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76"/>
              <w:ind w:left="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ЕЙСТВИЯ РЕКТОРАТА В РЕЖИМЕ ПОВСЕДНЕВНОЙ ГОТОВНОСТИ:</w:t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76"/>
              <w:ind w:left="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вседневный режим функционирования пропускного и внутриобъектового режимов Университета</w:t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76"/>
              <w:ind w:left="3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яется в соответствии с Руководством по организации и обеспечению комплекса мер по антитеррористической защищенности объектов (территории) ФГАОУ ВО «СПбПУ» утвержденного и введенного в действие</w:t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76"/>
              <w:ind w:left="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казом от 21.02.2023 № 367.</w:t>
            </w:r>
          </w:p>
        </w:tc>
      </w:tr>
      <w:tr>
        <w:trPr>
          <w:trHeight w:val="1215" w:hRule="atLeas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76"/>
              <w:ind w:left="32" w:hanging="23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ЗДЕЛ № 2:</w:t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76"/>
              <w:ind w:left="32" w:hanging="23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ЕЙСТВИЯ РЕКТОРАТА ПО УСИЛЕНИЮ АНТИТЕРРОРИСТИЧЕСКОЙ ЗАЩИЩЕННОСТИ:</w:t>
            </w:r>
          </w:p>
        </w:tc>
      </w:tr>
      <w:tr>
        <w:trPr>
          <w:trHeight w:val="228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76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ктор СПбПУ</w:t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240" w:after="0"/>
              <w:ind w:left="4" w:right="256" w:hanging="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сле получения информации о совершении (угрозе совершения)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/>
              <w:ind w:left="4" w:right="256" w:hanging="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еступления террористической направленности, чрезвычайной (кризисной) ситуации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82" w:leader="none"/>
                <w:tab w:val="left" w:pos="855" w:leader="none"/>
              </w:tabs>
              <w:overflowPunct w:val="true"/>
              <w:autoSpaceDE w:val="true"/>
              <w:spacing w:lineRule="auto" w:line="276" w:before="0" w:after="0"/>
              <w:ind w:left="6" w:right="256" w:firstLine="276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Уточнить детали происшествия (время, обстоятельства, последствия, принимаемые меры, другие значимые сведения)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46" w:leader="none"/>
                <w:tab w:val="left" w:pos="293" w:leader="none"/>
                <w:tab w:val="left" w:pos="855" w:leader="none"/>
              </w:tabs>
              <w:overflowPunct w:val="true"/>
              <w:autoSpaceDE w:val="true"/>
              <w:spacing w:lineRule="auto" w:line="276" w:before="0" w:after="0"/>
              <w:ind w:left="0" w:right="256" w:firstLine="282"/>
              <w:contextualSpacing/>
              <w:textAlignment w:val="auto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Распорядиться о введении Алгоритма действий ректората «БАСТИОН ПОЛИТЕХА»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46" w:leader="none"/>
                <w:tab w:val="left" w:pos="282" w:leader="none"/>
                <w:tab w:val="left" w:pos="855" w:leader="none"/>
              </w:tabs>
              <w:overflowPunct w:val="true"/>
              <w:autoSpaceDE w:val="true"/>
              <w:spacing w:lineRule="auto" w:line="276" w:before="0" w:after="240"/>
              <w:ind w:left="6" w:right="256" w:firstLine="276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Информировать вышестоящее руководство о ситуации и принимаемых мерах (Минобрнауки России, Аппарат Губернатора Санкт-Петербурга).</w:t>
            </w:r>
          </w:p>
        </w:tc>
      </w:tr>
      <w:tr>
        <w:trPr>
          <w:trHeight w:val="23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76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ервый проректор</w:t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76"/>
              <w:ind w:right="119" w:firstLine="2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 получения информации о совершении (угрозе совершения)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76"/>
              <w:ind w:right="119" w:firstLine="2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ступления террористической направленности, чрезвычайной (кризисной) ситуаци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60" w:leader="none"/>
              </w:tabs>
              <w:overflowPunct w:val="true"/>
              <w:autoSpaceDE w:val="true"/>
              <w:spacing w:lineRule="auto" w:line="276" w:before="0" w:after="0"/>
              <w:ind w:left="0" w:right="119" w:firstLine="293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координации и контроля деятельности проректор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60" w:leader="none"/>
              </w:tabs>
              <w:overflowPunct w:val="true"/>
              <w:autoSpaceDE w:val="true"/>
              <w:spacing w:lineRule="auto" w:line="276" w:before="0" w:after="0"/>
              <w:ind w:left="0" w:right="119" w:firstLine="293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оперативных совещаний проректоров по поручению ректо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60" w:leader="none"/>
              </w:tabs>
              <w:overflowPunct w:val="true"/>
              <w:autoSpaceDE w:val="true"/>
              <w:spacing w:lineRule="auto" w:line="276" w:before="0" w:after="240"/>
              <w:ind w:left="0" w:right="119" w:firstLine="293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нализ, оценка, контроль эффективности и результативности осуществления комплекса дополнительных мер по усилению антитеррористической защищенности.</w:t>
            </w:r>
          </w:p>
        </w:tc>
      </w:tr>
      <w:tr>
        <w:trPr>
          <w:trHeight w:val="174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76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оветник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76"/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и ректорате</w:t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76"/>
              <w:ind w:right="119" w:firstLine="29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 получения информации о совершении (угрозе совершения)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76"/>
              <w:ind w:right="119" w:firstLine="2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ступления террористической направленности, чрезвычайной (кризисной) ситуации:</w:t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overflowPunct w:val="true"/>
              <w:autoSpaceDE w:val="true"/>
              <w:spacing w:lineRule="auto" w:line="276" w:before="0" w:after="0"/>
              <w:ind w:right="119" w:firstLine="293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координации взаимодействия административных и хозяйственных подразделений Университета.</w:t>
            </w:r>
          </w:p>
        </w:tc>
      </w:tr>
      <w:tr>
        <w:trPr>
          <w:trHeight w:val="8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оректор по безопасности</w:t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  <w:tab w:val="left" w:pos="11911" w:leader="none"/>
              </w:tabs>
              <w:spacing w:lineRule="auto" w:line="276"/>
              <w:ind w:right="114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После получения информации о совершении (угрозе совершения)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11911" w:leader="none"/>
              </w:tabs>
              <w:spacing w:lineRule="auto" w:line="276"/>
              <w:ind w:right="11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преступления террористической направленности, чрезвычайной (кризисной) ситуаци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3" w:leader="none"/>
                <w:tab w:val="left" w:pos="11911" w:leader="none"/>
              </w:tabs>
              <w:overflowPunct w:val="true"/>
              <w:autoSpaceDE w:val="true"/>
              <w:spacing w:lineRule="auto" w:line="276" w:before="0" w:after="0"/>
              <w:ind w:left="0" w:right="114" w:firstLine="284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точнить детали происшествия (время, обстоятельства, последствия, принимаемые меры, другие значимые сведени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3" w:leader="none"/>
                <w:tab w:val="left" w:pos="11911" w:leader="none"/>
              </w:tabs>
              <w:overflowPunct w:val="true"/>
              <w:autoSpaceDE w:val="true"/>
              <w:spacing w:lineRule="auto" w:line="276" w:before="0" w:after="0"/>
              <w:ind w:left="0" w:right="114" w:firstLine="284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ректора СПбПУ о ситуации и принимаемых мера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3" w:leader="none"/>
                <w:tab w:val="left" w:pos="11911" w:leader="none"/>
              </w:tabs>
              <w:overflowPunct w:val="true"/>
              <w:autoSpaceDE w:val="true"/>
              <w:spacing w:lineRule="auto" w:line="276" w:before="0" w:after="0"/>
              <w:ind w:left="0" w:right="114" w:firstLine="284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йствий в соответствии с Алгоритмом действий ректората «БАСТИОН ПОЛИТЕХ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3" w:leader="none"/>
                <w:tab w:val="left" w:pos="11911" w:leader="none"/>
              </w:tabs>
              <w:overflowPunct w:val="true"/>
              <w:autoSpaceDE w:val="true"/>
              <w:spacing w:lineRule="auto" w:line="276" w:before="0" w:after="0"/>
              <w:ind w:left="0" w:right="114" w:firstLine="284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ведение до проректоров и директоров институтов распоряжений и указаний ректора и осуществление контроля за их выполнени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3" w:leader="none"/>
                <w:tab w:val="left" w:pos="11911" w:leader="none"/>
              </w:tabs>
              <w:overflowPunct w:val="true"/>
              <w:autoSpaceDE w:val="true"/>
              <w:spacing w:lineRule="auto" w:line="276" w:before="0" w:after="0"/>
              <w:ind w:left="0" w:right="114" w:firstLine="284"/>
              <w:contextualSpacing/>
              <w:textAlignment w:val="auto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нтроль обеспечения передачи тревожного сообщения в территориальное подразделение войск национальной гвардии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3" w:leader="none"/>
                <w:tab w:val="left" w:pos="11911" w:leader="none"/>
              </w:tabs>
              <w:overflowPunct w:val="true"/>
              <w:autoSpaceDE w:val="true"/>
              <w:spacing w:lineRule="auto" w:line="276" w:before="0" w:after="0"/>
              <w:ind w:left="0" w:right="114" w:firstLine="284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еспечение взаимодействия с территориальными органами безопасности, Росгвардии (подразделениями вневедомственной охраны Росгвардии), МЧС России, МВД Росс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3" w:leader="none"/>
                <w:tab w:val="left" w:pos="11911" w:leader="none"/>
              </w:tabs>
              <w:overflowPunct w:val="true"/>
              <w:autoSpaceDE w:val="true"/>
              <w:spacing w:lineRule="auto" w:line="276" w:before="0" w:after="0"/>
              <w:ind w:left="0" w:right="114" w:firstLine="284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усиленный режим охра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3" w:leader="none"/>
                <w:tab w:val="left" w:pos="11911" w:leader="none"/>
              </w:tabs>
              <w:overflowPunct w:val="true"/>
              <w:autoSpaceDE w:val="true"/>
              <w:spacing w:lineRule="auto" w:line="276" w:before="0" w:after="0"/>
              <w:ind w:right="114" w:firstLine="284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в усиленном режиме подразделений безопасности, ЦБУ и охранной организации на постах охраны, КПП и пунктах пропус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left" w:pos="883" w:leader="none"/>
                <w:tab w:val="left" w:pos="11911" w:leader="none"/>
              </w:tabs>
              <w:overflowPunct w:val="true"/>
              <w:autoSpaceDE w:val="true"/>
              <w:spacing w:lineRule="auto" w:line="276" w:before="0" w:after="0"/>
              <w:ind w:right="114" w:firstLine="284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спорядиться о приостановке допуска на объекты (территории) работников, посетителей, посторонних граждан и транспортных средств, в том числе представителей сторонних (подрядных) организаций и арендато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83" w:leader="none"/>
                <w:tab w:val="left" w:pos="11911" w:leader="none"/>
              </w:tabs>
              <w:overflowPunct w:val="true"/>
              <w:autoSpaceDE w:val="true"/>
              <w:spacing w:lineRule="auto" w:line="276" w:before="0" w:after="0"/>
              <w:ind w:right="114" w:firstLine="284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рганизация беспрепятственного доступа на территорию Университета транспортных средств оперативных и экстренных служб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3" w:leader="none"/>
                <w:tab w:val="left" w:pos="11911" w:leader="none"/>
              </w:tabs>
              <w:overflowPunct w:val="true"/>
              <w:autoSpaceDE w:val="true"/>
              <w:spacing w:lineRule="auto" w:line="276" w:before="0" w:after="0"/>
              <w:ind w:right="114" w:firstLine="284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граничение числа мест прохода и въездных групп на территорию Университета, обеспечение в них строгого контроля за функционированием пропускного режима силами работников частной охранной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3" w:leader="none"/>
                <w:tab w:val="left" w:pos="11911" w:leader="none"/>
              </w:tabs>
              <w:overflowPunct w:val="true"/>
              <w:autoSpaceDE w:val="true"/>
              <w:spacing w:lineRule="auto" w:line="276" w:before="0" w:after="0"/>
              <w:ind w:right="114" w:firstLine="284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рганизация входа и прохода граждан, проживающих на территории Университета, только по паспорту или документу, подтверждающему право нахождения на территории Университета, через места прохода КПП «Гжатская», 1-й Профессорский корпус (со стороны улицы Фаворского) и метро «Политехническа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3" w:leader="none"/>
                <w:tab w:val="left" w:pos="11911" w:leader="none"/>
              </w:tabs>
              <w:overflowPunct w:val="true"/>
              <w:autoSpaceDE w:val="true"/>
              <w:spacing w:lineRule="auto" w:line="276" w:before="0" w:after="0"/>
              <w:ind w:right="114" w:firstLine="284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ести (при необходимости) круглосуточное дежурство ответственных должностных лиц Университета из числа проректоров и работников Управления гражданской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3" w:leader="none"/>
                <w:tab w:val="left" w:pos="11911" w:leader="none"/>
              </w:tabs>
              <w:overflowPunct w:val="true"/>
              <w:autoSpaceDE w:val="true"/>
              <w:spacing w:lineRule="auto" w:line="276" w:before="0" w:after="0"/>
              <w:ind w:left="0" w:right="114" w:firstLine="284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азание, в соответствии со своими полномочиями, содействия правоохранительным органам в реализации ими оперативных и поисков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3" w:leader="none"/>
                <w:tab w:val="left" w:pos="11911" w:leader="none"/>
              </w:tabs>
              <w:overflowPunct w:val="true"/>
              <w:autoSpaceDE w:val="true"/>
              <w:spacing w:lineRule="auto" w:line="276" w:before="0" w:after="0"/>
              <w:ind w:left="284" w:right="114"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3" w:leader="none"/>
                <w:tab w:val="left" w:pos="11911" w:leader="none"/>
              </w:tabs>
              <w:overflowPunct w:val="true"/>
              <w:autoSpaceDE w:val="true"/>
              <w:spacing w:lineRule="auto" w:line="276" w:before="0" w:after="0"/>
              <w:ind w:left="0" w:right="114" w:firstLine="284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доставление ответственному дежурному Минобрнауки России информации о принимаемых мерах в связи с введением Алгоритма действий ректората «БАСТИОН ПОЛИТЕХ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3" w:leader="none"/>
                <w:tab w:val="left" w:pos="11911" w:leader="none"/>
              </w:tabs>
              <w:overflowPunct w:val="true"/>
              <w:autoSpaceDE w:val="true"/>
              <w:spacing w:lineRule="auto" w:line="276" w:before="0" w:after="240"/>
              <w:ind w:left="0" w:right="114" w:firstLine="284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ректора о ликвидации последствий происшествия.</w:t>
            </w:r>
          </w:p>
        </w:tc>
      </w:tr>
      <w:tr>
        <w:trPr>
          <w:trHeight w:val="431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оректор по молодежной политике и коммуникативным технологиям</w:t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overflowPunct w:val="true"/>
              <w:autoSpaceDE w:val="true"/>
              <w:spacing w:lineRule="auto" w:line="276"/>
              <w:ind w:right="114" w:firstLine="282"/>
              <w:jc w:val="center"/>
              <w:textAlignment w:val="auto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ует реализацию следующих неотложных действий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83" w:leader="none"/>
              </w:tabs>
              <w:overflowPunct w:val="true"/>
              <w:autoSpaceDE w:val="true"/>
              <w:spacing w:lineRule="auto" w:line="276"/>
              <w:ind w:left="0" w:right="114" w:firstLine="282"/>
              <w:textAlignment w:val="auto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риостановление проведения экскурсионных программ всех типов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83" w:leader="none"/>
              </w:tabs>
              <w:overflowPunct w:val="true"/>
              <w:autoSpaceDE w:val="true"/>
              <w:spacing w:lineRule="auto" w:line="276"/>
              <w:ind w:left="0" w:right="114" w:firstLine="282"/>
              <w:textAlignment w:val="auto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Обеспечение надлежащего хранения фондов музейных предметов и музейных коллекций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83" w:leader="none"/>
              </w:tabs>
              <w:overflowPunct w:val="true"/>
              <w:autoSpaceDE w:val="true"/>
              <w:spacing w:lineRule="auto" w:line="276"/>
              <w:ind w:left="0" w:right="114" w:firstLine="282"/>
              <w:textAlignment w:val="auto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риостановление проведения культурно-массовых, физкультурных и спортивно-оздоровительных мероприятий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83" w:leader="none"/>
              </w:tabs>
              <w:overflowPunct w:val="true"/>
              <w:autoSpaceDE w:val="true"/>
              <w:spacing w:lineRule="auto" w:line="276"/>
              <w:ind w:left="0" w:right="114" w:firstLine="282"/>
              <w:textAlignment w:val="auto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Своевременное доведение оперативной информации до обучающихся и работников посредством коммуникативных технологий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83" w:leader="none"/>
              </w:tabs>
              <w:overflowPunct w:val="true"/>
              <w:autoSpaceDE w:val="true"/>
              <w:spacing w:lineRule="auto" w:line="276"/>
              <w:ind w:left="0" w:right="114" w:firstLine="282"/>
              <w:textAlignment w:val="auto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роведение профилактики экстремизма, терроризма, совершения противоправных действий в среде обучающихся и работников, а также обеспечение своевременной доступной адресной психологической помощи нуждающимся посредством дистанционных методов работы.</w:t>
            </w:r>
          </w:p>
        </w:tc>
      </w:tr>
      <w:tr>
        <w:trPr>
          <w:trHeight w:val="20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оректор по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адровой политике</w:t>
            </w:r>
          </w:p>
        </w:tc>
        <w:tc>
          <w:tcPr>
            <w:tcW w:w="1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overflowPunct w:val="true"/>
              <w:autoSpaceDE w:val="true"/>
              <w:spacing w:lineRule="auto" w:line="276" w:before="0" w:after="0"/>
              <w:ind w:right="114" w:firstLine="282"/>
              <w:contextualSpacing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рганизует реализацию следующих неотложных действ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77" w:leader="none"/>
              </w:tabs>
              <w:overflowPunct w:val="true"/>
              <w:autoSpaceDE w:val="true"/>
              <w:spacing w:lineRule="auto" w:line="276"/>
              <w:ind w:left="0" w:right="114" w:firstLine="282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ординации и контроль деятельности подчиненных подраздел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77" w:leader="none"/>
              </w:tabs>
              <w:overflowPunct w:val="true"/>
              <w:autoSpaceDE w:val="true"/>
              <w:spacing w:lineRule="auto" w:line="276"/>
              <w:ind w:left="0" w:right="114" w:firstLine="282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доведение оперативной информации до работников подчиненных подразделений посредством коммуникативных технологий.</w:t>
            </w:r>
          </w:p>
        </w:tc>
      </w:tr>
      <w:tr>
        <w:trPr>
          <w:trHeight w:val="218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оректор по научной работе</w:t>
            </w:r>
          </w:p>
        </w:tc>
        <w:tc>
          <w:tcPr>
            <w:tcW w:w="1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overflowPunct w:val="true"/>
              <w:autoSpaceDE w:val="true"/>
              <w:spacing w:lineRule="auto" w:line="276" w:before="240" w:after="0"/>
              <w:ind w:right="114" w:firstLine="284"/>
              <w:contextualSpacing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рганизует реализацию следующих неотложных действий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826" w:leader="none"/>
                <w:tab w:val="left" w:pos="883" w:leader="none"/>
              </w:tabs>
              <w:overflowPunct w:val="true"/>
              <w:autoSpaceDE w:val="true"/>
              <w:spacing w:lineRule="auto" w:line="276"/>
              <w:ind w:left="0" w:right="114" w:firstLine="284"/>
              <w:textAlignment w:val="auto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Обеспечение координации и контроля деятельности вверенных подразделений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826" w:leader="none"/>
                <w:tab w:val="left" w:pos="883" w:leader="none"/>
              </w:tabs>
              <w:overflowPunct w:val="true"/>
              <w:autoSpaceDE w:val="true"/>
              <w:spacing w:lineRule="auto" w:line="276" w:before="0" w:after="240"/>
              <w:ind w:left="0" w:right="114" w:firstLine="284"/>
              <w:textAlignment w:val="auto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доведение оперативной информации до работников подчиненных подразделений посредством коммуникативных технологий.</w:t>
            </w:r>
          </w:p>
        </w:tc>
      </w:tr>
      <w:tr>
        <w:trPr>
          <w:trHeight w:val="57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иректор Студенческого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городка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ПбПУ</w:t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overflowPunct w:val="true"/>
              <w:autoSpaceDE w:val="true"/>
              <w:spacing w:lineRule="auto" w:line="276" w:before="240" w:after="0"/>
              <w:ind w:right="256" w:firstLine="282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1C1C1C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рганизует реализацию следующих неотложных действи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77" w:leader="none"/>
              </w:tabs>
              <w:overflowPunct w:val="true"/>
              <w:autoSpaceDE w:val="true"/>
              <w:spacing w:lineRule="auto" w:line="276" w:before="0" w:after="0"/>
              <w:ind w:left="0" w:right="256" w:firstLine="282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eastAsia="ar-SA"/>
              </w:rPr>
              <w:t>Обеспечение незамедлительного доведения тревожного сообщения до всех категорий, проживающих в общежитиях, гостиницах и хостелах Студенческого городка СПбПУ и работников сторонних (подрядных) организаций в подразделениях Студенческого городка СПбПУ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77" w:leader="none"/>
              </w:tabs>
              <w:overflowPunct w:val="true"/>
              <w:autoSpaceDE w:val="true"/>
              <w:spacing w:lineRule="auto" w:line="276" w:before="0" w:after="0"/>
              <w:ind w:left="0" w:right="256" w:firstLine="282"/>
              <w:contextualSpacing/>
              <w:textAlignment w:val="auto"/>
              <w:rPr>
                <w:rFonts w:ascii="Times New Roman" w:hAnsi="Times New Roman" w:cs="Times New Roman"/>
                <w:color w:val="1C1C1C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eastAsia="ar-SA"/>
              </w:rPr>
              <w:t>Приостановление допуска в общежития, гостиницы и хостелы работников, посетителей, посторонних граждан и транспортных средств (кроме оперативных и экстренных служб), в том числе представителей сторонних (подрядных) организац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77" w:leader="none"/>
              </w:tabs>
              <w:overflowPunct w:val="true"/>
              <w:autoSpaceDE w:val="true"/>
              <w:spacing w:lineRule="auto" w:line="276" w:before="0" w:after="0"/>
              <w:ind w:left="0" w:right="256" w:firstLine="282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eastAsia="ar-SA"/>
              </w:rPr>
              <w:t>Обеспечение координации деятельности с административными и хозяйственными подразделениями Университе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77" w:leader="none"/>
              </w:tabs>
              <w:overflowPunct w:val="true"/>
              <w:autoSpaceDE w:val="true"/>
              <w:spacing w:lineRule="auto" w:line="276" w:before="0" w:after="0"/>
              <w:ind w:left="0" w:right="256" w:firstLine="282"/>
              <w:contextualSpacing/>
              <w:textAlignment w:val="auto"/>
              <w:rPr>
                <w:rFonts w:ascii="Times New Roman" w:hAnsi="Times New Roman" w:cs="Times New Roman"/>
                <w:color w:val="1C1C1C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eastAsia="ar-SA"/>
              </w:rPr>
              <w:t>Своевременное доведение оперативной информации до проживающих и работник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77" w:leader="none"/>
              </w:tabs>
              <w:overflowPunct w:val="true"/>
              <w:autoSpaceDE w:val="true"/>
              <w:spacing w:lineRule="auto" w:line="276" w:before="0" w:after="0"/>
              <w:ind w:left="0" w:right="256" w:firstLine="282"/>
              <w:contextualSpacing/>
              <w:textAlignment w:val="auto"/>
              <w:rPr>
                <w:rFonts w:ascii="Times New Roman" w:hAnsi="Times New Roman" w:cs="Times New Roman"/>
                <w:color w:val="1C1C1C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eastAsia="ar-SA"/>
              </w:rPr>
              <w:t>Обеспечение (при необходимости) эвакуации из общежитий, гостиниц и хостелов Студенческого городка СПбПУ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77" w:leader="none"/>
              </w:tabs>
              <w:overflowPunct w:val="true"/>
              <w:autoSpaceDE w:val="true"/>
              <w:spacing w:lineRule="auto" w:line="276" w:before="0" w:after="240"/>
              <w:ind w:left="0" w:right="256" w:firstLine="282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изация мероприятий разъяснительного характера для проживающих в гостиницах, хостелах и общежитиях по вопросам обеспечения безопасности и повышения их бдительности.</w:t>
            </w:r>
          </w:p>
        </w:tc>
      </w:tr>
      <w:tr>
        <w:trPr>
          <w:trHeight w:val="57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Проректор по организационно-хозяйственной работе</w:t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overflowPunct w:val="true"/>
              <w:autoSpaceDE w:val="true"/>
              <w:spacing w:lineRule="auto" w:line="276" w:before="240" w:after="0"/>
              <w:ind w:right="235" w:firstLine="284"/>
              <w:contextualSpacing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рганизует реализацию следующих неотложных действий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1" w:leader="none"/>
              </w:tabs>
              <w:overflowPunct w:val="true"/>
              <w:autoSpaceDE w:val="true"/>
              <w:spacing w:lineRule="auto" w:line="276" w:before="0" w:after="0"/>
              <w:ind w:left="0" w:right="235" w:firstLine="284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нятие мер по ограничению доступа на объекты технического и инженерного обеспечения Университета (гараж, котельные, индивидуальные тепловые пункты, трансформаторные подстанции, водомерные узлы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77" w:leader="none"/>
              </w:tabs>
              <w:overflowPunct w:val="true"/>
              <w:autoSpaceDE w:val="true"/>
              <w:spacing w:lineRule="auto" w:line="276" w:before="0" w:after="0"/>
              <w:ind w:left="0" w:right="235" w:firstLine="284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прещение выезда автомобильной техники из гаража Университета, за исключением экстренных вызов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901" w:leader="none"/>
              </w:tabs>
              <w:overflowPunct w:val="true"/>
              <w:autoSpaceDE w:val="true"/>
              <w:spacing w:lineRule="auto" w:line="276" w:before="0" w:after="0"/>
              <w:ind w:left="0" w:right="235" w:firstLine="284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ведение дополнительных проверок трансформаторных подстанций, индивидуальных тепловых пунктов, тепловых сетей, электрических сетей, сетей газораспределения, систем пожаротушения и пожарной сигнализ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77" w:leader="none"/>
              </w:tabs>
              <w:overflowPunct w:val="true"/>
              <w:autoSpaceDE w:val="true"/>
              <w:spacing w:lineRule="auto" w:line="276" w:before="0" w:after="0"/>
              <w:ind w:left="0" w:right="235" w:firstLine="284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граничение входа на объекты Университета представителей подрядных организаций и арендаторов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77" w:leader="none"/>
              </w:tabs>
              <w:overflowPunct w:val="true"/>
              <w:autoSpaceDE w:val="true"/>
              <w:spacing w:lineRule="auto" w:line="276" w:before="0" w:after="0"/>
              <w:ind w:left="0" w:right="235" w:firstLine="284"/>
              <w:contextualSpacing/>
              <w:textAlignment w:val="auto"/>
              <w:rPr>
                <w:rFonts w:ascii="Times New Roman" w:hAnsi="Times New Roman" w:cs="Times New Roman"/>
                <w:color w:val="1C1C1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остановление всех ремонтных работ до особого распоряж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77" w:leader="none"/>
              </w:tabs>
              <w:overflowPunct w:val="true"/>
              <w:autoSpaceDE w:val="true"/>
              <w:spacing w:lineRule="auto" w:line="276" w:before="0" w:after="0"/>
              <w:ind w:left="0" w:right="235" w:firstLine="284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en-US"/>
              </w:rPr>
              <w:t>Обеспечение незамедлительного доведения тревожного сообщения до всех клиентов и работников региональных учебно-оздоровительных объект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77" w:leader="none"/>
              </w:tabs>
              <w:overflowPunct w:val="true"/>
              <w:autoSpaceDE w:val="true"/>
              <w:spacing w:lineRule="auto" w:line="276" w:before="0" w:after="0"/>
              <w:ind w:left="0" w:right="235" w:firstLine="284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рганизация мероприятий разъяснительного характера для клиентов и работников региональных учебно-оздоровительных объектов по вопросам обеспечения безопасности и повышения их бдительности.</w:t>
            </w:r>
          </w:p>
        </w:tc>
      </w:tr>
      <w:tr>
        <w:trPr>
          <w:trHeight w:val="57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Проректор по международной деятельности</w:t>
            </w:r>
          </w:p>
        </w:tc>
        <w:tc>
          <w:tcPr>
            <w:tcW w:w="1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overflowPunct w:val="true"/>
              <w:autoSpaceDE w:val="true"/>
              <w:spacing w:lineRule="auto" w:line="276" w:before="240" w:after="0"/>
              <w:ind w:right="235" w:firstLine="282"/>
              <w:contextualSpacing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рганизует реализацию следующих неотложных действи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6" w:leader="none"/>
              </w:tabs>
              <w:overflowPunct w:val="true"/>
              <w:autoSpaceDE w:val="true"/>
              <w:spacing w:lineRule="auto" w:line="276" w:before="0" w:after="0"/>
              <w:ind w:left="0" w:right="235" w:firstLine="282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силение контроля за пребыванием иностранных учащихся и иностранных научно-преподавательских работников на территории Университета, совместно с органами Управления по вопросам миграции ГУ МВД России по Санкт-Петербургу и Ленинградской области, организация дополнительных проверочных мероприятий паспортного-визового режима, своевременной регистрации по месту жительства и прохождение обязательной государственной дактилоскопической регистрации и фотографировани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6" w:leader="none"/>
              </w:tabs>
              <w:overflowPunct w:val="true"/>
              <w:autoSpaceDE w:val="true"/>
              <w:spacing w:lineRule="auto" w:line="276" w:before="0" w:after="0"/>
              <w:ind w:left="0" w:right="235" w:firstLine="282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ценка и принятие решения о возможности проведения учебного процесса в условиях осуществления дополнительных мер по усилению антитеррористической защищен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6" w:leader="none"/>
              </w:tabs>
              <w:overflowPunct w:val="true"/>
              <w:autoSpaceDE w:val="true"/>
              <w:spacing w:lineRule="auto" w:line="276" w:before="0" w:after="0"/>
              <w:ind w:left="0" w:right="235" w:firstLine="282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еспечение реализации учебных занятий по русскому языку для иностранных граждан с обеспечением их безопасности, учебно-методическими материалами и организацией необходимого контроля за успеваемостью и уровнем получаемых зна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6" w:leader="none"/>
              </w:tabs>
              <w:overflowPunct w:val="true"/>
              <w:autoSpaceDE w:val="true"/>
              <w:spacing w:lineRule="auto" w:line="276" w:before="0" w:after="0"/>
              <w:ind w:left="0" w:right="235" w:firstLine="282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ведение мероприятий для иностранных учащихся, направленных на профилактику экстремизма, терроризма, межнациональной розни и межэтнических отношений, совершения противоправных действ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6" w:leader="none"/>
              </w:tabs>
              <w:overflowPunct w:val="true"/>
              <w:autoSpaceDE w:val="true"/>
              <w:spacing w:lineRule="auto" w:line="276" w:before="0" w:after="0"/>
              <w:ind w:left="0" w:right="235" w:firstLine="282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ведение семинаров для иностранных граждан по изучению Федерального закона                   «О правовом положении иностранных граждан в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6" w:leader="none"/>
                <w:tab w:val="left" w:pos="1276" w:leader="none"/>
              </w:tabs>
              <w:overflowPunct w:val="true"/>
              <w:autoSpaceDE w:val="true"/>
              <w:spacing w:lineRule="auto" w:line="276" w:before="0" w:after="240"/>
              <w:ind w:left="0" w:right="235" w:firstLine="282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рганизация дополнительного взаимодействия с органами безопасности и Управлением по вопросам миграции ГУ МВД России по Санкт-Петербургу и Ленинградской области.</w:t>
            </w:r>
          </w:p>
        </w:tc>
      </w:tr>
      <w:tr>
        <w:trPr>
          <w:trHeight w:val="372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Проректор по экономике и финансам</w:t>
            </w:r>
          </w:p>
        </w:tc>
        <w:tc>
          <w:tcPr>
            <w:tcW w:w="123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overflowPunct w:val="true"/>
              <w:autoSpaceDE w:val="true"/>
              <w:spacing w:lineRule="auto" w:line="276" w:before="240" w:after="0"/>
              <w:ind w:right="256" w:firstLine="284"/>
              <w:contextualSpacing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рганизует реализацию следующих неотложных действий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83" w:leader="none"/>
              </w:tabs>
              <w:overflowPunct w:val="true"/>
              <w:autoSpaceDE w:val="true"/>
              <w:spacing w:lineRule="auto" w:line="276" w:before="0" w:after="0"/>
              <w:ind w:left="0" w:right="256" w:firstLine="284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еспечение координации и контроля деятельности вверенных подразделений в период действия режима уси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антитеррористической защищенн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БАСТИОН ПОЛИТЕХА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83" w:leader="none"/>
              </w:tabs>
              <w:overflowPunct w:val="true"/>
              <w:autoSpaceDE w:val="true"/>
              <w:spacing w:lineRule="auto" w:line="276" w:before="0" w:after="0"/>
              <w:ind w:left="0" w:right="256" w:firstLine="284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нятие дополнительных мер, направленных на обеспечение экономической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83" w:leader="none"/>
              </w:tabs>
              <w:overflowPunct w:val="true"/>
              <w:autoSpaceDE w:val="true"/>
              <w:spacing w:lineRule="auto" w:line="276" w:before="0" w:after="0"/>
              <w:ind w:left="0" w:right="256" w:firstLine="284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азание, в соответствии со своими полномочиями, содействия правоохранительным органам в реализации ими оперативных и поисковых мероприятий по экономическим вопроса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67" w:leader="none"/>
              </w:tabs>
              <w:overflowPunct w:val="true"/>
              <w:autoSpaceDE w:val="true"/>
              <w:spacing w:lineRule="auto" w:line="276" w:before="0" w:after="240"/>
              <w:ind w:left="0" w:right="256" w:firstLine="284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воевременное доведение оперативной информации до работников подчиненных подразделений посредством коммуникативных технологий.</w:t>
            </w:r>
          </w:p>
        </w:tc>
      </w:tr>
      <w:tr>
        <w:trPr>
          <w:trHeight w:val="171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Проректор по образовательной деятельности</w:t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overflowPunct w:val="true"/>
              <w:autoSpaceDE w:val="true"/>
              <w:spacing w:lineRule="auto" w:line="276" w:before="240" w:after="0"/>
              <w:ind w:right="235" w:firstLine="282"/>
              <w:contextualSpacing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рганизует реализацию следующих неотложных действий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77" w:leader="none"/>
              </w:tabs>
              <w:overflowPunct w:val="true"/>
              <w:autoSpaceDE w:val="true"/>
              <w:spacing w:lineRule="auto" w:line="276" w:before="0" w:after="0"/>
              <w:ind w:left="0" w:right="235" w:firstLine="282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еспечение реализации всех типов учебных занятий в соответствии с утвержденным расписанием по основным образовательным программам высшего образования по всем формам обучения исключительно с применением электронного обучения и дистанционных образовательных технологий (далее - дистанционный формат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77" w:leader="none"/>
              </w:tabs>
              <w:overflowPunct w:val="true"/>
              <w:autoSpaceDE w:val="true"/>
              <w:spacing w:lineRule="auto" w:line="276" w:before="0" w:after="0"/>
              <w:ind w:left="0" w:right="235" w:firstLine="282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еспечение обучающихся необходимыми учебно-методическими материалами и организация текущего контроля успеваемости в соответствии с утвержденными рабочими программами дисциплин через распределенную систему электронного обучения СПбПУ на порталах институтов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M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  <w:lang w:eastAsia="ar-SA"/>
                </w:rPr>
                <w:t>https://open.spbstu.ru/sistema-el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77" w:leader="none"/>
              </w:tabs>
              <w:overflowPunct w:val="true"/>
              <w:autoSpaceDE w:val="true"/>
              <w:spacing w:lineRule="auto" w:line="276" w:before="0" w:after="0"/>
              <w:ind w:left="0" w:right="235" w:firstLine="282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еспечение проведения всех видов практик, в соответствии с утвержденными учебными планами, обучающихся в дистанционном формате и на базе организаций – партнеров СПбПУ в формате, предусмотренном договором на практику с учетом режима работы предприятия. Обеспечение сбора отчетов по практикам и проведение их защит в дистанционном формат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77" w:leader="none"/>
              </w:tabs>
              <w:overflowPunct w:val="true"/>
              <w:autoSpaceDE w:val="true"/>
              <w:spacing w:lineRule="auto" w:line="276" w:before="0" w:after="0"/>
              <w:ind w:left="0" w:right="235" w:firstLine="282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еспечение проведения промежуточной аттестации в дистанционном формате в соответствии с графиками учеб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77" w:leader="none"/>
              </w:tabs>
              <w:overflowPunct w:val="true"/>
              <w:autoSpaceDE w:val="true"/>
              <w:spacing w:lineRule="auto" w:line="276" w:before="0" w:after="0"/>
              <w:ind w:left="0" w:right="235" w:firstLine="282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еспечение проведения государственной итоговой аттестации студентов всех уровней и форм обучения в дистанционном формат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77" w:leader="none"/>
              </w:tabs>
              <w:overflowPunct w:val="true"/>
              <w:autoSpaceDE w:val="true"/>
              <w:spacing w:lineRule="auto" w:line="276" w:before="0" w:after="240"/>
              <w:ind w:left="0" w:right="235" w:firstLine="282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рганизация оперативной коммуникации по обращениям студентов и преподавателей.</w:t>
            </w:r>
          </w:p>
        </w:tc>
      </w:tr>
      <w:tr>
        <w:trPr>
          <w:trHeight w:val="133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Проректор по дополнительному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и довузовскому образованию</w:t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" w:leader="none"/>
              </w:tabs>
              <w:overflowPunct w:val="true"/>
              <w:autoSpaceDE w:val="true"/>
              <w:spacing w:lineRule="auto" w:line="276" w:before="0" w:after="0"/>
              <w:ind w:left="297" w:right="235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Организует реализацию следующих неотложных действий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77" w:leader="none"/>
              </w:tabs>
              <w:overflowPunct w:val="true"/>
              <w:autoSpaceDE w:val="true"/>
              <w:spacing w:lineRule="auto" w:line="276" w:before="0" w:after="0"/>
              <w:ind w:left="0" w:right="235" w:firstLine="297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еспечение реализации всех типов учебных занятий в соответствии с утвержденным расписанием по основным образовательным программам среднего профессионального и среднего общего образования, профессионального обучения, а также по всем программам дополнительного образования детей и взрослых по всем формам обучения исключительно с применением электронного обучения и дистанционных образовательных технологий (далее - дистанционный формат)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77" w:leader="none"/>
              </w:tabs>
              <w:overflowPunct w:val="true"/>
              <w:autoSpaceDE w:val="true"/>
              <w:spacing w:lineRule="auto" w:line="276" w:before="0" w:after="0"/>
              <w:ind w:left="0" w:right="235" w:firstLine="297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еспечение проведения всех видов практик по указанным в п.1 программам, в соответствии с утвержденными учебными планами, обучающихся в дистанционном формате и на базе организаций – партнеров СПбПУ в формате, предусмотренном договором на практику с учетом режима работы предприятия. Обеспечение сбора отчетов по практикам и проведение их защит в дистанционном формат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77" w:leader="none"/>
              </w:tabs>
              <w:overflowPunct w:val="true"/>
              <w:autoSpaceDE w:val="true"/>
              <w:spacing w:lineRule="auto" w:line="276" w:before="0" w:after="0"/>
              <w:ind w:left="0" w:right="235" w:firstLine="297"/>
              <w:contextualSpacing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еспечение проведения промежуточной и итоговой аттестации в дистанционном формате в соответствии с графиками учебного процесса по указанным в п.1 программам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 Организация оперативной коммуникации по обращениям абитуриентов, обучающихся и преподавателей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  Приостановка или перевод в дистанционный формат всех профориентационных мероприятий.</w:t>
            </w:r>
          </w:p>
        </w:tc>
      </w:tr>
      <w:tr>
        <w:trPr>
          <w:trHeight w:val="306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Проректор по информационным технологиям</w:t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overflowPunct w:val="true"/>
              <w:autoSpaceDE w:val="true"/>
              <w:spacing w:lineRule="auto" w:line="276" w:before="0" w:after="0"/>
              <w:ind w:right="235" w:firstLine="282"/>
              <w:contextualSpacing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рганизует реализацию следующих неотложных действий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2" w:leader="none"/>
              </w:tabs>
              <w:overflowPunct w:val="true"/>
              <w:autoSpaceDE w:val="true"/>
              <w:spacing w:lineRule="auto" w:line="276" w:before="0" w:after="0"/>
              <w:ind w:left="0" w:right="235" w:firstLine="282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нятие мер по усилению контроля за обеспечением бесперебойной работы информационной инфраструктур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2" w:leader="none"/>
              </w:tabs>
              <w:overflowPunct w:val="true"/>
              <w:autoSpaceDE w:val="true"/>
              <w:spacing w:lineRule="auto" w:line="276" w:before="0" w:after="0"/>
              <w:ind w:left="0" w:right="235" w:firstLine="282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нятие дополнительных мер, направленных на обеспечение информационной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2" w:leader="none"/>
              </w:tabs>
              <w:overflowPunct w:val="true"/>
              <w:autoSpaceDE w:val="true"/>
              <w:spacing w:lineRule="auto" w:line="276" w:before="0" w:after="0"/>
              <w:ind w:left="0" w:right="235" w:firstLine="282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еспечение возможности оперативного информирования обучающихся и работников посредством сети «Интернет».</w:t>
            </w:r>
          </w:p>
        </w:tc>
      </w:tr>
      <w:tr>
        <w:trPr>
          <w:trHeight w:val="90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Проректор по цифровой трансформации</w:t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overflowPunct w:val="true"/>
              <w:autoSpaceDE w:val="true"/>
              <w:spacing w:before="0" w:after="0"/>
              <w:ind w:right="235" w:firstLine="282"/>
              <w:contextualSpacing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рганизует реализацию следующих неотложных действий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86" w:leader="none"/>
              </w:tabs>
              <w:overflowPunct w:val="true"/>
              <w:autoSpaceDE w:val="true"/>
              <w:spacing w:lineRule="auto" w:line="276" w:before="0" w:after="0"/>
              <w:ind w:left="0" w:right="235" w:firstLine="282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еспечение реализации всех видов работ исключительно с применением дистанционных технологий с учетом требований защиты конфиденциальной информа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86" w:leader="none"/>
              </w:tabs>
              <w:overflowPunct w:val="true"/>
              <w:autoSpaceDE w:val="true"/>
              <w:spacing w:lineRule="auto" w:line="276" w:before="0" w:after="0"/>
              <w:ind w:left="0" w:right="235" w:firstLine="282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остановление проведения культурно-массовых и профориентационных мероприятий на территории кампуса (олимпиады, экскурсии, мастер-классы и пр.). При наличии технической возможности перевести данные мероприятия в дистанционный формат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86" w:leader="none"/>
              </w:tabs>
              <w:overflowPunct w:val="true"/>
              <w:autoSpaceDE w:val="true"/>
              <w:spacing w:lineRule="auto" w:line="276" w:before="0" w:after="0"/>
              <w:ind w:left="0" w:right="235" w:firstLine="282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воевременное доведение оперативной информации до работников посредством коммуникативны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86" w:leader="none"/>
              </w:tabs>
              <w:overflowPunct w:val="true"/>
              <w:autoSpaceDE w:val="true"/>
              <w:spacing w:lineRule="auto" w:line="276" w:before="0" w:after="0"/>
              <w:ind w:left="0" w:right="235" w:firstLine="282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еспечение координации и контроль деятельности подчиненных подразделений в период действия режима уси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антитеррористической защищенности «БАСТИОН ПОЛИТЕХА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Style w:val="EndnoteAnchor"/>
          <w:rFonts w:cs="Times New Roman" w:ascii="Times New Roman" w:hAnsi="Times New Roman"/>
          <w:sz w:val="36"/>
          <w:szCs w:val="36"/>
          <w:vertAlign w:val="superscript"/>
        </w:rPr>
        <w:endnoteReference w:id="2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endnotePr>
        <w:numFmt w:val="lowerRoman"/>
      </w:endnotePr>
      <w:type w:val="nextPage"/>
      <w:pgSz w:orient="landscape" w:w="16838" w:h="11906"/>
      <w:pgMar w:left="1134" w:right="1134" w:gutter="0" w:header="720" w:top="12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center"/>
        <w:rPr>
          <w:rStyle w:val="EndnoteCharacter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b/>
          <w:i/>
          <w:sz w:val="28"/>
          <w:szCs w:val="28"/>
        </w:rPr>
        <w:t>Телефоны оперативных, экстренных служб, дежурных служб Минобрнауки России и Университета</w:t>
      </w:r>
    </w:p>
    <w:p>
      <w:pPr>
        <w:pStyle w:val="Endnote"/>
        <w:numPr>
          <w:ilvl w:val="0"/>
          <w:numId w:val="12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безопасности Университета (ЦБУ): </w:t>
      </w:r>
      <w:r>
        <w:rPr>
          <w:rFonts w:cs="Times New Roman" w:ascii="Times New Roman" w:hAnsi="Times New Roman"/>
          <w:b/>
          <w:i/>
          <w:sz w:val="28"/>
          <w:szCs w:val="28"/>
        </w:rPr>
        <w:t>+7 (812) 534-61-18,  +7 (921) 940-66-75</w:t>
      </w:r>
    </w:p>
    <w:p>
      <w:pPr>
        <w:pStyle w:val="End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ли +7 (921) 933-18-99</w:t>
      </w:r>
    </w:p>
    <w:p>
      <w:pPr>
        <w:pStyle w:val="Endnote"/>
        <w:numPr>
          <w:ilvl w:val="0"/>
          <w:numId w:val="12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дежурный Минобрнауки России: </w:t>
      </w:r>
      <w:r>
        <w:rPr>
          <w:rFonts w:cs="Times New Roman" w:ascii="Times New Roman" w:hAnsi="Times New Roman"/>
          <w:b/>
          <w:i/>
          <w:sz w:val="28"/>
          <w:szCs w:val="28"/>
        </w:rPr>
        <w:t>+7 (495) 547-13-33 или +7 (916) 702-74-92</w:t>
      </w:r>
    </w:p>
    <w:p>
      <w:pPr>
        <w:pStyle w:val="Endnote"/>
        <w:numPr>
          <w:ilvl w:val="0"/>
          <w:numId w:val="12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ая охрана МЧС России: </w:t>
      </w:r>
      <w:r>
        <w:rPr>
          <w:rFonts w:cs="Times New Roman" w:ascii="Times New Roman" w:hAnsi="Times New Roman"/>
          <w:b/>
          <w:i/>
          <w:sz w:val="28"/>
          <w:szCs w:val="28"/>
        </w:rPr>
        <w:t>01, 101</w:t>
      </w:r>
    </w:p>
    <w:p>
      <w:pPr>
        <w:pStyle w:val="Endnote"/>
        <w:numPr>
          <w:ilvl w:val="0"/>
          <w:numId w:val="12"/>
        </w:numPr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номер вызова </w:t>
      </w:r>
      <w:r>
        <w:rPr>
          <w:rFonts w:cs="Times New Roman" w:ascii="Times New Roman" w:hAnsi="Times New Roman"/>
          <w:color w:val="3B4256"/>
          <w:sz w:val="28"/>
          <w:szCs w:val="28"/>
        </w:rPr>
        <w:t>экстренных оперативных служ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112</w:t>
      </w:r>
    </w:p>
    <w:p>
      <w:pPr>
        <w:pStyle w:val="Endnote"/>
        <w:numPr>
          <w:ilvl w:val="0"/>
          <w:numId w:val="12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ция: </w:t>
      </w:r>
      <w:r>
        <w:rPr>
          <w:rFonts w:cs="Times New Roman" w:ascii="Times New Roman" w:hAnsi="Times New Roman"/>
          <w:b/>
          <w:i/>
          <w:sz w:val="28"/>
          <w:szCs w:val="28"/>
        </w:rPr>
        <w:t>02, 102</w:t>
      </w:r>
    </w:p>
    <w:p>
      <w:pPr>
        <w:pStyle w:val="Endnote"/>
        <w:numPr>
          <w:ilvl w:val="0"/>
          <w:numId w:val="12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рая помощь: </w:t>
      </w:r>
      <w:r>
        <w:rPr>
          <w:rFonts w:cs="Times New Roman" w:ascii="Times New Roman" w:hAnsi="Times New Roman"/>
          <w:b/>
          <w:i/>
          <w:sz w:val="28"/>
          <w:szCs w:val="28"/>
        </w:rPr>
        <w:t>03, 103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3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концевой сноски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17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18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19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8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8bf8a64b8551e1msonormal">
    <w:name w:val="228bf8a64b8551e1msonormal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yperlink" Target="https://open.spbstu.ru/sistema-el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6:00Z</dcterms:created>
  <dc:creator>Буков Сергей Павлович</dc:creator>
  <dc:description/>
  <cp:keywords/>
  <dc:language>en-US</dc:language>
  <cp:lastModifiedBy>Буков Сергей Павлович</cp:lastModifiedBy>
  <cp:lastPrinted>1996-11-11T08:26:00Z</cp:lastPrinted>
  <dcterms:modified xsi:type="dcterms:W3CDTF">2025-05-28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864BC54E8E62FC1328250A63C3F7253C|CAE5AE31D4901E6C4464A154FC1C21DE</vt:lpwstr>
  </property>
  <property fmtid="{D5CDD505-2E9C-101B-9397-08002B2CF9AE}" pid="6" name="Дата приказа">
    <vt:lpwstr>27.05.2025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О.П. Савошинский (23.05.2025 13:59:39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26.05.2025 12:09:05) 
А.И. Айрапетян (26.05.2025 12:15:13) 
С.С. Владимиров (26.05.2025 12:18:15) 
А.И. Боровков (26.05.2025 12:26:26) 
А.В. Речинский (26.05.2025 12:43:27) 
Л.В. Панкова (26.05.2025 13:29:49) 
</vt:lpwstr>
  </property>
  <property fmtid="{D5CDD505-2E9C-101B-9397-08002B2CF9AE}" pid="11" name="Информация об ЭЦП согласующих 2">
    <vt:lpwstr>В.В. Глухов (26.05.2025 13:32:47) 
Д.В. Тихонов (26.05.2025 13:43:16) 
А.В. Лямин (26.05.2025 13:43:25) 
В.В. Сергеев (26.05.2025 15:16:45) 
В.Я. Ольшевский (26.05.2025 15:16:56) 
М.А. Пашоликов (26.05.2025 15:29:29) 
Д.Г. Арсеньев (26.05.2025 17:39:26) 
Ю.В. Фомин (27.05.2025 09:52:10) 
</vt:lpwstr>
  </property>
  <property fmtid="{D5CDD505-2E9C-101B-9397-08002B2CF9AE}" pid="12" name="Информация об ЭЦП согласующих 3">
    <vt:lpwstr>М.В. Врублевская (27.05.2025 10:54:42) 
</vt:lpwstr>
  </property>
  <property fmtid="{D5CDD505-2E9C-101B-9397-08002B2CF9AE}" pid="13" name="Номер приказа">
    <vt:lpwstr>1561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