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3"/>
      </w:tblGrid>
      <w:tr>
        <w:trPr>
          <w:trHeight w:val="301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080" t="5080" r="5715" b="5715"/>
                      <wp:wrapNone/>
                      <wp:docPr id="1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144,144" path="m0,144l0,0l144,0e" stroked="t" o:allowincell="t" style="position:absolute;margin-left:-3.6pt;margin-top:22.9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715" t="5080" r="5080" b="5715"/>
                      <wp:wrapNone/>
                      <wp:docPr id="2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144,144" path="m0,144l0,0l144,0e" stroked="t" o:allowincell="t" style="position:absolute;margin-left:199.65pt;margin-top:22.9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4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sz w:val="24"/>
              </w:rPr>
              <w:t> № </w:t>
            </w:r>
            <w:r>
              <w:rPr>
                <w:rFonts w:cs="Times New Roman" w:ascii="Times New Roman" w:hAnsi="Times New Roman"/>
                <w:b/>
                <w:sz w:val="14"/>
              </w:rPr>
              <w:t>________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ind w:left="792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4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 назначении лиц, ответственных за пожарную безопасность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/подразделении/</w:t>
            </w:r>
          </w:p>
        </w:tc>
        <w:tc>
          <w:tcPr>
            <w:tcW w:w="50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о исполнение требований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и за обеспечение пожарной безопасности следующих работников </w:t>
      </w:r>
      <w:r>
        <w:rPr>
          <w:rFonts w:cs="Times New Roman" w:ascii="Times New Roman" w:hAnsi="Times New Roman"/>
          <w:i/>
          <w:sz w:val="28"/>
          <w:szCs w:val="28"/>
        </w:rPr>
        <w:t>/подразделения/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1971"/>
        <w:gridCol w:w="2295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жарную безопасност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объект, здание, поме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Иван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техническая, д. 29, лит. Б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й учебный корпус, ауд. 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фильный проректо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/подпись/</w:t>
        <w:tab/>
        <w:tab/>
        <w:t>Ф.И.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ли иное уполномоченное лиц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4:00Z</dcterms:created>
  <dc:creator>Филиппова Анастасия Анатольевна</dc:creator>
  <dc:description/>
  <cp:keywords/>
  <dc:language>en-US</dc:language>
  <cp:lastModifiedBy>Филиппова Анастасия Анатольевна</cp:lastModifiedBy>
  <cp:lastPrinted>1996-11-11T08:26:00Z</cp:lastPrinted>
  <dcterms:modified xsi:type="dcterms:W3CDTF">2024-12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2DF96A86EF75E1A5BEC4CC6D400E90C|CAE5AE31D4901E6C4464A154FC1C21DE</vt:lpwstr>
  </property>
  <property fmtid="{D5CDD505-2E9C-101B-9397-08002B2CF9AE}" pid="6" name="Дата приказа">
    <vt:lpwstr>21.03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15.03.2024 14:44:1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5.03.2024 15:26:10) 
В.В. Глухов (15.03.2024 16:36:21) 
А.И. Боровков (15.03.2024 18:18:32) 
С.С. Владимиров (18.03.2024 09:09:36) 
А.Ю. Соколов (18.03.2024 09:25:04) 
Л.В. Панкова (18.03.2024 09:28:01) 
</vt:lpwstr>
  </property>
  <property fmtid="{D5CDD505-2E9C-101B-9397-08002B2CF9AE}" pid="11" name="Информация об ЭЦП согласующих 2">
    <vt:lpwstr>М.А. Пашоликов (18.03.2024 10:02:46) 
Д.В. Тихонов (18.03.2024 12:21:34) 
А.В. Речинский (18.03.2024 12:43:46) 
Е.О. Шевчук (18.03.2024 16:44:56) 
В.В. Сергеев (19.03.2024 10:27:04) 
В.Я. Ольшевский (19.03.2024 15:23:44) 
Д.Г. Арсеньев (19.03.2024 18:19:28) 
Ю.В. Фомин (19.03.2024 18:58:54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66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