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рядок командирования работников Университета </w:t>
      </w:r>
    </w:p>
    <w:p>
      <w:pPr>
        <w:pStyle w:val="Lis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границу</w:t>
      </w:r>
    </w:p>
    <w:p>
      <w:pPr>
        <w:pStyle w:val="2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Cs w:val="28"/>
        </w:rPr>
      </w:pPr>
      <w:r>
        <w:rPr>
          <w:szCs w:val="28"/>
        </w:rPr>
        <w:t>Основанием для командирования работника Университета за границу является: приказ Министерства образования и науки Российской Федерации, выполнение межгосударственных соглашений, контракты (соглашения) между Университетом и учебными заведениями, а также фирмами зарубежных стран, приглашения для участия в работе международных конференций, симпозиумов, семинаров, приглашения на обучение, стажировку, работу, приглашения для обсуждения вопросов сотрудничества и т.п.</w:t>
      </w:r>
    </w:p>
    <w:p>
      <w:pPr>
        <w:pStyle w:val="2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Cs w:val="28"/>
        </w:rPr>
      </w:pPr>
      <w:r>
        <w:rPr>
          <w:szCs w:val="28"/>
        </w:rPr>
        <w:t>Проект приказа о командировании работников за границу оформляется ОПИК УМС Университета (к. 209, 15-й учебный корпус – ИМОП) после представления командируемым следующих документов.</w:t>
      </w:r>
    </w:p>
    <w:p>
      <w:pPr>
        <w:pStyle w:val="2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Cs w:val="28"/>
        </w:rPr>
        <w:t>1. Документы, необходимые для оформления приказа о командировании сотрудников Университета за границу (</w:t>
      </w:r>
      <w:r>
        <w:rPr>
          <w:b/>
          <w:szCs w:val="28"/>
          <w:u w:val="single"/>
        </w:rPr>
        <w:t>за счет внебюджетных средств, принимающей стороны, грантов, хоз. договоров и т.д</w:t>
      </w:r>
      <w:r>
        <w:rPr>
          <w:b/>
          <w:szCs w:val="28"/>
        </w:rPr>
        <w:t>.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/>
      </w:pPr>
      <w:r>
        <w:rPr>
          <w:sz w:val="28"/>
          <w:szCs w:val="28"/>
        </w:rPr>
        <w:t xml:space="preserve">копия приглашения (3 экз.: 2 экз. – в к. 209 ОПИК + 1 экз. в к. 209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ч. корпу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/>
      </w:pPr>
      <w:r>
        <w:rPr>
          <w:sz w:val="28"/>
          <w:szCs w:val="28"/>
        </w:rPr>
        <w:t xml:space="preserve">перевод приглашения на русский язык (3 экз.: 2 экз. – в к. 209 ОПИК + + 1 экз. в к. 209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ч. корпу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/>
      </w:pPr>
      <w:r>
        <w:rPr>
          <w:sz w:val="28"/>
          <w:szCs w:val="28"/>
        </w:rPr>
        <w:t>служебная записка с необходимыми визами 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1276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андировании проректора (директора института) с вывозом материалов / без вывоза материал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1276" w:hanging="425"/>
        <w:jc w:val="both"/>
        <w:textAlignment w:val="baseline"/>
        <w:rPr/>
      </w:pPr>
      <w:r>
        <w:rPr>
          <w:sz w:val="28"/>
          <w:szCs w:val="28"/>
        </w:rPr>
        <w:t xml:space="preserve">командировании директора департамента (начальника управления) с вывозом материалов / без вывоза материал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1276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андировании зав. кафедрой (начальника отдела) с вывозом материалов/без вывоза материал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1276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андировании сотрудника с вывозом материалов /без вывоза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/>
      </w:pPr>
      <w:r>
        <w:rPr>
          <w:sz w:val="28"/>
          <w:szCs w:val="28"/>
        </w:rPr>
        <w:t>служебное задание с указанием индикаторов программы повышения конкурентоспособности СПбПУ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блоны указанных служебных записок и служебного задания с расшифровкой индикаторов представлены на сайте университета в разделе «Прием и командирование»  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</w:rPr>
        <w:t>2. Документы, необходимые для оформления приказа о командировании сотрудников Университета за границу (</w:t>
      </w:r>
      <w:r>
        <w:rPr>
          <w:b/>
          <w:sz w:val="28"/>
          <w:szCs w:val="28"/>
          <w:u w:val="single"/>
        </w:rPr>
        <w:t>за счет средств Программы "5-100-2020" и софинансирования из средств подразделений</w:t>
      </w:r>
      <w:r>
        <w:rPr>
          <w:b/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/>
      </w:pPr>
      <w:r>
        <w:rPr>
          <w:sz w:val="28"/>
          <w:szCs w:val="28"/>
        </w:rPr>
        <w:t xml:space="preserve">копия приглашения (3 экз.: 2 экз. – в к. 209 ОПИК + 1 экз. в к. 209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ч. корпу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/>
      </w:pPr>
      <w:r>
        <w:rPr>
          <w:sz w:val="28"/>
          <w:szCs w:val="28"/>
        </w:rPr>
        <w:t xml:space="preserve">перевод приглашения на русский язык (3 экз.: 2 экз. – в к. 209 ОПИК + + 1 экз. в к. 209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ч. корпу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/>
      </w:pPr>
      <w:r>
        <w:rPr>
          <w:sz w:val="28"/>
          <w:szCs w:val="28"/>
        </w:rPr>
        <w:t>служебная записка с необходимыми визами 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1276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андировании проректора (директора института) с вывозом материалов / без вывоза материал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1276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андировании директора департамента (начальника управления) с вывозом материалов / без вывоза материал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1276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андировании зав. кафедрой (начальника отдела) с вывозом материалов/без вывоза материал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ind w:left="1276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андировании сотрудника с вывозом материалов /без вывоза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/>
      </w:pPr>
      <w:r>
        <w:rPr>
          <w:sz w:val="28"/>
          <w:szCs w:val="28"/>
        </w:rPr>
        <w:t>Служебное задание с указанием индикаторов программы повышения конкурентоспособности СПб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ка на финансирование меро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мета предполагаемых затрат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аблоны указанных служебных записок, служебного задания с расшифровкой индикаторов, заявки на финансирование мероприятия  представлены на сайте </w:t>
      </w:r>
      <w:hyperlink r:id="rId2">
        <w:r>
          <w:rPr>
            <w:rStyle w:val="InternetLink"/>
            <w:i/>
            <w:sz w:val="28"/>
            <w:szCs w:val="28"/>
          </w:rPr>
          <w:t>Программы "5-100-2020"</w:t>
        </w:r>
      </w:hyperlink>
      <w:r>
        <w:rPr>
          <w:i/>
          <w:sz w:val="28"/>
          <w:szCs w:val="28"/>
        </w:rPr>
        <w:t xml:space="preserve"> в разделе "Командирование".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финансирование командировки производится в размере не менее  25 %. В служебной записке в графе "оплата расходов" указывается номер задачи, мероприятия Программы «5-100-2020» и номер лицевого счета для софинансиро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ед передачей документов в ОПИК командированному сотруднику необходимо получить ряд виз. Для получения визы Отдела режима (к. 209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учебного корпуса), вместе с оригиналами документов командируемый сотрудник предоставляет копию служебной записки о командировании, копию приглашения и перевода приглашения на русский язы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вращении из заграничной командировки работник Университета представляет в ОПИК УМС в 3-х дневный сро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отчет о командировке</w:t>
        </w:r>
      </w:hyperlink>
      <w:r>
        <w:rPr>
          <w:sz w:val="28"/>
          <w:szCs w:val="28"/>
        </w:rPr>
        <w:t xml:space="preserve"> / </w:t>
      </w:r>
      <w:hyperlink r:id="rId4">
        <w:r>
          <w:rPr>
            <w:rStyle w:val="InternetLink"/>
            <w:sz w:val="28"/>
            <w:szCs w:val="28"/>
          </w:rPr>
          <w:t>отчет о командировке (по 5-100)</w:t>
        </w:r>
      </w:hyperlink>
      <w:r>
        <w:rPr>
          <w:sz w:val="28"/>
          <w:szCs w:val="28"/>
        </w:rPr>
        <w:t xml:space="preserve"> с указанием индикаторов программы повышения конкурентоспособности СПбП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сертификат, подтверждающий участие в международной конференции, семинаре, чтение лекций, участие в совместной научной работе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мандирование не сопровождается финансовыми операциями  в Университете (осуществляется за счет принимающей стороны, фондов и т.д.), в ОПИК УМС предоставляются такж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ервой страницы заграничного паспорта и страницы заграничного паспорта с отметками, подтверждающими пересечение российских грани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необходимости получения аванса или возмещения затрат на командировочные расходы командируемый обращается в отдел валютных операций бухгалтерии</w:t>
      </w:r>
      <w:r>
        <w:rPr>
          <w:sz w:val="28"/>
          <w:szCs w:val="28"/>
        </w:rPr>
        <w:t xml:space="preserve"> (к. 201 15-го учебного корпуса - ИМОП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нансового отчета необходимо предо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отчетные документы, подтверждающие перемещения и платежи (посадочные талоны, транспортные билеты, счета гостиниц, визовые документы и т.п.) + переводы всех финансовых отчетных документов на русский язы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пии первой страницы заграничного паспорта и страницы заграничного паспорта с отметками, подтверждающими пересечение российских гран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пию отчета о командировке (в случае поездки за счет средств Программы "5-100-2020"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25"/>
        </w:tabs>
        <w:ind w:left="29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45"/>
        </w:tabs>
        <w:ind w:left="3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65"/>
        </w:tabs>
        <w:ind w:left="4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85"/>
        </w:tabs>
        <w:ind w:left="5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05"/>
        </w:tabs>
        <w:ind w:left="5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25"/>
        </w:tabs>
        <w:ind w:left="6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45"/>
        </w:tabs>
        <w:ind w:left="7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65"/>
        </w:tabs>
        <w:ind w:left="79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1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31">
    <w:name w:val="Основной текст 31"/>
    <w:basedOn w:val="211"/>
    <w:qFormat/>
    <w:pPr/>
    <w:rPr/>
  </w:style>
  <w:style w:type="paragraph" w:styleId="5">
    <w:name w:val="Основной текст 5"/>
    <w:basedOn w:val="211"/>
    <w:qFormat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-100.spbstu.ru/documents/" TargetMode="External"/><Relationship Id="rId3" Type="http://schemas.openxmlformats.org/officeDocument/2006/relationships/hyperlink" Target="../../user/AppData/Local/Microsoft/Windows/Temporary%20Internet%20Files/Content.IE5/407D6VNU/&#1086;&#1090;&#1095;&#1077;&#1090;%20&#1086;%20&#1082;&#1086;&#1084;&#1072;&#1085;&#1076;&#1080;&#1088;&#1086;&#1074;&#1082;&#1077;" TargetMode="External"/><Relationship Id="rId4" Type="http://schemas.openxmlformats.org/officeDocument/2006/relationships/hyperlink" Target="http://5-100.spbstu.ru/documen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1:00Z</dcterms:created>
  <dc:creator>Admin</dc:creator>
  <dc:description/>
  <dc:language>en-US</dc:language>
  <cp:lastModifiedBy>Гордеева Анастасия</cp:lastModifiedBy>
  <cp:lastPrinted>2011-09-05T17:40:00Z</cp:lastPrinted>
  <dcterms:modified xsi:type="dcterms:W3CDTF">2015-04-10T11:51:00Z</dcterms:modified>
  <cp:revision>2</cp:revision>
  <dc:subject/>
  <dc:title>Порядок приглашения иностранных граждан (членов иностранных делегаций и иностранных специалистов)</dc:title>
</cp:coreProperties>
</file>