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firstLine="567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132019984"/>
      <w:bookmarkStart w:id="1" w:name="_Hlk132019984"/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firstLine="567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83"/>
        <w:gridCol w:w="6339"/>
        <w:gridCol w:w="6520"/>
      </w:tblGrid>
      <w:tr>
        <w:trPr>
          <w:tblHeader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обучения</w:t>
            </w:r>
          </w:p>
        </w:tc>
        <w:tc>
          <w:tcPr>
            <w:tcW w:w="1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Сроки </w:t>
            </w:r>
          </w:p>
        </w:tc>
      </w:tr>
      <w:tr>
        <w:trPr>
          <w:trHeight w:val="404" w:hRule="atLeast"/>
        </w:trPr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7" w:right="201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Осенний семестр 2024/2025 учебного года</w:t>
            </w:r>
          </w:p>
          <w:p>
            <w:pPr>
              <w:pStyle w:val="Normal"/>
              <w:ind w:left="147" w:right="201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409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ч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чно-заочная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ием заявлен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момента окончания экзаменационной сессии по 30.08.2024</w:t>
            </w:r>
          </w:p>
        </w:tc>
      </w:tr>
      <w:tr>
        <w:trPr>
          <w:trHeight w:val="409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седания бюджетных комисс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02.09.2024 по 05.09.2024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right="201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есенний семестр 2024/2025 учебного года</w:t>
            </w:r>
          </w:p>
          <w:p>
            <w:pPr>
              <w:pStyle w:val="Normal"/>
              <w:ind w:left="147" w:right="201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ч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чно-заочная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ием заявлен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момента окончания экзаменационной сессии по 31.01.2025</w:t>
            </w:r>
          </w:p>
        </w:tc>
      </w:tr>
      <w:tr>
        <w:trPr>
          <w:trHeight w:val="410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седания бюджетных комисс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03.02.2025 по 05.02.20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before="280" w:after="280"/>
        <w:ind w:left="709" w:hanging="0"/>
        <w:contextualSpacing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" w:name="_Hlk132019984"/>
      <w:bookmarkStart w:id="3" w:name="_Hlk132019984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9:00Z</dcterms:created>
  <dc:creator>Патрина Мария Юрьевна</dc:creator>
  <dc:description/>
  <cp:keywords/>
  <dc:language>en-US</dc:language>
  <cp:lastModifiedBy>Котаева Валентина Борисовна</cp:lastModifiedBy>
  <cp:lastPrinted>2025-01-15T16:00:00Z</cp:lastPrinted>
  <dcterms:modified xsi:type="dcterms:W3CDTF">2025-01-15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5E1D7992A6575E5B63938CED2D4B894E|CAE5AE31D4901E6C4464A154FC1C21DE</vt:lpwstr>
  </property>
  <property fmtid="{D5CDD505-2E9C-101B-9397-08002B2CF9AE}" pid="6" name="Дата приказа">
    <vt:lpwstr>16.07.2024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Н.Ю. Гращенко (11.07.2024 15:34:42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1.07.2024 15:47:39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963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Л.В. Панкова</vt:lpwstr>
  </property>
</Properties>
</file>