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03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38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261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и введении в действие Положения об Управлении молодежной политики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от 19.07.2021 № 1539 «Об изменении структуры ФГАОУ ВО «СПбПУ»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твердить и ввести в действие прилагаемое Положение об Управлении молодёжной политики.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информационной и социальной работе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А. Пашолик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2610" cy="405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И.И. Хламов (28.02.2022 11:53:1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28.02.2022 12:14:37) </w:t>
              <w:br/>
              <w:t xml:space="preserve">В.М. Иванов (28.02.2022 16:27:5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казом ФГАОУ ВО «СПбПУ»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01.03.2022 № 382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АНКТ-ПЕТЕРБУРГСКИЙ ПОЛИТЕХНИЧЕСКИЙ </w:t>
        <w:br/>
        <w:t>УНИВЕРСИТЕТ ПЕТРА ВЕЛИКОГО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735" cy="21532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Б УПРАВЛЕНИИ МОЛОДЁЖНОЙ ПОЛИТИКИ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кт-Петербург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 настоящем Положении используются следующие сокращенные наименования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Управление молодежной политики – УМП;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– Университет, СПбПУ;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овет по молодежной политике при Ученом совете Университета – Совет по молодежной политике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Управление молодежной политики – структурное подразделение </w:t>
      </w:r>
      <w:r>
        <w:rPr>
          <w:rFonts w:cs="Times New Roman" w:ascii="Times New Roman" w:hAnsi="Times New Roman"/>
          <w:position w:val="-1"/>
          <w:sz w:val="28"/>
          <w:szCs w:val="28"/>
        </w:rPr>
        <w:t>СПбПУ, отвечающее за реализацию молодежной политики в Университете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УМП создано во исполнение приказа ректора «Об изменении структуры ФГАОУ ВО «СПбПУ» от 19.07.2021 № 1539. 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оординацию деятельности УМП осуществляет ректор или иное уполномоченное ректором лицо в соответствии с установленным распределением обязанностей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В своей деятельности УМП руководствуется Конституцией Российской федерации, гражданским законодательством Российской Федерации, Уставом и Правилами внутреннего трудового распорядка </w:t>
      </w:r>
      <w:r>
        <w:rPr>
          <w:rFonts w:cs="Times New Roman" w:ascii="Times New Roman" w:hAnsi="Times New Roman"/>
          <w:position w:val="-1"/>
          <w:sz w:val="28"/>
          <w:szCs w:val="28"/>
        </w:rPr>
        <w:t>Университет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 приказами, распоряжениями ректора, иными локальными нормативными актами,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 документам УМП имеют право доступа, помимо его работников, ректор и руководитель Административного аппарата ректора, лица, уполномоченные ими для проверки деятельности УМП, а также иные лиц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5" w:leader="none"/>
          <w:tab w:val="left" w:pos="2023" w:leader="none"/>
          <w:tab w:val="left" w:pos="7819" w:leader="none"/>
        </w:tabs>
        <w:suppressAutoHyphens w:val="true"/>
        <w:overflowPunct w:val="true"/>
        <w:autoSpaceDE w:val="true"/>
        <w:spacing w:lineRule="auto" w:line="276"/>
        <w:ind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</w:rPr>
        <w:t>Структура Управления молодежной политики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труктуру УМП определяет и утверждает ректор Университета, исходя из задач данного структурного подразделения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 организационную структуру УМП входят следующие подразделения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Центр патриотического воспитания молодежи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Музей истории СПбПУ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position w:val="-1"/>
          <w:sz w:val="28"/>
          <w:szCs w:val="28"/>
        </w:rPr>
        <w:t>проектной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деятельности молодежи «Точка кипения – ФабЛаб»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труктурные подразделения УМП действуют на основании положений, утверждённых ректором или иным уполномоченным ректором лицом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УМП возглавляет начальник, назначаемый на должность и увольняемый с должности приказом ректора или иного уполномоченного ректором лица. 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Начальник УМП разрабатывает программы и планы работы структурных подразделений, вносит предложения по структуре и штатной численности, осуществляет контроль за деятельностью подчиненных подразделений УМП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Начальник УМП подчиняется непосредственно проректору по информационной и социальной работе. 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Руководители структурных подразделений УМП подчиняются непосредственно начальнику УМП. 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рава, обязанности и ответственность начальника УМП определяются его должностной инструкцией, утверждаемой ректором или иным уполномоченным ректором лицом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рава, обязанности и ответственность работников УМП определяются их должностными инструкциями, утверждаемыми ректором или иным уполномоченным ректором лицом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Начальник УМП может иметь заместителя, назначаемого на должность и освобождаемого от должности приказом ректора или иного уполномоченного ректором лица по представлению начальника УМП. Права, обязанности и ответственность заместителя определяются его должностной инструкцией. 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Координация деятельности УМП и его подразделений осуществляется дирекцией УМП. Дирекция возглавляется начальником УМП и подчиняется непосредственно ему. 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Для достижения поставленных перед Управлением задач, УМП может привлекать к работе специалистов в сфере молодежной политики, ответственных за работу с молодежью в институтах, психологов и других специалистов. 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УМП обеспечивает деятельность совещательного органа – Совета по молодежной политике, состав которого утверждается приказом ректора Университета. Совет по молодежной политике занимается подготовкой предложений Ученому совету Университета по основным направлениям государственной молодежной политики, по внедрению и развитию эффективных моделей и форм работы в сфере молодежной политики, а также в области повышения управленческих, коммуникационных и социализирующих навыков обучающейся молодежи, с целью формирования кадрового потенциала Университета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УМ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Цель Управления молодежной политики – создание условий для активной деятельности обучающихся, их гражданского самоопределения, профессионального становления и индивидуально-личностной самореализации в созидательной деятельности для удовлетворения потребностей в нравственном, культурном, интеллектуальном, социальном и профессиональном развит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851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еятельность УМП в соответствии с его назначением направлена на осуществление следующих зада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851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ыявление и поддержка талантливой молодежи, в том числе разработка и реализация молодежных проектов, поддержка студенческих инициатив, волонтерского дви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851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оздание условий для участия молодежи в общественной, научной, спортивной и культурной жизни общ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851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56" w:before="0" w:after="160"/>
        <w:ind w:left="0" w:firstLine="851"/>
        <w:contextualSpacing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рганизация и проведение воспитательных, культурно-массовых, досуговых и спортивных мероприятий, содействующих социальному, культурному, духовно-нравственному и физическому развитию лич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56" w:before="0" w:after="160"/>
        <w:ind w:left="0" w:firstLine="851"/>
        <w:contextualSpacing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Мотивация студентов на ведение здорового образа жизни, укрепление психологического и физического здоровь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851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беспечение комплексного подхода к психологическому сопровождению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56" w:before="0" w:after="160"/>
        <w:ind w:left="0" w:firstLine="851"/>
        <w:contextualSpacing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Участие в реализации мероприятий и программ Министерства науки и высшего образования Российской Федерации, направленных на осуществление государственной молодежной политики, а также содействие общественным организациям, учреждениям и предприятиям в реализации задач, отнесенных к полномочиям УМП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851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одействие развитию у молодежи навыков самоорганизации и самореализации, в том числе содействие развитию студенческого самоуправления, системы социально-психологической адаптации студ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851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азвитие молодежной науки, вовлечение в инновационную деятельность и техническое творчест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851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Формирование у студентов патриотического сознания, чувства верности Отечеству, сопричастности к героической истории Российского государ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851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охранение и преумножение традиций Университета, пропаганда его истории, символики, престижности получения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276"/>
        <w:ind w:left="0" w:firstLine="851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</w:rPr>
        <w:t xml:space="preserve">Функции Управления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молодежной политики</w:t>
      </w: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 соответствии с назначением и задачами, указанными в разделе 3 настоящего Положения, на У</w:t>
      </w:r>
      <w:r>
        <w:rPr>
          <w:rFonts w:cs="Times New Roman" w:ascii="Times New Roman" w:hAnsi="Times New Roman"/>
          <w:position w:val="-1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возложено выполнение следующих функ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рганизация работы 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П и его подразделений,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роведение необходимого учёта и отчё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одготовка проектов нормативных актов и приказов, регламентирующих молодежную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политик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в Университ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беспечение перспективного и текущего планирования воспитательного процесса и его реализацию в институтах и в Университете в ц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одготовка и распространение через средства массовой информации (в том числе Университета) материалов, относящихся к государственной молодежной полити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Составление и представление на утверждение сметы расходов на воспитательную деятельност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0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рганизация взаимодействия между институтами, структурными подразделениями и административно-хозяйственными службами Университета для расширения и совершенствования осуществляемой воспитательной деятельности и проводимых мероприятий в сфере молодежной поли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0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Координация деятельности основных звеньев воспитательного процесса (заместители директоров, кураторы студенческих групп (курсов), органы студенческого самоуправления, другие общественные объедине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0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рганизация взаимодействия с другими образовательными организациями высшего образования в рамках осуществляемой деятельности, поддержка межрегиональных и международных межвузовских связей, а также взаимодействия с организациями профильной направл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казание содействия развитию органов студенческого самоуправления и студенческих инициат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Целенаправленная работа с молодёжными лидерами, формирование и контроль деятельности органов студенческого самоуправления, проведение обучения студенческого а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одготовка аналитических материалов и прогнозов, определение перспективных направлений и основных приоритетов развития в сфере молодежной политики и взаимодействия с общественными организациями в Университ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  <w:shd w:fill="C9DAF8" w:val="clear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Разработка справочных, отчетных и других документов по контролю и оценке качества проведения работы по молодежной деятельности и их представление руководству Университета, Ученому Совету 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ниверситета, а также участие в подготовке отчетной документации о показателях деятельности университета в федеральные органы управления образованием и другие государственные и общественные струк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  <w:shd w:fill="C9DAF8" w:val="clear"/>
        </w:rPr>
      </w:pPr>
      <w:r>
        <w:rPr>
          <w:rFonts w:cs="Times New Roman" w:ascii="Times New Roman" w:hAnsi="Times New Roman"/>
          <w:position w:val="-1"/>
          <w:sz w:val="28"/>
          <w:szCs w:val="28"/>
          <w:shd w:fill="FFFFFF" w:val="clear"/>
        </w:rPr>
        <w:t>Внесение предложений по вопросам повышения квалификации профессорско-преподавательского состава в области воспитания, содействие организации семинаров, тренингов, конференций по соответствующей тематике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  <w:shd w:fill="C9DAF8" w:val="clear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shd w:fill="C9DAF8" w:val="clear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</w:rPr>
        <w:t>Взаимоотношения Управления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 xml:space="preserve"> молодежной политики</w:t>
      </w: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</w:rPr>
        <w:t xml:space="preserve"> с подразделениями Университета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выполняет свои функции в тесном контакте со всеми структурными подразделениями Университета для решения задач, предусмотренных данным Положением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ля выполнения своих функций и реализации предоставленных прав 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П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заимодейств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 Управлением бухгалтерского учета по вопросам обмена информацией: о заработной плате работников; штатной численности; учете рабочего времени; финансовым обеспечением отпусков, командировок, увольнений; расчетах заработной платы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 Департаментом экономики и финансов по вопросам обмена информацией: о структуре Управления; штатном расписании; схемах должностных окладов; нормативах по труду; расчетах потребности в кадрах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 Управлением персонала по вопросам обмена информацией: о потребностях в квалифицированных кадрах по отдельным должностям, специальностям, профессиям; качественном составе работников; оформлениям кадровой документации, приеме, переводе и увольнении работников; применения к работникам мер поощрения и взыскания, оформления отпусков, соблюдения трудовой дисциплины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276"/>
        <w:ind w:left="142" w:firstLine="709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с Управление социально-бытового и материально-технического обеспечения СПбПУ по вопросам обеспечения оргтехникой, канцелярскими принадлежностями и др.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5.3. Взаимодействие со структурными подразделениями Университета не должно выходить за пределы компетенции </w:t>
      </w:r>
      <w:r>
        <w:rPr>
          <w:rFonts w:cs="Times New Roman" w:ascii="Times New Roman" w:hAnsi="Times New Roman"/>
          <w:position w:val="-1"/>
          <w:sz w:val="28"/>
          <w:szCs w:val="28"/>
        </w:rPr>
        <w:t>УМ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, а также приводить к выполнению функций </w:t>
      </w:r>
      <w:r>
        <w:rPr>
          <w:rFonts w:cs="Times New Roman" w:ascii="Times New Roman" w:hAnsi="Times New Roman"/>
          <w:position w:val="-1"/>
          <w:sz w:val="28"/>
          <w:szCs w:val="28"/>
        </w:rPr>
        <w:t>УМ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другими подразделениями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verflowPunct w:val="true"/>
        <w:autoSpaceDE w:val="true"/>
        <w:spacing w:lineRule="auto" w:line="276"/>
        <w:ind w:firstLine="851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highlight w:val="red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</w:rPr>
        <w:t xml:space="preserve">Материально-техническое и финансовое обеспечение Управления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молодежной политики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УМ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и его структурные подразделения для осуществления своих функций используют закреплённое за ними имущество, принадлежащее Университету на праве оперативного управления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Финансирование деятельности </w:t>
      </w:r>
      <w:r>
        <w:rPr>
          <w:rFonts w:cs="Times New Roman" w:ascii="Times New Roman" w:hAnsi="Times New Roman"/>
          <w:position w:val="-1"/>
          <w:sz w:val="28"/>
          <w:szCs w:val="28"/>
        </w:rPr>
        <w:t>УМ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и его структурных подразделений, а также оплата труда работников осуществляется из средств Университета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Структурные подразделения </w:t>
      </w:r>
      <w:r>
        <w:rPr>
          <w:rFonts w:cs="Times New Roman" w:ascii="Times New Roman" w:hAnsi="Times New Roman"/>
          <w:position w:val="-1"/>
          <w:sz w:val="28"/>
          <w:szCs w:val="28"/>
        </w:rPr>
        <w:t>УМ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располагаются в помещениях, закреплённых за ними приказом ректора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position w:val="-1"/>
          <w:sz w:val="28"/>
          <w:szCs w:val="28"/>
        </w:rPr>
        <w:t>УМ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техническими, материальными и иными средствами осуществляется в соответствии с единым порядком всестороннего обеспечения деятельности структурных подразделений, установленным в Университете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Выполнение мероприятий по обслуживанию оргтехники </w:t>
      </w:r>
      <w:r>
        <w:rPr>
          <w:rFonts w:cs="Times New Roman" w:ascii="Times New Roman" w:hAnsi="Times New Roman"/>
          <w:position w:val="-1"/>
          <w:sz w:val="28"/>
          <w:szCs w:val="28"/>
        </w:rPr>
        <w:t>УМ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, обеспечению доступа к необходимым информационным ресурсам и защите служебной информации возлагается на соответствующие службы Университ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276"/>
        <w:ind w:firstLine="851"/>
        <w:jc w:val="lef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276"/>
        <w:ind w:left="0" w:firstLine="851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position w:val="-1"/>
          <w:sz w:val="28"/>
          <w:szCs w:val="28"/>
        </w:rPr>
        <w:t>УМ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может быть изменена приказом ректора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УМ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может быть ликвидировано приказом ректора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/>
        <w:ind w:left="0" w:firstLine="851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Настоящее Положение, изменения и дополнения к нему утверждаются приказом ректора или иного уполномоченного ректором лица, вступают в силу со дня их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115" w:hanging="144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" w:firstLine="850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2" w:hanging="1095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29" w:hanging="1095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56" w:hanging="1095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8" w:hanging="14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5" w:hanging="180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2" w:hanging="180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9" w:hanging="216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9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1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5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7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1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610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●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2736" w:hanging="93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Noto Sans Symbols;Calibri" w:hAnsi="Noto Sans Symbols;Calibri" w:eastAsia="Times New Roman" w:cs="Noto Sans Symbols;Calibri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cs="Times New Roman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Times New Roman" w:cs="Noto Sans Symbols;Calibri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  <w:position w:val="0"/>
      <w:sz w:val="24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7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8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9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lineRule="auto" w:line="256" w:before="0" w:after="160"/>
      <w:ind w:left="720" w:firstLine="709"/>
      <w:contextualSpacing/>
      <w:jc w:val="left"/>
      <w:textAlignment w:val="top"/>
      <w:outlineLvl w:val="0"/>
    </w:pPr>
    <w:rPr>
      <w:rFonts w:ascii="Calibri" w:hAnsi="Calibri" w:cs="Calibri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Лимонова Елена Михайловна</cp:lastModifiedBy>
  <cp:lastPrinted>1996-11-11T08:26:00Z</cp:lastPrinted>
  <dcterms:modified xsi:type="dcterms:W3CDTF">2022-03-02T09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749EE2C5E6758784257F684308A585F|CAE5AE31D4901E6C4464A154FC1C21DE</vt:lpwstr>
  </property>
  <property fmtid="{D5CDD505-2E9C-101B-9397-08002B2CF9AE}" pid="6" name="Дата приказа">
    <vt:lpwstr>01.03.2022</vt:lpwstr>
  </property>
  <property fmtid="{D5CDD505-2E9C-101B-9397-08002B2CF9AE}" pid="7" name="Должность Утверждающего">
    <vt:lpwstr>Проректор по информационной и социальной работе</vt:lpwstr>
  </property>
  <property fmtid="{D5CDD505-2E9C-101B-9397-08002B2CF9AE}" pid="8" name="Информация об ЭЦП вносящего">
    <vt:lpwstr>И.И. Хламов (28.02.2022 11:53:1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28.02.2022 12:14:37) 
В.М. Иванов (28.02.2022 16:27:52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38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М.А. Пашоликов</vt:lpwstr>
  </property>
</Properties>
</file>