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3.05.202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273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 утверждении и введении в действие </w:t>
            </w:r>
            <w:bookmarkStart w:id="0" w:name="_Hlk162347627"/>
            <w:r>
              <w:rPr>
                <w:rFonts w:cs="Times New Roman" w:ascii="Times New Roman" w:hAnsi="Times New Roman"/>
                <w:b/>
                <w:bCs/>
                <w:sz w:val="24"/>
              </w:rPr>
              <w:t>Регламента по организации контроля исполнения поручений ректора</w:t>
            </w:r>
            <w:bookmarkEnd w:id="0"/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целях обеспечения своевременного и качественного контроля за исполнением поручений ректора, а также повышения исполнительской дисциплин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ниверситете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Утвердить и ввести в действие Регламент по организации контроля исполнения поручений ректора (Приложе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29.02.2016 № 263 «Об утверждении Регламента по организации контроля исполнения поручений ректора» считать утратившим сил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приказа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 Рудск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О. Шевчук (27.04.2024 12:41:12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27.04.2024 12:43:16) </w:t>
              <w:br/>
              <w:t xml:space="preserve">В.В. Глухов (02.05.2024 08:54:05) </w:t>
              <w:br/>
              <w:t xml:space="preserve">В.В. Сергеев (02.05.2024 14:46:04) </w:t>
              <w:br/>
              <w:t xml:space="preserve">А.В. Лямин (02.05.2024 17:15:29) </w:t>
              <w:br/>
              <w:t xml:space="preserve">Д.А. Карпов (03.05.2024 10:08:56)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1110" w:hRule="atLeast"/>
          <w:cantSplit w:val="true"/>
        </w:trPr>
        <w:tc>
          <w:tcPr>
            <w:tcW w:w="9785" w:type="dxa"/>
            <w:tcBorders/>
          </w:tcPr>
          <w:p>
            <w:pPr>
              <w:pStyle w:val="Normal"/>
              <w:widowControl w:val="false"/>
              <w:ind w:left="-5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left="-5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widowControl w:val="false"/>
              <w:ind w:left="-25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ФГАОУ ВО «СПбПУ»</w:t>
            </w:r>
          </w:p>
          <w:p>
            <w:pPr>
              <w:pStyle w:val="Normal"/>
              <w:widowControl w:val="false"/>
              <w:ind w:left="-256" w:hanging="0"/>
              <w:jc w:val="right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05.2024 № 12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right="566" w:hanging="0"/>
        <w:jc w:val="center"/>
        <w:rPr/>
      </w:pPr>
      <w:r>
        <w:rPr>
          <w:rFonts w:cs="Times New Roman" w:ascii="Times New Roman" w:hAnsi="Times New Roman"/>
          <w:sz w:val="20"/>
        </w:rPr>
        <w:t>ФЕДЕРАЛЬНОЕ ГОСУДАРСТВЕННОЕ АВТОНОМНОЕ ОБРАЗОВАТЕЛЬНОЕ УЧРЕЖДЕНИЕ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ШЕГО ОБРАЗОВАНИЯ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САНКТ-ПЕТЕРБУРГСКИЙ ПОЛИТЕХНИЧЕСКИЙ УНИВЕРСИТЕТ ПЕТРА ВЕЛИКОГО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990</wp:posOffset>
            </wp:positionH>
            <wp:positionV relativeFrom="paragraph">
              <wp:posOffset>123825</wp:posOffset>
            </wp:positionV>
            <wp:extent cx="3378200" cy="11049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  <w:br/>
        <w:t>ПО ОРГАНИЗАЦИИ КОНТРОЛЯ ИСПОЛНЕНИЯ ПОРУЧЕНИЙ РЕК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гламент по организации контроля исполнения поручений ректора (далее – Регламент) разработан в соответствии с Федеральным законом от 29 декабря 2012 г. № 273-ФЗ «Об образовании в Российской Федерации», Уставом ФГАОУ ВО «Санкт-Петербургский политехнический университет Петра Великого» (далее – СПбПУ) и иными локальными нормативными актами университета в целях совершенствования системы внутреннего контроля и повышения ее эффективности в университет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устанавливает общие требования к организации контроля исполнения поручений ректора в университете, определяет порядок работы с поручениями ректора в системе электронного документооборота «Директум» (далее – СЭД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гламент обязателен для всех работников университета и распространяется на все структурные подразделения, в том числе филиалы.</w:t>
      </w:r>
    </w:p>
    <w:p>
      <w:pPr>
        <w:pStyle w:val="Normal"/>
        <w:numPr>
          <w:ilvl w:val="0"/>
          <w:numId w:val="18"/>
        </w:numPr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КОНТРОЛЯ ЗА ИСПОЛНЕНИЕМ ПОРУЧЕ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true"/>
        <w:overflowPunct w:val="true"/>
        <w:autoSpaceDE w:val="true"/>
        <w:spacing w:lineRule="auto" w:line="256" w:before="0" w:after="16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Контроль исполнения поручений осуществляется в целях обеспечения их своевременного и качественного исполнения, повышения уровня организаторской работы и исполнительской дисциплин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true"/>
        <w:overflowPunct w:val="true"/>
        <w:autoSpaceDE w:val="true"/>
        <w:spacing w:lineRule="auto" w:line="256" w:before="0" w:after="16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Контроль исполнения поручений включает в себя постановку на контроль, мониторинг хода и соблюдения сроков исполнения, снятие с контроля, учет, обобщение и анализ хода и результатов исполнения поручений, подготовку докладов и отчетов о ходе исполнения поручений и состоянии исполнительской дисципли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true"/>
        <w:overflowPunct w:val="true"/>
        <w:autoSpaceDE w:val="true"/>
        <w:spacing w:lineRule="auto" w:line="256" w:before="0" w:after="160"/>
        <w:ind w:left="0" w:firstLine="709"/>
        <w:contextualSpacing/>
        <w:textAlignment w:val="auto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оручение может быть создано на основании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true"/>
        <w:autoSpaceDE w:val="true"/>
        <w:spacing w:lineRule="auto" w:line="256" w:before="0" w:after="160"/>
        <w:ind w:firstLine="709"/>
        <w:contextualSpacing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резолюции на входящем документе, в том числе обращении граждан, поступившем в университет и зарегистрированном в установленном порядке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true"/>
        <w:autoSpaceDE w:val="true"/>
        <w:spacing w:lineRule="auto" w:line="256" w:before="0" w:after="160"/>
        <w:ind w:firstLine="709"/>
        <w:contextualSpacing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протоколов поручений по итогам заседаний Ученого совета СПбПУ, ректорского и других совещаний, проводимых ректором университета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true"/>
        <w:autoSpaceDE w:val="true"/>
        <w:spacing w:lineRule="auto" w:line="256" w:before="0" w:after="160"/>
        <w:ind w:firstLine="709"/>
        <w:contextualSpacing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отдельные поручения рект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true"/>
        <w:overflowPunct w:val="true"/>
        <w:autoSpaceDE w:val="true"/>
        <w:spacing w:lineRule="auto" w:line="256" w:before="0" w:after="16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Контроль исполнения поручений ректора в университете осуществляет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true"/>
        <w:autoSpaceDE w:val="true"/>
        <w:spacing w:lineRule="auto" w:line="256" w:before="0" w:after="160"/>
        <w:ind w:firstLine="709"/>
        <w:contextualSpacing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централизованный – первый проректор, ученый секретарь университета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true"/>
        <w:autoSpaceDE w:val="true"/>
        <w:spacing w:lineRule="auto" w:line="256" w:before="0" w:after="160"/>
        <w:ind w:firstLine="709"/>
        <w:contextualSpacing/>
        <w:textAlignment w:val="auto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технический – начальник Управления делам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true"/>
        <w:autoSpaceDE w:val="true"/>
        <w:spacing w:lineRule="auto" w:line="256" w:before="0" w:after="160"/>
        <w:ind w:firstLine="709"/>
        <w:contextualSpacing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2.5.</w:t>
        <w:tab/>
        <w:t>Исполнение поручений осуществляется в строгом соответствии с формулировкой в документе (входящем документе, протоколе) или резолюции, указанной в поручен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18" w:leader="none"/>
        </w:tabs>
        <w:suppressAutoHyphens w:val="true"/>
        <w:overflowPunct w:val="true"/>
        <w:autoSpaceDE w:val="true"/>
        <w:spacing w:lineRule="auto" w:line="256" w:before="0" w:after="16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  <w:t>Организация контроля за исполнением поручений ректора на основании протоколов поручений по итогам заседаний Ученого совета СПбПУ, ректорских совещаний и т.д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560" w:leader="none"/>
        </w:tabs>
        <w:suppressAutoHyphens w:val="true"/>
        <w:overflowPunct w:val="true"/>
        <w:autoSpaceDE w:val="true"/>
        <w:spacing w:lineRule="auto" w:line="256" w:before="0" w:after="16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 течении 1 (одного) рабочего дня после</w:t>
      </w:r>
      <w:r>
        <w:rPr>
          <w:rStyle w:val="Style9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заседания Ученого совета СПбПУ или иного совещания, ученый секретарь университета совместно с начальником Управления делами готовят протокол поручений, согласно Приложению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560" w:leader="none"/>
        </w:tabs>
        <w:suppressAutoHyphens w:val="true"/>
        <w:overflowPunct w:val="true"/>
        <w:autoSpaceDE w:val="true"/>
        <w:spacing w:lineRule="auto" w:line="256" w:before="0" w:after="160"/>
        <w:ind w:left="0" w:firstLine="709"/>
        <w:contextualSpacing/>
        <w:textAlignment w:val="auto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 протоколе поручений отражается: вид поручений, ответственный исполнитель, сроки исполнения. Если сроки исполнения не были озвучены ректором, ученый секретарь университета уточняет у ректора, либо совместно с ответственным исполнителем согласовывает сроки исполнения поручения, далее фиксирует их в протоколе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560" w:leader="none"/>
        </w:tabs>
        <w:suppressAutoHyphens w:val="true"/>
        <w:overflowPunct w:val="true"/>
        <w:autoSpaceDE w:val="true"/>
        <w:spacing w:lineRule="auto" w:line="256" w:before="0" w:after="16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ротокол поручений после каждого заседания Ученого совета СПбПУ, либо иного совещания утверждается ректором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560" w:leader="none"/>
        </w:tabs>
        <w:suppressAutoHyphens w:val="true"/>
        <w:overflowPunct w:val="true"/>
        <w:autoSpaceDE w:val="true"/>
        <w:spacing w:lineRule="auto" w:line="256" w:before="0" w:after="16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Начальник Управления делами, на основании утвержденного протокола поручений, в течении 1 (одного) рабочего дня направляет поручения по ответственным исполнителям в системе СЭД, заполняя контрольную карточку, для дальнейшего контроля за исполнением поручений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560" w:leader="none"/>
        </w:tabs>
        <w:suppressAutoHyphens w:val="true"/>
        <w:overflowPunct w:val="true"/>
        <w:autoSpaceDE w:val="true"/>
        <w:spacing w:lineRule="auto" w:line="256" w:before="0" w:after="16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На каждое заседание Ученого совета СПбПУ готовится справка об исполнении поручений ректора, на основании которой ученый секретарь университета кратко докладывает о ходе исполнений поручений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560" w:leader="none"/>
        </w:tabs>
        <w:suppressAutoHyphens w:val="true"/>
        <w:overflowPunct w:val="true"/>
        <w:autoSpaceDE w:val="true"/>
        <w:spacing w:lineRule="auto" w:line="256" w:before="0" w:after="16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тветственный исполнитель, после окончания срока исполнения поручения, докладывает первому проректору, либо ученому секретарю университета о проделанной работе, подтверждая соответствующими документами, либо о причинах неисполнения поруч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uppressAutoHyphens w:val="true"/>
        <w:overflowPunct w:val="true"/>
        <w:autoSpaceDE w:val="true"/>
        <w:spacing w:lineRule="auto" w:line="256" w:before="0" w:after="160"/>
        <w:ind w:left="-142" w:firstLine="851"/>
        <w:contextualSpacing/>
        <w:textAlignment w:val="auto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  <w:t>Организация контроля за исполнением поручений на основании резолюции на документе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560" w:leader="none"/>
        </w:tabs>
        <w:suppressAutoHyphens w:val="true"/>
        <w:overflowPunct w:val="true"/>
        <w:autoSpaceDE w:val="true"/>
        <w:spacing w:lineRule="auto" w:line="256" w:before="0" w:after="16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се документы, с резолюции ректора, где дано поручение, ставится на контроль начальником Управления дедами в системе СЭД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560" w:leader="none"/>
        </w:tabs>
        <w:suppressAutoHyphens w:val="true"/>
        <w:overflowPunct w:val="true"/>
        <w:autoSpaceDE w:val="true"/>
        <w:spacing w:lineRule="auto" w:line="256" w:before="0" w:after="16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Начальник Управления делами направляет контрольную карточку с резолюцией ректора ответственному(ым) исполнителю (ям), указывая тему входящего документа, текст резолюции и сроки исполнения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560" w:leader="none"/>
        </w:tabs>
        <w:suppressAutoHyphens w:val="true"/>
        <w:overflowPunct w:val="true"/>
        <w:autoSpaceDE w:val="true"/>
        <w:spacing w:lineRule="auto" w:line="256" w:before="0" w:after="16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тветственный(ые) исполнитель(и) могут назначать соисполнителей, направляя подзадачу в контрольной карточке, либо резолюцией на документе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560" w:leader="none"/>
        </w:tabs>
        <w:suppressAutoHyphens w:val="true"/>
        <w:overflowPunct w:val="true"/>
        <w:autoSpaceDE w:val="true"/>
        <w:spacing w:lineRule="auto" w:line="256" w:before="0" w:after="16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Если в резолюции указано несколько исполнителей, то ответственный за подготовку ответа, исполнения поручения первый, кто указан на резолюции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560" w:leader="none"/>
        </w:tabs>
        <w:suppressAutoHyphens w:val="true"/>
        <w:overflowPunct w:val="true"/>
        <w:autoSpaceDE w:val="true"/>
        <w:spacing w:lineRule="auto" w:line="256" w:before="0" w:after="16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осле исполнения поручения, либо подготовки ответа, необходимо кратко описать, что было исполнено и прикрепить подтверждающий документ в контрольной карточке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560" w:leader="none"/>
        </w:tabs>
        <w:suppressAutoHyphens w:val="true"/>
        <w:overflowPunct w:val="true"/>
        <w:autoSpaceDE w:val="true"/>
        <w:spacing w:lineRule="auto" w:line="256" w:before="0" w:after="160"/>
        <w:ind w:left="0" w:firstLine="709"/>
        <w:contextualSpacing/>
        <w:textAlignment w:val="auto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Начальник Управления делами снимает с контроля документ, когда приходит уведомление о выполнении поручений. </w:t>
      </w:r>
    </w:p>
    <w:p>
      <w:pPr>
        <w:pStyle w:val="Normal"/>
        <w:suppressAutoHyphens w:val="true"/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  <w:tab/>
        <w:t>СРОКИ ИСПОЛНЕНИЯ ПОРУЧЕНИ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роки исчисляются в рабочих днях с даты подписания (утверждения) документа, а для документов, поступивших из других организаций, - с даты их поступления и регистрации в Канцелярии университ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роки исполнения поручений устанавливаются согласно резолюции ректора или сроку(ам), указанному(ым) в тексте документа, а также на основании Инструкции по делопроизводству ФГАОУ ВО «СПбПУ», случае отсутствия в документе конкретного срока его исполн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ы и поручения подлежат исполнению в следующие сро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нкретной датой исполнения - в указанный ср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ез указания конкретной даты исполнения, имеющие в тексте пометку «весьма срочно» - в течение одного дня, «срочно» - в 3-дневный срок; «оперативно» - в 10-дневный ср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 парламентским запросам - не позднее 15 дней со дня пол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 запросам членов Совета Федерации, депутатов Государственной Думы (депутатскому запросу), федеральных органов исполнительной власти и местного самоуправления, правоохранительных органов не позднее 30 дней со дня пол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 межведомственным запросам о представлении документов и (или) информации в целях предоставления государственных и муниципальных услуг, а также запросов прокуратуры Российской Федерации - 5 рабочих дней со дня получения запроса, если законодательством Российской Федерации или запросом не установлен иной ср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 обращениям граждан - 30 дней со дня регистрации (в исключительных случаях срок рассмотрения обращения может быть продлен, но не более чем на 30 дней с одновременным информированием заявителя и указанием причин продл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запросам – 10 дней со дня реги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сли возникают сложности с определением сроков ответа, то начальник Управления делами, может получить дополнительную визу первого проректора, который устанавливает сроки отв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дний день срока исполнения поручения приходится на нерабочий день, то поручение подлежит исполнению не позднее рабочего дня, в который истекает сро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ПОРЯДОК ИСПОЛНЕНИЯ ПОРУЧЕНИЙ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целях исполнения поруч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определяет форму и методы работы, обеспечивающие исполнение поручения в установленные сроки, а также соисполнителей для совместной проработки как среди уже указанных в контрольной карточке, так и с привлечением других работников подчиненных(-ого) структурных(-ого) подразделений(-ия) в рамках их компетенции. В этом случае работникам направляется задача на исполнение в СЭД от Исполни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правляет соисполнителям запросы и проводит рабочие совещания (при необходимости) с целью получения и анализа промежуточной информации по исполнению поруч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необходимые меры по обеспечению своевременного исполнения поручения в случае возникновения обстоятельств, затрудняющих его своевременное исполнен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контролеру запрос на перенос срока исполнения поручения в случае, если возникли обстоятельства, указанные в пункте 5 Регламента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ентрализованном контроле по запросу ответственного исполнителя Управление делами оказывает содействие в сборе информации от соисполнителей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исполнитель в целях исполнения контрольного пор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едставляет ответственному исполнителю информацию для последующего обобщения, либо сообщает свое мнение, заполнив контрольную карточ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влекает к проработке или исполнению поручений работников подчиненных (-ого) структурных(-ого) подразделений(-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ое и качественное исполнение поручений в рамках своей компетенци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исполнение поручения выходит за пределы компетенции ответственного исполнителя, то он в течение двух рабочих дней со дня получения контрольной карточки вносит предложения об изменении ответственного исполнителя путем возврата контрольной карточки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изменении ответственного исполнителя принимает первый проректор, либо ученый секретарь университета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ответственного исполнителя, новому ответственному исполнителю направляется контрольная карточка, срок исполнения при этом не меняется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исполнение поручения выходит за пределы компетенции соисполнителя, он вносит соответствующую информацию в контрольную карточку, решение об участии соисполнителя в исполнении поручения принимает ответственный исполнитель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ходе в отпуск, выбытии в командировку, в случае болезни ответственный исполнитель / соисполнитель обяза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(по согласованию с непосредственным руководителем) все материалы, имеющие отношение к данному ему поручению, работнику, на которого в установленном порядке возложено исполнение обязанностей по должности, занимаемой ответственным исполнителем/соисполнителем, который обязан принять указанные материалы для последующего исполнения соответствующего поручения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  <w:t>ПОРЯДОК ИЗМЕНЕНИЯ СРОКОВ ИСПОЛНЕНИЯ ПОРУЧЕН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озникли обстоятельства, препятствующие исполнению поручения в срок, ответственный исполнитель направляет контролеру в СЭД запрос на перенос срока исполнения с указанием обоснования и нового срока исполн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рока исполнения поручения возможен в случа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переноса срока отправителем входящего документа (далее - Отправитель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ведомления отправителя исходящим документом университета о переносе срока направления информации с указанием даты запланированного отв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заявителя о продлении срока рассмотрения обращения при ответе на обращения гражда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личии аргументированных обстоятельств, воспрепятствовавших исполнению контрольного поручения в сро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ентрализованном контроле первый проректор, либо ученый секретарь университета имеет полномочия самостоятельно принять решение о продлении срока исполнения поруч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техническом контроле начальник Управления делами, по согласованию с первым проректором и/или ученым секретарем университета, вправе принять решение о продлении срока исполнения резолюции не более, чем на 10 календарных дней при наличии документов, подтверждающих правомерность изменения срока исполнения поручения (входящий документ, в котором указан измененный срок предоставления ответа, уведомление заявителя о продлении срока рассмотрения обращения и т.д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ереносе срока контролер возвращает контрольную карточку ответственному исполнителю с указанием причины, по которой продлить срок исполнения не представляется возможны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сполнения поручений могут быть скорректированы согласно документу, содержащему новую дату исполнения доку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изменения сроков исполнения поручений, созданных на основании внутренних документов, ответственный исполнитель обязан представить на имя ректора или руководителя, на которого возложен контроль исполнения внутреннего документа, обоснование (служебную записку) о продлении срока с указанием причин продления и даты испол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ования изменения срока исполнения поручения ответственный исполнитель информирует контроле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зменении срока исполнения поручения вносится в контрольную карточку в СЭД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  <w:t>МОНИТОРИНГ ХОДА ИСПОЛНЕНИЯ ПОРУЧЕНИЙ И СОБЛЮДЕНИЯ СРОКОВ ИСПОЛНЕНИЯ ПОРУЧЕНИЙ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централизованном контроле ученый секретарь университета связывается с ответственными исполнителями поручений, срок исполнения которых истекает через 3 дня, уточняет об этапе исполнения поруче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хническом контроле начальник Управления делами осуществляет текущий и предупредительный контроль исполнения поручений в системе СЭД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включает ежедневную проверку хода исполнения поручений, срок исполнения которых истекает в этот день, а также отправку в день исполнения поручений соответствующих уведомлений, сформированных на основании задач в СЭД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упредительный контроль проводится в отношении поручений, срок исполнения которых истек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ерез 3 (три) календарных дня первый предупредительный контрол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1 (один) календарный день (второй предупредительный контроль), о чем ответственному исполнителю и соисполнителям поручений направляются соответствующие уведомления, сформированные на основании задач в СЭД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6235947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7. ПОРЯДОК СНЯТИЯ ДОКУМЕНТОВ С КОНТРОЛЯ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18" w:leader="none"/>
        </w:tabs>
        <w:spacing w:before="120" w:after="120"/>
        <w:ind w:left="0" w:firstLine="709"/>
        <w:rPr/>
      </w:pPr>
      <w:bookmarkStart w:id="2" w:name="_Hlk162359470"/>
      <w:bookmarkEnd w:id="2"/>
      <w:r>
        <w:rPr>
          <w:rFonts w:cs="Times New Roman" w:ascii="Times New Roman" w:hAnsi="Times New Roman"/>
          <w:sz w:val="28"/>
          <w:szCs w:val="28"/>
        </w:rPr>
        <w:t>Документ считается исполненным, если приняты решения по поставленным вопросам, подготовлены соответствующие документы, направлена справка об исполнении в соответствующие органы власти (организации) или дан ответ по существу заинтересованным лицам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вет, равно как и запрос по исполняемому поручению или частичное исполнение поручения, не является основанием для признания поручения исполненным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снятия с контроля поручения является документ-ответ, подписанный ректором, проректором, заместителем ректора, уполномоченным работником, либо краткое описание исполнения поручения, составленное работником в СЭД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 поручения по входящему документу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ходящий документ, зарегистрированный в установленном в СПбПУ поряд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, направленное электронной почтой в случае, если во входящем письме или обращении содержалось указание на такую форму ответ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а исполнения поручения, созданного на другом основании, зависит от заданий и указаний, сформулированных в н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сли в поручении содержится указание «доложить», «представить предложения/информацию/проект/концепцию» и аналогичные указания, то итогом исполнения должен быть личный доклад ректору, доклад в рамках совещания, заседания Ученого совета СПбПУ с его участием, служебная записка в его адре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сли в поручении содержится указание о подготовке проекта документа, то исполнением поручения является проект документа, подготовленный для дальнейшего обсуждения или направленный на согласование в СЭ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сли в поручении содержится указание о подготовке документа, то исполнением поручения является подписанный и зарегистрированный в установленном в университете порядке докумен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ответственный исполнитель подробно информирует ученого секретаря университета о проделанной в рамках исполнения поручения работ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поручения в СЭД передается ответственным исполнителем или соисполнителями соответствующих данных в контрольную карточку и завершения задачи исполн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елами, не позднее одного рабочего дня с момента получения в СЭД уведомления об исполнении поручения, обязан проверить подтверждающие документы и доложить об исполнении ученому секретарю университет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университета устанавливает исполнено ли соответствующее поручение ректора, по существу, либо не исполнено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ктор может приостановить исполнение поручения, а также отменить его (за исключением поручений, созданных на основании резолюции на входящем документ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, исполненные ненадлежащим образом, возвращаются ответственному исполнителю на доработку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, не снятые с контроля, а также поручения, срок исполнения которых не продлен, считаются неисполнен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spacing w:lineRule="auto" w:line="256" w:before="120" w:after="120"/>
        <w:contextualSpacing/>
        <w:jc w:val="center"/>
        <w:textAlignment w:val="auto"/>
        <w:rPr/>
      </w:pPr>
      <w:bookmarkStart w:id="3" w:name="bookmark8"/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  <w:t>ЗАКЛЮЧИТЕЛЬНЫЕ ПОЛОЖЕНИЯ</w:t>
      </w:r>
      <w:bookmarkEnd w:id="3"/>
    </w:p>
    <w:p>
      <w:pPr>
        <w:pStyle w:val="Normal"/>
        <w:numPr>
          <w:ilvl w:val="1"/>
          <w:numId w:val="24"/>
        </w:numPr>
        <w:tabs>
          <w:tab w:val="clear" w:pos="708"/>
          <w:tab w:val="left" w:pos="1418" w:leader="none"/>
        </w:tabs>
        <w:suppressAutoHyphens w:val="true"/>
        <w:overflowPunct w:val="true"/>
        <w:autoSpaceDE w:val="true"/>
        <w:spacing w:lineRule="auto" w:line="256" w:before="0" w:after="16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се дополнения и изменения в Регламент утверждаются ректором университета и вводятся в действие со дня их утверждения, если не установлен иной срок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18" w:leader="none"/>
        </w:tabs>
        <w:suppressAutoHyphens w:val="true"/>
        <w:overflowPunct w:val="true"/>
        <w:autoSpaceDE w:val="true"/>
        <w:spacing w:lineRule="auto" w:line="256" w:before="0" w:after="160"/>
        <w:ind w:left="0" w:firstLine="709"/>
        <w:contextualSpacing/>
        <w:textAlignment w:val="auto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егламент действует до момента его отмены или введения в действие нового Регламента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7.9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3.3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none"/>
      <w:suff w:val="nothing"/>
      <w:lvlText w:val="2.7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7.7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2.6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2.%26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7.10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7.8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7.6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8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29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30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4:00Z</dcterms:created>
  <dc:creator>Лимонова Елена Михайловна</dc:creator>
  <dc:description/>
  <cp:keywords/>
  <dc:language>en-US</dc:language>
  <cp:lastModifiedBy>Лимонова Елена Михайловна</cp:lastModifiedBy>
  <cp:lastPrinted>2024-05-03T14:18:00Z</cp:lastPrinted>
  <dcterms:modified xsi:type="dcterms:W3CDTF">2025-01-2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9E143C251E970E446E02ABAEFA26A207|CAE5AE31D4901E6C4464A154FC1C21DE</vt:lpwstr>
  </property>
  <property fmtid="{D5CDD505-2E9C-101B-9397-08002B2CF9AE}" pid="6" name="Дата приказа">
    <vt:lpwstr>13.05.2024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Е.О. Шевчук (27.04.2024 12:41:12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27.04.2024 12:43:16) 
В.В. Глухов (02.05.2024 08:54:05) 
В.В. Сергеев (02.05.2024 14:46:04) 
А.В. Лямин (02.05.2024 17:15:29) 
Д.А. Карпов (03.05.2024 10:08:56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273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