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04.2025 № 1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 утверждении и введении в действие планов подготовки к отопительному периоду 2025-2026 г. объектов теплоснабжения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</w:rPr>
        <w:t>В соответствии с требованиями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иных действующих нормативных правовых актов Российской Федерации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дить и ввести в действие План подготовки к отопительному периоду 2025-2026 г. объекта теплоснабжения: Центральная котельная и тепловые сети от котельной в соответствии с Приложение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дить и ввести в действие План подготовки к отопительному периоду 2025-2026 г. объекта теплоснабжения: котельная Студенческого городка и тепловые сети от котельной в соответствии с Приложение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уководителям структурных подразделений ФГАОУ ВО «СПбПУ», ответственным за проведение мероприятий, предусмотренных Приложением №1 и Приложением №2 к настоящему приказу, обеспечить их испол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за выполнением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организационно-хозяйственной работе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С.С. Владимир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09:00Z</dcterms:created>
  <dc:creator>Кленышев Роман Николаевич</dc:creator>
  <dc:description/>
  <cp:keywords/>
  <dc:language>en-US</dc:language>
  <cp:lastModifiedBy>Windows User</cp:lastModifiedBy>
  <cp:lastPrinted>1996-11-11T08:26:00Z</cp:lastPrinted>
  <dcterms:modified xsi:type="dcterms:W3CDTF">2025-04-15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D117D69FCB714C101A1410DA79F564BB|CAE5AE31D4901E6C4464A154FC1C21DE</vt:lpwstr>
  </property>
  <property fmtid="{D5CDD505-2E9C-101B-9397-08002B2CF9AE}" pid="6" name="Дата приказа">
    <vt:lpwstr>____________</vt:lpwstr>
  </property>
  <property fmtid="{D5CDD505-2E9C-101B-9397-08002B2CF9AE}" pid="7" name="Должность Утверждающего">
    <vt:lpwstr>Проректор по организационно-хозяйственной работе</vt:lpwstr>
  </property>
  <property fmtid="{D5CDD505-2E9C-101B-9397-08002B2CF9AE}" pid="8" name="Информация об ЭЦП вносящего">
    <vt:lpwstr>Е.Д. Чистяков (14.04.2025 13:56:13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4.04.2025 14:00:42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____________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С.С. Владимиров</vt:lpwstr>
  </property>
</Properties>
</file>