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9.04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26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и введении в действие планов подготовки к отопительному периоду 2025/2026 года объектов теплопотребления Студенческого городка СПбП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 также иных действующих нормативных правовых актов Российской Федер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 ввести в действие План подготовки к отопительному периоду 2025/2026 года объектов теплопотребления (общежитий), расположенных в Калининском районе Санкт-Петербурга, теплоснабжающая организация: АО «ТЭК СПб», в соответствии с Приложением №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и ввести в действие План подготовки к отопительному периоду 2025/2026 года объекта теплопотребления (гостиницы), расположенного в Калининском районе Санкт-Петербурга, теплоснабжающая организация: ПАО «ТГК-1», в соответствии с Приложением № 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и ввести в действие План подготовки к отопительному периоду 2025/2026 года объектов теплопотребления (общежитий), расположенных в Выборгском районе Санкт-Петербурга, теплоснабжающая организация: ФГАОУ ВО «СПбПУ», в соответствии с Приложением №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и ввести в действие План подготовки к отопительному периоду 2025/2026 года объектов теплопотребления (общежития и гостиницы), расположенных в Выборгском районе Санкт-Петербурга, теплоснабжающая организация: АО «ТЭК СПб», в соответствии с Приложением № 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твердить и ввести в действие План подготовки к отопительному периоду 2025/2026 года объекта теплопотребления (общежития), расположенного в Адмиралтейском районе Санкт-Петербурга, теплоснабжающая организация: ПАО «ТГК-1», в соответствии с Приложением № 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Утвердить и ввести в действие План подготовки к отопительному периоду 2025/2026 года объекта теплопотребления (общежития), расположенного в Московском районе Санкт-Петербурга, теплоснабжающая организация: ПАО «ТГК-1», в соответствии с Приложением № 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Руководителям структурных подразделений ФГАОУ ВО «СПбПУ», ответственным за проведение мероприятий, предусмотренных Приложениями №№ 1-6 к настоящему приказу, обеспечить их исполнени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выполнением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иректор Студенческого городка СПбПУ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.Я. Ольшевски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С.А. Ключевской (28.04.2025 12:35:0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28.04.2025 15:28:31)</w:t>
              <w:br/>
              <w:t xml:space="preserve">В.С. Зимин (28.04.2025 15:56:55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ind w:left="4395" w:hanging="0"/>
        <w:jc w:val="right"/>
        <w:rPr/>
      </w:pPr>
      <w:bookmarkStart w:id="0" w:name="_Hlk194587563"/>
      <w:bookmarkEnd w:id="0"/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bookmarkStart w:id="1" w:name="_Hlk194587563"/>
      <w:bookmarkEnd w:id="1"/>
      <w:r>
        <w:rPr>
          <w:rFonts w:cs="Times New Roman" w:ascii="Times New Roman" w:hAnsi="Times New Roman"/>
          <w:sz w:val="24"/>
          <w:szCs w:val="28"/>
        </w:rPr>
        <w:t>к приказу от 29.04.2025 № 1263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ставитель ТСО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35" w:leader="none"/>
        </w:tabs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/_________________/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2025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и жилых зданий к отопительному периоду 2025/2026 год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лининский район СПб, АО «ТЭК СПб»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К, ТСЖ, ЖС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>Студенческий городок СПбПУ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/количество МКД: 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>8 зданий / по перечню</w:t>
        <w:tab/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даний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ул. Вавиловых, д. 10, корп. 2, общежитие № 17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ул. Вавиловых, д. 10, корп. 3, общежитие № 18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пр. Непокорённых, д. 6, корп. 2, общежитие № 10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пр. Непокорённых, д. 8, корп. 2, общежитие № 14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ул. Хлопина, д. 9, корп. 2, общежитие № 8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ул. Хлопина, д. 13, корп. 1, общежитие № 12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пр. Гражданский, д 28, общежитие № 15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пр. Гражданский, д. 30, общежитие № 13.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tLeast" w:line="10"/>
        <w:jc w:val="center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Общие сведения</w:t>
      </w:r>
    </w:p>
    <w:p>
      <w:pPr>
        <w:pStyle w:val="Normal"/>
        <w:overflowPunct w:val="true"/>
        <w:autoSpaceDE w:val="true"/>
        <w:spacing w:lineRule="atLeast" w:line="10"/>
        <w:ind w:left="720" w:hanging="0"/>
        <w:jc w:val="left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overflowPunct w:val="true"/>
        <w:spacing w:lineRule="atLeast" w:line="1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бъекта(ов)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ab/>
        <w:t>Общежития СПбПУ</w:t>
        <w:tab/>
        <w:tab/>
        <w:tab/>
      </w:r>
    </w:p>
    <w:p>
      <w:pPr>
        <w:pStyle w:val="Normal"/>
        <w:widowControl w:val="false"/>
        <w:overflowPunct w:val="true"/>
        <w:spacing w:lineRule="atLeast" w:line="1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(многоквартирный(ые) дом(а), общежитие, специализированный жилой фонд)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spacing w:lineRule="atLeast" w:line="10"/>
        <w:ind w:left="0" w:hanging="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е оборудование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17"/>
        <w:gridCol w:w="50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снабжающей организации/обслуживающей орган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плово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: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 «ТЭК СПб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 (УУТЭ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е организации по договору: ООО «Ресурс Прогресс» и ЗАО «НТО «ГАЛАК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стемы горячего водоснаб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/закрыт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ЭК СПб» / теплообмен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,4 п.м, </w:t>
              <w:br/>
              <w:t>Ду70-150 м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истемы холодного водоснаб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ЭК СПб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 Ленэнерг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-13" w:firstLine="13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ППЗ </w:t>
              <w:br/>
              <w:t>и дымоуда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ПУ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overflowPunct w:val="true"/>
        <w:autoSpaceDE w:val="true"/>
        <w:spacing w:lineRule="atLeast" w:line="1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эксплуатации в трех прошедших отопительных периодах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2"/>
        <w:gridCol w:w="1713"/>
        <w:gridCol w:w="1982"/>
        <w:gridCol w:w="24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неисправ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метка о выполненных работах по ликвидации неисправностей (аварий) 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2-2023 годов, продолжительность - 220дней, </w:t>
              <w:br/>
              <w:t xml:space="preserve">сред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ружного воздуха  +1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3-2024 годов, продолжительность - 225дней, </w:t>
              <w:br/>
              <w:t>средняя t наружного воздуха  -0,4 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4-2025 годов – продолжительность ____ дней, </w:t>
              <w:br/>
              <w:t>средняя t наружного воздуха ____  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щё не завершён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1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и виды работ по подготовке к отопительному сезону </w:t>
        <w:br/>
        <w:t>2025/2026 года</w:t>
      </w:r>
    </w:p>
    <w:p>
      <w:pPr>
        <w:pStyle w:val="Normal"/>
        <w:widowControl w:val="false"/>
        <w:overflowPunct w:val="true"/>
        <w:spacing w:lineRule="atLeast" w:line="10"/>
        <w:ind w:left="-180" w:hanging="0"/>
        <w:jc w:val="left"/>
        <w:textAlignment w:val="auto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4572"/>
        <w:gridCol w:w="1202"/>
        <w:gridCol w:w="1186"/>
        <w:gridCol w:w="17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й, виды работ по конструкциям здания,  технологическому и инженерному оборуд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выпол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ердачных помещен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(засыпка) чердачного перекры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шв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чных тру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ных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дверных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ых помещен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ренажных и водоотводящих устрой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й дворовых территор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ого оборудования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отопле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водоснабже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а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армату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изоляция тру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сосов подкач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дготовка водомерного уз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лодце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электропрово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электропровод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устрой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оляной смесью и химреагент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м и инвентарем для зимней уборки территор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спытаний тепловых с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графиком ТСО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шурфования подземных тепловых с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автоматических регуляторов температуры воды, подаваемой в системы горячего водоснабжения, а также проверка настроечных характеристик и установок систем регулирования и (или) регуляторов температуры и давления теплоносителя на системы отопления и воды на системы горячего водоснабжения, ограничения расхода сетевой воды через тепловой пун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П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следования дымовых и вентиляционных каналов многоквартирных домов перед отопительным перио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ериодической проверки узла учета тепловой энер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контрольно-измерительных приборов в тепловом пунк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внутренних систем теплопотребления и тепловых пун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,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графиком ТСО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в соответствии с пунктом 11 требований </w:t>
              <w:br/>
              <w:t xml:space="preserve">по обеспечению готовности к отопительному периоду, указанных </w:t>
              <w:br/>
              <w:t xml:space="preserve">в приказе Министерства энергетики Российской Федерации </w:t>
              <w:br/>
              <w:t>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яющей организации, ТСЖ, ЖСК или назначенной </w:t>
        <w:br/>
        <w:t>в установленном порядке эксплуатирующей организации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иректор Студенческого городка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Ольшевский В.Я.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должность)</w:t>
        <w:tab/>
        <w:tab/>
        <w:tab/>
        <w:tab/>
        <w:t>(Ф.И.О.)</w:t>
        <w:tab/>
        <w:tab/>
        <w:tab/>
        <w:tab/>
        <w:t>(подпись)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___ » ________________ 2025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  <w:r>
        <w:br w:type="page"/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от 29.04.2025 № 1263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ставитель ТСО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35" w:leader="none"/>
        </w:tabs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/_________________/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2025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и жилых зданий к отопительному периоду 2025/2026 год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лининский район СПб, ПАО «ТГК-1»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К, ТСЖ, ЖС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>Студенческий городок СПбПУ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/количество МКД: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>СПб, Полюстровский пр., д. 14, лит. А</w:t>
        <w:tab/>
      </w:r>
    </w:p>
    <w:p>
      <w:pPr>
        <w:pStyle w:val="Normal"/>
        <w:widowControl w:val="false"/>
        <w:overflowPunct w:val="true"/>
        <w:spacing w:lineRule="atLeast" w:line="10"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1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</w:t>
      </w:r>
    </w:p>
    <w:p>
      <w:pPr>
        <w:pStyle w:val="Normal"/>
        <w:overflowPunct w:val="true"/>
        <w:autoSpaceDE w:val="true"/>
        <w:spacing w:lineRule="atLeast" w:line="10"/>
        <w:ind w:left="720" w:hanging="0"/>
        <w:jc w:val="left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overflowPunct w:val="true"/>
        <w:spacing w:lineRule="atLeast" w:line="1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бъекта(ов)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>Гостиница СПбПУ</w:t>
        <w:tab/>
        <w:tab/>
        <w:tab/>
      </w:r>
    </w:p>
    <w:p>
      <w:pPr>
        <w:pStyle w:val="Normal"/>
        <w:widowControl w:val="false"/>
        <w:overflowPunct w:val="true"/>
        <w:spacing w:lineRule="atLeast" w:line="1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(многоквартирный(ые) дом(а), общежитие, специализированный жилой фонд)</w:t>
      </w:r>
    </w:p>
    <w:p>
      <w:pPr>
        <w:pStyle w:val="Normal"/>
        <w:widowControl w:val="false"/>
        <w:numPr>
          <w:ilvl w:val="0"/>
          <w:numId w:val="16"/>
        </w:numPr>
        <w:overflowPunct w:val="true"/>
        <w:spacing w:lineRule="atLeast" w:line="1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Инженерное оборудование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26"/>
        <w:gridCol w:w="561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снабжающей организации/обслуживающей организац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плово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епла: ПАО «ТГК-1»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евая организация: 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 «Теплосеть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 (УУТ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, по договору: ЗАО «НТО «ГАЛАКС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стемы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: ГУП «Водоканал Санкт-Петербурга»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: ПАО «ТГК-1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п.м, </w:t>
              <w:br/>
              <w:t>2Ду150 м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>
          <w:trHeight w:val="5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истемы холод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ЭК СПб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 Ленэнерго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-13" w:firstLine="13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ППЗ </w:t>
              <w:br/>
              <w:t>и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ПУ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overflowPunct w:val="true"/>
        <w:autoSpaceDE w:val="true"/>
        <w:spacing w:lineRule="atLeast" w:line="1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эксплуатации в трех прошедших отопительных периодах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2"/>
        <w:gridCol w:w="1713"/>
        <w:gridCol w:w="1982"/>
        <w:gridCol w:w="30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неисправ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метка о выполненных работах по ликвидации неисправностей (аварий)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2-2023 годов, продолжительность - 220дней, </w:t>
              <w:br/>
              <w:t xml:space="preserve">сред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ружного воздуха  +1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3-2024 годов, продолжительность - 225дней, </w:t>
              <w:br/>
              <w:t>средняя t наружного воздуха  -0,4 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4-2025 годов – продолжительность ____ дней, </w:t>
              <w:br/>
              <w:t>средняя t наружного воздуха ____  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щё не завершён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tLeast" w:line="1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и виды работ по подготовке к отопительному сезону </w:t>
        <w:br/>
        <w:t>2025/2026 года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3"/>
        <w:gridCol w:w="4857"/>
        <w:gridCol w:w="1276"/>
        <w:gridCol w:w="1134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й, виды работ по конструкциям здания,  технологическому и инженерному оборуд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выполн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ердачных помещ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(засыпка) чердачного пере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чных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двер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ых помещ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ренажных и водоотводящи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й дворовых территор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ого оборудова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отоп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водоснаб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арм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изоляция т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сосов подка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дготовка водомерного уз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лодц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электро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электропрово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оляной смесью и химреаг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м и инвентарем для зимней уборки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3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спытаний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графиком ТСО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автоматических регуляторов температуры воды, подаваемой в системы горячего водоснабжения, а также проверка настроечных характеристик и установок систем регулирования и (или) регуляторов температуры и давления теплоносителя на системы отопления и воды на системы горячего водоснабжения, ограничения расхода сетевой воды через теплово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следования дымовых и вентиляционных каналов многоквартирных домов перед отопительным пери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ериодической проверки узла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контрольно-измерительных приборов в тепловом пун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внутренних систем теплопотребления и теплов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,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графиком ТСО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в соответствии с пунктом 11 требований </w:t>
              <w:br/>
              <w:t xml:space="preserve">по обеспечению готовности к отопительному периоду, указанных </w:t>
              <w:br/>
              <w:t xml:space="preserve">в приказе Министерства энергетики Российской Федерации </w:t>
              <w:br/>
              <w:t>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яющей организации, ТСЖ, ЖСК или назначенной </w:t>
        <w:br/>
        <w:t>в установленном порядке эксплуатирующей организации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иректор Студенческого городка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Ольшевский В.Я.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должность)</w:t>
        <w:tab/>
        <w:tab/>
        <w:tab/>
        <w:tab/>
        <w:t>(Ф.И.О.)</w:t>
        <w:tab/>
        <w:tab/>
        <w:tab/>
        <w:tab/>
        <w:tab/>
        <w:t>(подпись)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___ » ________________2025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  <w:r>
        <w:br w:type="page"/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от 29.04.2025 № 1263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ставитель ТСО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35" w:leader="none"/>
        </w:tabs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/_________________/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2025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и жилых зданий к отопительному периоду 2025/2026 год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лининский район СПб, АО «ТЭК СПб»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К, ТСЖ, ЖС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>Студенческий городок СПбПУ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/количество МКД: 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>8 зданий / по перечню</w:t>
        <w:tab/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даний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ул. Кантемировская, д. 11, общежитие № 11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0" w:before="0" w:after="0"/>
        <w:contextualSpacing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б, Лесной пр., д. 65, корп. 1, общежитие № 1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Лесной пр., д. 65, корп. 3, общежитие № 3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Лесной пр., д. 67, корп. 2, общежитие № 7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ул. Парголовская, д. 11, корп. 1, общежитие № 4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ул. Парголовская, д. 11, корп. 2, общежитие № 5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Пб, ул. Харченко, д. 16, общежитие № 6.</w:t>
      </w:r>
    </w:p>
    <w:p>
      <w:pPr>
        <w:pStyle w:val="Normal"/>
        <w:widowControl w:val="false"/>
        <w:overflowPunct w:val="true"/>
        <w:spacing w:lineRule="atLeast" w:line="1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1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</w:t>
      </w:r>
    </w:p>
    <w:p>
      <w:pPr>
        <w:pStyle w:val="Normal"/>
        <w:overflowPunct w:val="true"/>
        <w:autoSpaceDE w:val="true"/>
        <w:spacing w:lineRule="atLeast" w:line="10"/>
        <w:ind w:left="720" w:hanging="0"/>
        <w:jc w:val="left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lineRule="atLeast" w:line="1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бъекта(ов)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ab/>
        <w:t>Общежития СПбПУ</w:t>
        <w:tab/>
        <w:tab/>
        <w:tab/>
      </w:r>
    </w:p>
    <w:p>
      <w:pPr>
        <w:pStyle w:val="Normal"/>
        <w:widowControl w:val="false"/>
        <w:overflowPunct w:val="true"/>
        <w:spacing w:lineRule="atLeast" w:line="10" w:before="0" w:after="0"/>
        <w:contextualSpacing/>
        <w:textAlignment w:val="auto"/>
        <w:rPr/>
      </w:pPr>
      <w:r>
        <w:rPr>
          <w:rFonts w:cs="Times New Roman" w:ascii="Times New Roman" w:hAnsi="Times New Roman"/>
          <w:i/>
          <w:sz w:val="24"/>
          <w:szCs w:val="26"/>
        </w:rPr>
        <w:t>(многоквартирный(ые) дом(а), общежитие, специализированный жилой фонд)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lineRule="atLeast" w:line="10"/>
        <w:ind w:left="0" w:hanging="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е оборудование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26"/>
        <w:gridCol w:w="427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снабжающей организации/обслуживающей организац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плово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, Котельная Студгородк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 (УУТ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 по договору: ЗАО «НТО «ГАЛАКС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стемы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истемы холод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ЭК СПб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 Ленэнерго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Газ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-13" w:firstLine="13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ППЗ </w:t>
              <w:br/>
              <w:t>и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СПбПУ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overflowPunct w:val="true"/>
        <w:autoSpaceDE w:val="true"/>
        <w:spacing w:lineRule="atLeast" w:line="1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эксплуатации в трех прошедших отопительных периодах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2"/>
        <w:gridCol w:w="1713"/>
        <w:gridCol w:w="1982"/>
        <w:gridCol w:w="24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неисправ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метка о выполненных работах по ликвидации неисправностей (аварий) 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2-2023 годов, продолжительность - 220дней, </w:t>
              <w:br/>
              <w:t xml:space="preserve">сред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ружного воздуха  +1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3-2024 годов, продолжительность - 225дней, </w:t>
              <w:br/>
              <w:t>средняя t наружного воздуха  -0,4 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4-2025 годов – продолжительность ____ дней, </w:t>
              <w:br/>
              <w:t>средняя t наружного воздуха ____  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щё не завершён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spacing w:lineRule="atLeast" w:line="1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и виды работ по подготовке к отопительному сезону </w:t>
        <w:br/>
        <w:t>2025/2026 года</w:t>
      </w:r>
    </w:p>
    <w:p>
      <w:pPr>
        <w:pStyle w:val="Normal"/>
        <w:widowControl w:val="false"/>
        <w:overflowPunct w:val="true"/>
        <w:spacing w:lineRule="atLeast" w:line="10"/>
        <w:ind w:left="-180" w:hanging="0"/>
        <w:jc w:val="left"/>
        <w:textAlignment w:val="auto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4572"/>
        <w:gridCol w:w="1202"/>
        <w:gridCol w:w="1186"/>
        <w:gridCol w:w="17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й, виды работ по конструкциям здания, технологическому и инженерному оборуд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выпол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ердачных помещен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(засыпка) чердачного перекры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шв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чных тру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ных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дверных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ых помещен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ренажных и водоотводящих устрой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й дворовых территор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ого оборудования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отопле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водоснабже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а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армату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изоляция тру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сосов подкач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дготовка водомерного уз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лодце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электропрово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электропровод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устрой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оляной смесью и химреагент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м и инвентарем для зимней уборки территор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автоматических регуляторов температуры воды, подаваемой в системы горячего водоснабжения, а также проверка настроечных характеристик и установок систем регулирования и (или) регуляторов температуры и давления теплоносителя на системы отопления и воды на системы горячего водоснабжения, ограничения расхода сетевой воды через тепловой пун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П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следования дымовых и вентиляционных каналов многоквартирных домов перед отопительным перио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ериодической проверки узла учета тепловой энер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контрольно-измерительных приборов в тепловом пунк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внутренних систем теплопотребления и тепловых пун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,</w:t>
              <w:br/>
            </w:r>
            <w:r>
              <w:rPr>
                <w:rFonts w:cs="Times New Roman" w:ascii="Times New Roman" w:hAnsi="Times New Roman"/>
                <w:szCs w:val="22"/>
              </w:rPr>
              <w:t>в соответствии с графиком ТСО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в соответствии с пунктом 11 требований </w:t>
              <w:br/>
              <w:t xml:space="preserve">по обеспечению готовности к отопительному периоду, указанных </w:t>
              <w:br/>
              <w:t xml:space="preserve">в приказе Министерства энергетики Российской Федерации </w:t>
              <w:br/>
              <w:t>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яющей организации, ТСЖ, ЖСК или назначенной </w:t>
        <w:br/>
        <w:t>в установленном порядке эксплуатирующей организации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иректор Студенческого городка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льшевский В.Я.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должность)</w:t>
        <w:tab/>
        <w:tab/>
        <w:tab/>
        <w:tab/>
        <w:t>(Ф.И.О.)</w:t>
        <w:tab/>
        <w:tab/>
        <w:tab/>
        <w:tab/>
        <w:t>(подпись)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___ » ________________ 2025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  <w:r>
        <w:br w:type="page"/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от 29.04.2025 № 1263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представитель ТСО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35" w:leader="none"/>
        </w:tabs>
        <w:overflowPunct w:val="true"/>
        <w:spacing w:lineRule="atLeast" w:line="10"/>
        <w:jc w:val="right"/>
        <w:textAlignment w:val="auto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/_________________/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25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и жилых зданий к отопительному периоду 2025/2026 год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боргский район СПб, АО «ТЭК СПб»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К, ТСЖ, ЖС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>Студенческий городок СПбПУ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/количество МКД: 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>2 здания / по перечню</w:t>
        <w:tab/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даний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tLeast" w:line="10" w:before="0" w:after="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б, пр. Энгельса, д.65, гостиница «Наука»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tLeast" w:line="10" w:before="0" w:after="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б, пр. Энгельса, д.129, корп.4, общежитие№16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tLeast" w:line="1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</w:t>
      </w:r>
    </w:p>
    <w:p>
      <w:pPr>
        <w:pStyle w:val="Normal"/>
        <w:overflowPunct w:val="true"/>
        <w:autoSpaceDE w:val="true"/>
        <w:spacing w:lineRule="atLeast" w:line="10"/>
        <w:ind w:left="720" w:hanging="0"/>
        <w:jc w:val="left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tLeast" w:line="1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бъекта(ов)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>Общежитие, гостиница СПбПУ</w:t>
        <w:tab/>
        <w:tab/>
      </w:r>
    </w:p>
    <w:p>
      <w:pPr>
        <w:pStyle w:val="Normal"/>
        <w:widowControl w:val="false"/>
        <w:overflowPunct w:val="true"/>
        <w:spacing w:lineRule="atLeast" w:line="10" w:before="0" w:after="0"/>
        <w:contextualSpacing/>
        <w:textAlignment w:val="auto"/>
        <w:rPr/>
      </w:pPr>
      <w:r>
        <w:rPr>
          <w:rFonts w:cs="Times New Roman" w:ascii="Times New Roman" w:hAnsi="Times New Roman"/>
          <w:i/>
          <w:sz w:val="24"/>
          <w:szCs w:val="26"/>
        </w:rPr>
        <w:t>(многоквартирный(ые) дом(а), общежитие, специализированный жилой фонд)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tLeast" w:line="10"/>
        <w:ind w:left="0" w:hanging="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е оборудование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26"/>
        <w:gridCol w:w="518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снабжающей организации/обслуживающей организац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плово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: АО «ТЭК СПб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 (УУТ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, по договору: ООО «Ресурс Прогресс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стемы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 «ТЭК СПб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ЭК СПб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 Ленэнерго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-13" w:firstLine="13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ППЗ </w:t>
              <w:br/>
              <w:t>и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ПУ</w:t>
            </w:r>
          </w:p>
        </w:tc>
      </w:tr>
    </w:tbl>
    <w:p>
      <w:pPr>
        <w:pStyle w:val="Normal"/>
        <w:overflowPunct w:val="true"/>
        <w:autoSpaceDE w:val="true"/>
        <w:spacing w:lineRule="atLeast" w:line="10"/>
        <w:jc w:val="left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tLeast" w:line="1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эксплуатации в трех прошедших отопительных периодах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2"/>
        <w:gridCol w:w="1713"/>
        <w:gridCol w:w="1982"/>
        <w:gridCol w:w="26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неисправ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метка о выполненных работах по ликвидации неисправностей (аварий)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2-2023 годов, продолжительность - 220дней, </w:t>
              <w:br/>
              <w:t xml:space="preserve">сред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ружного воздуха  +1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3-2024 годов, продолжительность - 225дней, </w:t>
              <w:br/>
              <w:t>средняя t наружного воздуха  -0,4 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4-2025 годов – продолжительность ____ дней, </w:t>
              <w:br/>
              <w:t>средняя t наружного воздуха ____  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щё не завершён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overflowPunct w:val="true"/>
        <w:spacing w:lineRule="atLeast" w:line="10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и виды работ по подготовке к отопительному сезону </w:t>
        <w:br/>
        <w:t>2025/2026 года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3"/>
        <w:gridCol w:w="4715"/>
        <w:gridCol w:w="1134"/>
        <w:gridCol w:w="1276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й, виды работ по конструкциям здания, технологическому и инженерному 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выполн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ердач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(засыпка) чердачного пере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двер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ренажных и водоотводящ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й дворовых территор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ото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водоснабж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арм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изоляция тр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сосов подка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дготовка водоме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лод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электропро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электропрово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оляной смесью и химреаг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м и инвентарем для зимней уборки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3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автоматических регуляторов температуры воды, подаваемой в системы горячего водоснабжения, а также проверка настроечных характеристик и установок систем регулирования и (или) регуляторов температуры и давления теплоносителя на системы отопления и воды на системы горячего водоснабжения, ограничения расхода сетевой воды через теплово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следования дымовых и вентиляционных каналов многоквартирных домов перед отопительным пери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ериодической проверки узла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контрольно-измерительных приборов в теплов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внутренних систем теплопотребления и теплов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,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графиком ТСО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в соответствии с пунктом 11 требований </w:t>
              <w:br/>
              <w:t xml:space="preserve">по обеспечению готовности к отопительному периоду, указанных </w:t>
              <w:br/>
              <w:t xml:space="preserve">в приказе Министерства энергетики Российской Федерации </w:t>
              <w:br/>
              <w:t>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яющей организации, ТСЖ, ЖСК или назначенной </w:t>
        <w:br/>
        <w:t>в установленном порядке эксплуатирующей организации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иректор Студенческого городка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Ольшевский В.Я.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должность)</w:t>
        <w:tab/>
        <w:tab/>
        <w:tab/>
        <w:tab/>
        <w:t>(Ф.И.О.)</w:t>
        <w:tab/>
        <w:tab/>
        <w:tab/>
        <w:tab/>
        <w:t>(подпись)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___ » ________________ 2025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  <w:r>
        <w:br w:type="page"/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от 29.04.2025 № 1263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ставитель ТСО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35" w:leader="none"/>
        </w:tabs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/_________________/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2025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и жилых зданий к отопительному периоду 2025/2026 год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(Адмиралтейский район СПб, ПАО «ТГК-1»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К, ТСЖ, ЖС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>Студенческий городок СПбПУ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/количество МКД: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>СПб, пр. Малодетскосельский, д. 27, лит. А</w:t>
        <w:tab/>
        <w:tab/>
      </w:r>
    </w:p>
    <w:p>
      <w:pPr>
        <w:pStyle w:val="Normal"/>
        <w:widowControl w:val="false"/>
        <w:overflowPunct w:val="true"/>
        <w:spacing w:lineRule="atLeast" w:line="10"/>
        <w:jc w:val="left"/>
        <w:textAlignment w:val="aut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lineRule="atLeast" w:line="1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</w:t>
      </w:r>
    </w:p>
    <w:p>
      <w:pPr>
        <w:pStyle w:val="Normal"/>
        <w:overflowPunct w:val="true"/>
        <w:autoSpaceDE w:val="true"/>
        <w:spacing w:lineRule="atLeast" w:line="10"/>
        <w:ind w:left="720" w:hanging="0"/>
        <w:jc w:val="left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tLeast" w:line="1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бъекта(ов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>Общежитие №20 СПбПУ</w:t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jc w:val="right"/>
        <w:textAlignment w:val="auto"/>
        <w:rPr/>
      </w:pPr>
      <w:r>
        <w:rPr>
          <w:rFonts w:cs="Times New Roman" w:ascii="Times New Roman" w:hAnsi="Times New Roman"/>
          <w:i/>
          <w:sz w:val="24"/>
          <w:szCs w:val="26"/>
        </w:rPr>
        <w:t>(многоквартирный(ые) дом(а), общежитие, специализированный жилой фонд)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tLeast" w:line="10"/>
        <w:ind w:left="0" w:hanging="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е оборудование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26"/>
        <w:gridCol w:w="561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снабжающей организации/обслуживающей организац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плово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епла: ПАО «ТГК-1»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евая организация: АО «Теплосеть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 (УУТ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, по договору: ЗАО «НТО «ГАЛАКС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стемы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ГК-1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у50 - 21,3 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 Ленэнерго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-13" w:firstLine="13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ППЗ </w:t>
              <w:br/>
              <w:t>и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tLeast" w:line="10"/>
        <w:jc w:val="left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эксплуатации в трех прошедших отопительных периодах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2"/>
        <w:gridCol w:w="1713"/>
        <w:gridCol w:w="1982"/>
        <w:gridCol w:w="30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неисправ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метка о выполненных работах по ликвидации неисправностей (аварий)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2-2023 годов, продолжительность - 220дней, </w:t>
              <w:br/>
              <w:t xml:space="preserve">сред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ружного воздуха  +1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3-2024 годов, продолжительность - 225дней, </w:t>
              <w:br/>
              <w:t>средняя t наружного воздуха  -0,4 ℃</w:t>
            </w:r>
          </w:p>
        </w:tc>
      </w:tr>
      <w:tr>
        <w:trPr>
          <w:trHeight w:val="4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4-2025 годов – продолжительность ____ дней, </w:t>
              <w:br/>
              <w:t>средняя t наружного воздуха ____  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щё не завершён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lineRule="atLeast" w:line="1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и виды работ по подготовке к отопительному сезону </w:t>
        <w:br/>
        <w:t>2025/2026 года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3"/>
        <w:gridCol w:w="4857"/>
        <w:gridCol w:w="1276"/>
        <w:gridCol w:w="1134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й, виды работ по конструкциям здания, технологическому и инженерному оборуд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выполн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ердачных помещ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(засыпка) чердачного пере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чных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двер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ых помещ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ренажных и водоотводящи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й дворовых территор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ого оборудова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отоп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водоснаб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арм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изоляция т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сосов подка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дготовка водомерного уз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лодц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электро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электропрово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оляной смесью и химреаг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м и инвентарем для зимней уборки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3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автоматических регуляторов температуры воды, подаваемой в системы горячего водоснабжения, а также проверка настроечных характеристик и установок систем регулирования и (или) регуляторов температуры и давления теплоносителя на системы отопления и воды на системы горячего водоснабжения, ограничения расхода сетевой воды через теплово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следования дымовых и вентиляционных каналов многоквартирных домов перед отопительным пери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ериодической проверки узла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контрольно-измерительных приборов в тепловом пун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внутренних систем теплопотребления и теплов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,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графиком ТСО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в соответствии с пунктом 11 требований </w:t>
              <w:br/>
              <w:t xml:space="preserve">по обеспечению готовности к отопительному периоду, указанных </w:t>
              <w:br/>
              <w:t xml:space="preserve">в приказе Министерства энергетики Российской Федерации </w:t>
              <w:br/>
              <w:t>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яющей организации, ТСЖ, ЖСК или назначенной </w:t>
        <w:br/>
        <w:t>в установленном порядке эксплуатирующей организации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иректор Студенческого городка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Ольшевский В.Я.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(должность)</w:t>
        <w:tab/>
        <w:tab/>
        <w:tab/>
        <w:tab/>
        <w:t>(Ф.И.О.)</w:t>
        <w:tab/>
        <w:tab/>
        <w:tab/>
        <w:tab/>
        <w:t>(подпись)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 ______ » ________________2025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  <w:r>
        <w:br w:type="page"/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от 29.04.2025 № 1263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ставитель ТСО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35" w:leader="none"/>
        </w:tabs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/_________________/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2025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и жилых зданий к отопительному периоду 2025/2026 год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сковский район СПб, ПАО «ТГК-1»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К, ТСЖ, ЖС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>Студенческий городок СПбПУ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/количество МКД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>СПб, ул. Гастелло, д. 20</w:t>
        <w:tab/>
        <w:tab/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jc w:val="left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lineRule="atLeast" w:line="1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</w:t>
      </w:r>
    </w:p>
    <w:p>
      <w:pPr>
        <w:pStyle w:val="Normal"/>
        <w:overflowPunct w:val="true"/>
        <w:autoSpaceDE w:val="true"/>
        <w:spacing w:lineRule="atLeast" w:line="10"/>
        <w:ind w:left="720" w:hanging="0"/>
        <w:jc w:val="left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overflowPunct w:val="true"/>
        <w:spacing w:lineRule="atLeast" w:line="1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бъекта(ов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>Общежитие № 19, СПбПУ</w:t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ind w:firstLine="708"/>
        <w:jc w:val="left"/>
        <w:textAlignment w:val="auto"/>
        <w:rPr/>
      </w:pPr>
      <w:r>
        <w:rPr>
          <w:rFonts w:cs="Times New Roman" w:ascii="Times New Roman" w:hAnsi="Times New Roman"/>
          <w:i/>
          <w:sz w:val="24"/>
          <w:szCs w:val="26"/>
        </w:rPr>
        <w:t>(многоквартирный(ые) дом(а), общежитие, специализированный жилой фонд)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spacing w:lineRule="atLeast" w:line="10"/>
        <w:ind w:left="0" w:hanging="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е оборудование:</w:t>
      </w:r>
    </w:p>
    <w:p>
      <w:pPr>
        <w:pStyle w:val="Normal"/>
        <w:widowControl w:val="false"/>
        <w:overflowPunct w:val="true"/>
        <w:spacing w:lineRule="atLeast" w:line="10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26"/>
        <w:gridCol w:w="561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снабжающей организации/обслуживающей организац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плово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епла: ПАО «ТГК-1»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евая организация: АО «Теплосеть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 (УУТ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, по договору: ЗАО «НТО «ГАЛАКС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стемы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 (теплообменник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: ГУП «Водоканал Санкт-Петербурга»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: ПАО «ТГК-1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у65 -31м;2Ду50-1,7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ЭК СПб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 Ленэнерго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-13" w:firstLine="13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ППЗ </w:t>
              <w:br/>
              <w:t>и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spacing w:lineRule="atLeast" w:line="1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эксплуатации в трех прошедших отопительных периодах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2"/>
        <w:gridCol w:w="1713"/>
        <w:gridCol w:w="1982"/>
        <w:gridCol w:w="30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л-во неисправ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метка о выполненных работах по ликвидации неисправностей (аварий)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2-2023 годов, продолжительность - 220дней, </w:t>
              <w:br/>
              <w:t xml:space="preserve">сред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ружного воздуха  +1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3-2024 годов, продолжительность - 225дней, </w:t>
              <w:br/>
              <w:t>средняя t наружного воздуха  -0,4 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4-2025 годов – продолжительность ____ дней, </w:t>
              <w:br/>
              <w:t>средняя t наружного воздуха ____  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щё не завершён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lineRule="atLeast" w:line="1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и виды работ по подготовке к отопительному сезону </w:t>
        <w:br/>
        <w:t>2025/2026 года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3"/>
        <w:gridCol w:w="4857"/>
        <w:gridCol w:w="1276"/>
        <w:gridCol w:w="1134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й, виды работ по конструкциям здания, технологическому и инженерному оборуд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выполн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ердачных помещ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(засыпка) чердачного пере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чных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двер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ых помещ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ренажных и водоотводящи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й дворовых территор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ого оборудова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отоп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водоснаб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арм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изоляция т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сосов подка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дготовка водомерного уз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лодц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электро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электропрово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оляной смесью и химреаг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м и инвентарем для зимней уборки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3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автоматических регуляторов температуры воды, подаваемой в системы горячего водоснабжения, а также проверка настроечных характеристик и установок систем регулирования и (или) регуляторов температуры и давления теплоносителя на системы отопления и воды на системы горячего водоснабжения, ограничения расхода сетевой воды через теплово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следования дымовых и вентиляционных каналов многоквартирных домов перед отопительным пери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ериодической проверки узла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контрольно-измерительных приборов в тепловом пун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внутренних систем теплопотребления и теплов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,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графиком ТСО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в соответствии с пунктом 11 требований </w:t>
              <w:br/>
              <w:t xml:space="preserve">по обеспечению готовности к отопительному периоду, указанных </w:t>
              <w:br/>
              <w:t xml:space="preserve">в приказе Министерства энергетики Российской Федерации </w:t>
              <w:br/>
              <w:t>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яющей организации, ТСЖ, ЖСК или назначенной </w:t>
        <w:br/>
        <w:t>в установленном порядке эксплуатирующей организации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иректор Студенческого городка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Ольшевский В.Я.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должность)</w:t>
        <w:tab/>
        <w:tab/>
        <w:tab/>
        <w:tab/>
        <w:t>(Ф.И.О.)</w:t>
        <w:tab/>
        <w:tab/>
        <w:tab/>
        <w:tab/>
        <w:t>(подпись)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___ » ________________ 2025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2193" w:hanging="14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1" w:hanging="14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9" w:hanging="14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7" w:hanging="14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2193" w:hanging="14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1" w:hanging="14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9" w:hanging="14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7" w:hanging="14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</w:lvl>
    <w:lvl w:ilvl="1">
      <w:start w:val="19"/>
      <w:numFmt w:val="decimal"/>
      <w:lvlText w:val="%1.%2."/>
      <w:lvlJc w:val="left"/>
      <w:pPr>
        <w:tabs>
          <w:tab w:val="num" w:pos="0"/>
        </w:tabs>
        <w:ind w:left="2193" w:hanging="14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1" w:hanging="14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9" w:hanging="14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7" w:hanging="14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2193" w:hanging="14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1" w:hanging="14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9" w:hanging="14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7" w:hanging="14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2193" w:hanging="14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1" w:hanging="14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9" w:hanging="14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7" w:hanging="14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</w:lvl>
    <w:lvl w:ilvl="1">
      <w:start w:val="19"/>
      <w:numFmt w:val="decimal"/>
      <w:lvlText w:val="%1.%2."/>
      <w:lvlJc w:val="left"/>
      <w:pPr>
        <w:tabs>
          <w:tab w:val="num" w:pos="0"/>
        </w:tabs>
        <w:ind w:left="2193" w:hanging="14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1" w:hanging="14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9" w:hanging="14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7" w:hanging="14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17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18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19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1:00Z</dcterms:created>
  <dc:creator>Чистяков Евгений Денисович</dc:creator>
  <dc:description/>
  <cp:keywords/>
  <dc:language>en-US</dc:language>
  <cp:lastModifiedBy>Чистяков Евгений Денисович</cp:lastModifiedBy>
  <cp:lastPrinted>1996-11-11T08:26:00Z</cp:lastPrinted>
  <dcterms:modified xsi:type="dcterms:W3CDTF">2025-05-1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60E374440C0EA9FF0A6931E6AFC3AB4|CAE5AE31D4901E6C4464A154FC1C21DE</vt:lpwstr>
  </property>
  <property fmtid="{D5CDD505-2E9C-101B-9397-08002B2CF9AE}" pid="6" name="Дата приказа">
    <vt:lpwstr>29.04.2025</vt:lpwstr>
  </property>
  <property fmtid="{D5CDD505-2E9C-101B-9397-08002B2CF9AE}" pid="7" name="Должность Утверждающего">
    <vt:lpwstr>Директор Студенческого городка СПбПУ</vt:lpwstr>
  </property>
  <property fmtid="{D5CDD505-2E9C-101B-9397-08002B2CF9AE}" pid="8" name="Информация об ЭЦП вносящего">
    <vt:lpwstr>С.А. Ключевской (28.04.2025 12:35:0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28.04.2025 15:28:31)
В.С. Зимин (28.04.2025 15:56:55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26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В.Я. Ольшевский</vt:lpwstr>
  </property>
</Properties>
</file>