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5.05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31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и в действие планов подготовки к отопительному периоду 2025-2026 г. объектов теплопотребления (жилых домов)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иных действующих нормативных правовых актов Российской Федерации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и ввести в действие План подготовки к отопительному периоду 2025-2026 г. объектов теплопотребления (жилых домов), расположенных в Калининском районе Санкт-Петербурга, теплоснабжающая организация: ФГАОУ ВО «СПбПУ», в соответствии с Приложением 1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и ввести в действие План подготовки к отопительному периоду 2025-2026 г. объектов теплопотребления (жилых домов), расположенных в Калининском районе Санкт-Петербурга, теплоснабжающая организация: АО «ТЭК СПб», в соответствии с Приложением 2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структурных подразделений ФГАОУ ВО «СПбПУ», ответственным за проведение мероприятий, предусмотренных Приложением №1 и Приложением №2 к настоящему приказу, обеспечить их исполнение.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организационно-хозяйственной работе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С.С. Владимир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br w:type="page"/>
      </w:r>
      <w:bookmarkStart w:id="0" w:name="_Hlk194587563"/>
      <w:bookmarkEnd w:id="0"/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bookmarkStart w:id="1" w:name="_Hlk194587563"/>
      <w:bookmarkEnd w:id="1"/>
      <w:r>
        <w:rPr>
          <w:rFonts w:cs="Times New Roman" w:ascii="Times New Roman" w:hAnsi="Times New Roman"/>
          <w:sz w:val="24"/>
          <w:szCs w:val="28"/>
        </w:rPr>
        <w:t>к приказу от 05.05.2025 № 131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едставитель ТСО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35" w:leader="none"/>
        </w:tabs>
        <w:overflowPunct w:val="true"/>
        <w:spacing w:lineRule="atLeast" w:line="10"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/_________________/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_2025г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и многоквартирных домов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топительному периоду 2025/2026 год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(Калининский район СПб, Центральная котельная СПбПУ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К, ТСЖ, ЖС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>ФГАОУ ВО «СПбПУ»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/количество МКД:  </w:t>
      </w:r>
      <w:r>
        <w:rPr>
          <w:rFonts w:cs="Times New Roman" w:ascii="Times New Roman" w:hAnsi="Times New Roman"/>
          <w:i/>
          <w:sz w:val="26"/>
          <w:szCs w:val="26"/>
        </w:rPr>
        <w:t>2 дома</w:t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ул. Политехническая, д. 29, корп. 2 литера Д</w:t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ул. Политехническая, литера П (два крыла)</w:t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1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</w:t>
      </w:r>
    </w:p>
    <w:p>
      <w:pPr>
        <w:pStyle w:val="Normal"/>
        <w:overflowPunct w:val="true"/>
        <w:autoSpaceDE w:val="true"/>
        <w:spacing w:lineRule="atLeast" w:line="10"/>
        <w:ind w:left="720" w:hanging="0"/>
        <w:jc w:val="left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ение объектов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ab/>
        <w:t>многоквартирные дома</w:t>
        <w:tab/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ind w:left="2124" w:firstLine="708"/>
        <w:textAlignment w:val="auto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МКД, общежитие, специализированный жилой фонд) </w:t>
      </w:r>
    </w:p>
    <w:p>
      <w:pPr>
        <w:pStyle w:val="Normal"/>
        <w:widowControl w:val="false"/>
        <w:overflowPunct w:val="true"/>
        <w:spacing w:lineRule="atLeast" w:line="1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женерное оборудование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996"/>
        <w:gridCol w:w="563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снабжающей организации/обслуживающей организаци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пловой пун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 (УУТЭ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ы горячего вод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/ электрические водонагревател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/ газовые колонк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СПбПУ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 Ленэнерго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Газ»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true"/>
        <w:autoSpaceDE w:val="true"/>
        <w:spacing w:lineRule="atLeast" w:line="1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эксплуатации в трех прошедших отопительных периодах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2"/>
        <w:gridCol w:w="1713"/>
        <w:gridCol w:w="1982"/>
        <w:gridCol w:w="24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неисправ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метка о выполненных работах по ликвидации неисправностей (аварий) 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2-2023 годов, продолжительность - 220 дней, </w:t>
              <w:br/>
              <w:t xml:space="preserve">сред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ружного воздуха  +1℃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3-2024 годов, продолжительность - 225 дней, </w:t>
              <w:br/>
              <w:t>средняя t наружного воздуха  -0,4 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4-2025 годов – продолжительность -… дней, </w:t>
              <w:br/>
              <w:t xml:space="preserve">средняя t наружного воздуха _...___  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щё не завершён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1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и виды работ по подготовке к отопительному сезону </w:t>
        <w:br/>
        <w:t>2025/2026 годов</w:t>
      </w:r>
    </w:p>
    <w:p>
      <w:pPr>
        <w:pStyle w:val="Normal"/>
        <w:widowControl w:val="false"/>
        <w:overflowPunct w:val="true"/>
        <w:spacing w:lineRule="atLeast" w:line="10"/>
        <w:ind w:left="-180" w:hanging="0"/>
        <w:jc w:val="left"/>
        <w:textAlignment w:val="auto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4572"/>
        <w:gridCol w:w="1202"/>
        <w:gridCol w:w="1186"/>
        <w:gridCol w:w="17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й, виды работ по конструкциям здания,  технологическому и инженерному оборуд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выпол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ердачных помещен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(засыпка) чердачного перекры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шв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чных тру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ренажных и водоотводящих устрой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 дворовых территор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ого оборудования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армату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золяция тру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сосов подкач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дготовка водомерного уз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лодце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электропрово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электропровод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устрой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косоляной смесью и химреагентам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 и инвентарем для зимней уборки территор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автоматических регуляторов температуры воды, подаваемой в системы горячего водоснабжения, а также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й проверки узла учета тепловой энер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контрольно-измерительных приборов в тепловом пунк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нутренних систем теплопотребления и тепловых пун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,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графиком ТСО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в соответствии с пунктом 11 требований </w:t>
              <w:br/>
              <w:t xml:space="preserve">по обеспечению готовности к отопительному периоду, указанных </w:t>
              <w:br/>
              <w:t xml:space="preserve">в приказе Министерства энергетики Российской Федерации </w:t>
              <w:br/>
              <w:t>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яющей организации, ТСЖ, ЖСК или назначенной </w:t>
        <w:br/>
        <w:t>в установленном порядке эксплуатирующей организации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ind w:left="708" w:hanging="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ab/>
        <w:tab/>
        <w:t xml:space="preserve">         (Ф.И.О.)</w:t>
        <w:tab/>
        <w:tab/>
        <w:tab/>
        <w:tab/>
        <w:t>(подпись)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______ » ________________2025г.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widowControl w:val="false"/>
        <w:overflowPunct w:val="true"/>
        <w:ind w:left="4395" w:hanging="0"/>
        <w:jc w:val="right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от 05.05.2025 № 131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едставитель ТСО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35" w:leader="none"/>
        </w:tabs>
        <w:overflowPunct w:val="true"/>
        <w:spacing w:lineRule="atLeast" w:line="10"/>
        <w:jc w:val="right"/>
        <w:textAlignment w:val="auto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/_________________/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right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_2025г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и многоквартирных домов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к отопительному периоду 2025/2026 год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(Калининский район СПб, </w:t>
      </w:r>
      <w:r>
        <w:rPr>
          <w:rFonts w:cs="Times New Roman" w:ascii="Times New Roman" w:hAnsi="Times New Roman"/>
          <w:sz w:val="24"/>
          <w:szCs w:val="24"/>
        </w:rPr>
        <w:t>АО «ТЭК СПб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К, ТСЖ, ЖС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>ФГАОУ ВО «СПбПУ»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10"/>
        <w:jc w:val="left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/количество МКД:  </w:t>
      </w:r>
      <w:r>
        <w:rPr>
          <w:rFonts w:cs="Times New Roman" w:ascii="Times New Roman" w:hAnsi="Times New Roman"/>
          <w:i/>
          <w:sz w:val="26"/>
          <w:szCs w:val="26"/>
        </w:rPr>
        <w:t>3 дома</w:t>
      </w:r>
    </w:p>
    <w:p>
      <w:pPr>
        <w:pStyle w:val="Normal"/>
        <w:widowControl w:val="false"/>
        <w:overflowPunct w:val="true"/>
        <w:spacing w:lineRule="atLeast" w:line="10"/>
        <w:ind w:left="2124" w:firstLine="708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ул. Хлопина, д. 7, корп. 2,</w:t>
        <w:tab/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ind w:left="2124" w:firstLine="708"/>
        <w:textAlignment w:val="auto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ул. Хлопина, д. 7, корп. 3,</w:t>
        <w:tab/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ind w:left="2124" w:firstLine="708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ул. Политехническая, д. 29, к. 1, литера Е</w:t>
        <w:tab/>
        <w:tab/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i/>
          <w:i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сведения</w:t>
      </w:r>
    </w:p>
    <w:p>
      <w:pPr>
        <w:pStyle w:val="Normal"/>
        <w:overflowPunct w:val="true"/>
        <w:autoSpaceDE w:val="true"/>
        <w:spacing w:lineRule="atLeast" w:line="10"/>
        <w:ind w:left="720" w:hanging="0"/>
        <w:jc w:val="left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ение объектов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ab/>
        <w:tab/>
        <w:t>многоквартирные дома</w:t>
        <w:tab/>
        <w:tab/>
        <w:tab/>
        <w:tab/>
      </w:r>
    </w:p>
    <w:p>
      <w:pPr>
        <w:pStyle w:val="Normal"/>
        <w:widowControl w:val="false"/>
        <w:overflowPunct w:val="true"/>
        <w:spacing w:lineRule="atLeast" w:line="10"/>
        <w:ind w:left="2124" w:firstLine="708"/>
        <w:textAlignment w:val="auto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МКД, общежитие, специализированный жилой фонд) </w:t>
      </w:r>
    </w:p>
    <w:p>
      <w:pPr>
        <w:pStyle w:val="Normal"/>
        <w:widowControl w:val="false"/>
        <w:overflowPunct w:val="true"/>
        <w:spacing w:lineRule="atLeast" w:line="1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женерное оборудование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126"/>
        <w:gridCol w:w="493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снабжающей организации/обслуживающей организац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плово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снабжающая организация: АО «ТЭК СПб»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 (УУТ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, по договору: ООО «Тепломер-сервис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ы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ЭК СПб»/ газовые колон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 Ленэнерго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ind w:left="72" w:hanging="72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ербургГаз»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overflowPunct w:val="true"/>
        <w:autoSpaceDE w:val="true"/>
        <w:spacing w:lineRule="atLeast" w:line="10"/>
        <w:ind w:left="0" w:hanging="0"/>
        <w:jc w:val="left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эксплуатации в трех прошедших отопительных периодах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12"/>
        <w:gridCol w:w="1713"/>
        <w:gridCol w:w="1982"/>
        <w:gridCol w:w="247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неисправ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метка о выполненных работах по ликвидации неисправностей (аварий) 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2-2023 годов, продолжительность - 220 дней, </w:t>
              <w:br/>
              <w:t xml:space="preserve">средня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ружного воздуха  +1℃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3-2024 годов, продолжительность - 225 дней, </w:t>
              <w:br/>
              <w:t>средняя t наружного воздуха  -0,4 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опительный период 2024-2025 годов – продолжительность _-… дней, </w:t>
              <w:br/>
              <w:t xml:space="preserve">средняя t наружного воздуха _.... 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щё не завершён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и аварий не бы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tLeast" w:line="1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и виды работ по подготовке к отопительному сезону </w:t>
        <w:br/>
        <w:t>2025/2026 годов</w:t>
      </w:r>
    </w:p>
    <w:p>
      <w:pPr>
        <w:pStyle w:val="Normal"/>
        <w:widowControl w:val="false"/>
        <w:overflowPunct w:val="true"/>
        <w:spacing w:lineRule="atLeast" w:line="10"/>
        <w:ind w:left="-180" w:hanging="0"/>
        <w:jc w:val="left"/>
        <w:textAlignment w:val="auto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4572"/>
        <w:gridCol w:w="1202"/>
        <w:gridCol w:w="1186"/>
        <w:gridCol w:w="178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й, виды работ по конструкциям здания,  технологическому и инженерному оборуд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выпол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ердачных помещен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(засыпка) чердачного перекры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ов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шв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чных тру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окон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дверных прое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альных помещен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ренажных и водоотводящих устрой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й дворовых территорий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м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нженерного оборудования, 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 водоснабжен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ой арма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согласованным с ТСО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замена армату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изоляция труб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сосов подкач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дготовка водомерного уз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лодце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электропровод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ая электропровод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устрой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щитов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косоляной смесью и химреагентам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ом и инвентарем для зимней уборки территори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автоматических регуляторов температуры воды, подаваемой в системы горячего водоснабжения, а также проверка настроечных характеристик и установок систем регулирования и (или) регуляторов температуры и давления теплоносителя на системы отопления и воды на системы горячего водоснабжения, ограничения расхода сетевой воды через тепловой пун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й проверки узла учета тепловой энерг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контрольно-измерительных приборов в тепловом пунк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cs="Arial Unicode MS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опрессовка внутренних систем теплопотребления и тепловых пун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,</w:t>
            </w:r>
          </w:p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 соответствии с графиком ТСО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в соответствии с пунктом 11 требований </w:t>
              <w:br/>
              <w:t xml:space="preserve">по обеспечению готовности к отопительному периоду, указанных </w:t>
              <w:br/>
              <w:t xml:space="preserve">в приказе Министерства энергетики Российской Федерации </w:t>
              <w:br/>
              <w:t>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</w:tbl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правляющей организации, ТСЖ, ЖСК или назначенной </w:t>
        <w:br/>
        <w:t>в установленном порядке эксплуатирующей организации: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___________________          _______________</w:t>
      </w:r>
    </w:p>
    <w:p>
      <w:pPr>
        <w:pStyle w:val="Normal"/>
        <w:widowControl w:val="false"/>
        <w:overflowPunct w:val="true"/>
        <w:spacing w:lineRule="atLeast" w:line="10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(Ф.И.О.)                                                    (подпись)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______ » ________________2025г.</w:t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1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клярова (30.04.2025 13:02:2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И. Квитинская (30.04.2025 14:09:25)</w:t>
              <w:br/>
              <w:t xml:space="preserve">В.С. Зимин (30.04.2025 14:56:14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2193" w:hanging="14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1" w:hanging="14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9" w:hanging="148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7" w:hanging="148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8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jc w:val="left"/>
      <w:textAlignment w:val="auto"/>
    </w:pPr>
    <w:rPr>
      <w:rFonts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1:00Z</dcterms:created>
  <dc:creator>Чистяков Евгений Денисович</dc:creator>
  <dc:description/>
  <cp:keywords/>
  <dc:language>en-US</dc:language>
  <cp:lastModifiedBy>Чистяков Евгений Денисович</cp:lastModifiedBy>
  <cp:lastPrinted>2025-05-05T09:54:00Z</cp:lastPrinted>
  <dcterms:modified xsi:type="dcterms:W3CDTF">2025-05-1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A63F55E301F4A30E565AC8E6B433E48|CAE5AE31D4901E6C4464A154FC1C21DE</vt:lpwstr>
  </property>
  <property fmtid="{D5CDD505-2E9C-101B-9397-08002B2CF9AE}" pid="6" name="Дата приказа">
    <vt:lpwstr>05.05.2025</vt:lpwstr>
  </property>
  <property fmtid="{D5CDD505-2E9C-101B-9397-08002B2CF9AE}" pid="7" name="Должность Утверждающего">
    <vt:lpwstr>Проректор по организационно-хозяйственной работе</vt:lpwstr>
  </property>
  <property fmtid="{D5CDD505-2E9C-101B-9397-08002B2CF9AE}" pid="8" name="Информация об ЭЦП вносящего">
    <vt:lpwstr>А.А. Шклярова (30.04.2025 13:02:2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М.И. Квитинская (30.04.2025 14:09:25)
В.С. Зимин (30.04.2025 14:56:14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31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С.С. Владимиров</vt:lpwstr>
  </property>
</Properties>
</file>