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1.03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063-ск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утверждении перечня категорий для оказания материальной поддержки обучающимс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стипендиальном обеспечении и других формах материальной поддержки обучающихся, а также на основании постановления профсоюзного комитета Профсоюзной организации обучающихся СПбПУ (протокол № 43 от 27.02.2024) и постановления Совета обучающихся СПбПУ (протокол № 7 от 26.02.2024)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еречень категорий, размеров выплат, периодов между возможностью выплат и документов, необходимых для оказания материальной поддержки нуждающимся обучающимся по программам высшего образования (Приложение № 1) и по программам среднего профессионального образования (Приложение № 2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до 31.12.2024 перечень категорий, размеров выплат, периодов между возможностью выплат и документов, необходимых для оказания материальной поддержки нуждающимся обучающимся по программам высшего образования в рамках года семьи, утвержденного Указом Президента Российской Федерации от 22.11.2023 № 875 (Приложение № 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озложить персональную ответственность за своевременное и обоснованное назначение материальной поддержки обучающимся на директора Института среднего профессионального образования Байбикова Р.А., директора Института ядерной энергетики (филиала) Фещенко Е.К. и проректора по молодёжной политике и коммуникативным технологиям Пашоликова М.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огласовывать с Профсоюзной организацией обучающихся СПбПУ назначение материальной поддержки обучающимс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Директору Института среднего профессионального образования Байбикову Р.А., директору Института ядерной энергетики (филиала) Фещенко Е.К. и проректору по молодёжной политике и коммуникативным технологиям Пашоликову М.А. обеспечить хранение документов, служащих основанием для назначения материальной и социальной поддержки обучающимся, в своих структурных подразделениях в течение 5 ле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приказа возложить на проректора по молодёжной политике и коммуникативным технологиям Пашоликова М.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каз № 2551 от 11.11.2022 «Об утверждении перечня категорий для оказания материальной поддержки обучающимся считать утратившим сил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44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М.А. Сусоров (05.03.2024 12:16:11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05.03.2024 15:40:04) </w:t>
              <w:br/>
              <w:t xml:space="preserve">В.В. Глухов (06.03.2024 08:55:52) </w:t>
              <w:br/>
              <w:t xml:space="preserve">Е.К. Фещенко (06.03.2024 09:44:11) </w:t>
              <w:br/>
              <w:t xml:space="preserve">Н.В. Иванова (06.03.2024 10:02:18) </w:t>
              <w:br/>
              <w:t xml:space="preserve">Е.Б. Виноградова (06.03.2024 11:52:00) </w:t>
              <w:br/>
              <w:t xml:space="preserve">М.А. Пашоликов (06.03.2024 12:39:21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Р.А. Байбиков (06.03.2024 13:30:58) </w:t>
              <w:br/>
              <w:t xml:space="preserve">Л.В. Панкова (07.03.2024 09:34:01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15" w:leader="none"/>
        </w:tabs>
        <w:overflowPunct w:val="true"/>
        <w:autoSpaceDE w:val="true"/>
        <w:ind w:left="1" w:right="680" w:hanging="3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bookmarkStart w:id="0" w:name="_Hlk160545579"/>
      <w:bookmarkEnd w:id="0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overflowPunct w:val="true"/>
        <w:autoSpaceDE w:val="true"/>
        <w:ind w:left="1" w:right="680" w:hanging="3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к приказу от  11.03.2024 № 1063-ск     </w:t>
      </w:r>
    </w:p>
    <w:p>
      <w:pPr>
        <w:pStyle w:val="Normal"/>
        <w:overflowPunct w:val="true"/>
        <w:autoSpaceDE w:val="true"/>
        <w:ind w:hanging="2"/>
        <w:jc w:val="center"/>
        <w:textAlignment w:val="auto"/>
        <w:rPr>
          <w:rFonts w:ascii="Times New Roman" w:hAnsi="Times New Roman" w:cs="Times New Roman"/>
          <w:color w:val="000000"/>
          <w:sz w:val="24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2"/>
          <w:highlight w:val="white"/>
        </w:rPr>
      </w:r>
    </w:p>
    <w:p>
      <w:pPr>
        <w:pStyle w:val="Normal"/>
        <w:overflowPunct w:val="true"/>
        <w:autoSpaceDE w:val="true"/>
        <w:ind w:hanging="2"/>
        <w:jc w:val="center"/>
        <w:textAlignment w:val="auto"/>
        <w:rPr>
          <w:rFonts w:ascii="Times New Roman" w:hAnsi="Times New Roman" w:cs="Times New Roman"/>
          <w:color w:val="000000"/>
          <w:szCs w:val="22"/>
          <w:highlight w:val="white"/>
        </w:rPr>
      </w:pPr>
      <w:bookmarkStart w:id="1" w:name="_Hlk160545579"/>
      <w:bookmarkEnd w:id="1"/>
      <w:r>
        <w:rPr>
          <w:rFonts w:cs="Times New Roman" w:ascii="Times New Roman" w:hAnsi="Times New Roman"/>
          <w:b/>
          <w:color w:val="000000"/>
          <w:szCs w:val="22"/>
          <w:highlight w:val="white"/>
        </w:rPr>
        <w:t>ПЕРЕЧЕНЬ</w:t>
      </w:r>
    </w:p>
    <w:p>
      <w:pPr>
        <w:pStyle w:val="Normal"/>
        <w:overflowPunct w:val="true"/>
        <w:autoSpaceDE w:val="true"/>
        <w:ind w:hanging="2"/>
        <w:jc w:val="center"/>
        <w:textAlignment w:val="auto"/>
        <w:rPr>
          <w:rFonts w:ascii="Times New Roman" w:hAnsi="Times New Roman" w:cs="Times New Roman"/>
          <w:color w:val="000000"/>
          <w:szCs w:val="22"/>
          <w:highlight w:val="white"/>
        </w:rPr>
      </w:pPr>
      <w:r>
        <w:rPr>
          <w:rFonts w:cs="Times New Roman" w:ascii="Times New Roman" w:hAnsi="Times New Roman"/>
          <w:b/>
          <w:color w:val="000000"/>
          <w:szCs w:val="22"/>
          <w:highlight w:val="white"/>
        </w:rPr>
        <w:t>категорий, размеров выплат, периодов между возможностью выплат и документов, необходимых для оказания материальной поддержки нуждающимся обучающимся</w:t>
      </w:r>
    </w:p>
    <w:p>
      <w:pPr>
        <w:pStyle w:val="Normal"/>
        <w:overflowPunct w:val="true"/>
        <w:autoSpaceDE w:val="true"/>
        <w:ind w:hanging="2"/>
        <w:jc w:val="center"/>
        <w:textAlignment w:val="auto"/>
        <w:rPr>
          <w:rFonts w:ascii="Times New Roman" w:hAnsi="Times New Roman" w:cs="Times New Roman"/>
          <w:color w:val="000000"/>
          <w:szCs w:val="22"/>
          <w:highlight w:val="white"/>
        </w:rPr>
      </w:pPr>
      <w:r>
        <w:rPr>
          <w:rFonts w:cs="Times New Roman" w:ascii="Times New Roman" w:hAnsi="Times New Roman"/>
          <w:b/>
          <w:color w:val="000000"/>
          <w:szCs w:val="22"/>
          <w:highlight w:val="white"/>
        </w:rPr>
        <w:t xml:space="preserve">по программам высшего образования </w:t>
      </w:r>
    </w:p>
    <w:p>
      <w:pPr>
        <w:pStyle w:val="Normal"/>
        <w:overflowPunct w:val="true"/>
        <w:autoSpaceDE w:val="true"/>
        <w:ind w:hanging="2"/>
        <w:jc w:val="center"/>
        <w:textAlignment w:val="auto"/>
        <w:rPr>
          <w:rFonts w:ascii="Times New Roman" w:hAnsi="Times New Roman" w:cs="Times New Roman"/>
          <w:color w:val="000000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Cs w:val="22"/>
          <w:highlight w:val="white"/>
        </w:rPr>
      </w:r>
    </w:p>
    <w:tbl>
      <w:tblPr>
        <w:tblW w:w="1524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607"/>
        <w:gridCol w:w="5950"/>
        <w:gridCol w:w="1275"/>
        <w:gridCol w:w="1746"/>
      </w:tblGrid>
      <w:tr>
        <w:trPr>
          <w:trHeight w:val="31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white"/>
              </w:rPr>
              <w:t>Разде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white"/>
              </w:rPr>
              <w:t>Категор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white"/>
              </w:rPr>
              <w:t>Подтверждающие док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white"/>
              </w:rPr>
              <w:t>Размер выпла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white"/>
              </w:rPr>
              <w:t>Период между возможностью получения выплат</w:t>
            </w:r>
          </w:p>
        </w:tc>
      </w:tr>
      <w:tr>
        <w:trPr>
          <w:trHeight w:val="31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рот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из числа детей-сирот и детей, оставшихся без попечения родителей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окументы, подтверждающие отсутствие родителей: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и свидетельств о смерти;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постановлений суда о лишении родительских прав или решение суда об установлении опеки и др.;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ка о внесении сведений об отце со слов матери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атегория действительна для студентов только до 23 лет, если было прервано обучение. При беспрерывном обучении выплата продолжается до момента окончания ВУЗа </w:t>
            </w:r>
            <w:r>
              <w:rPr>
                <w:rFonts w:cs="Times New Roman" w:ascii="Times New Roman" w:hAnsi="Times New Roman"/>
                <w:szCs w:val="22"/>
              </w:rPr>
              <w:t>(На основании ФЗ-159 от 21.12.1996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1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теря родственнико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потерявшие родителя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(опекуна, усыновителя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смерти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30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6 месяцев с момента потери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временно оказавшиеся в тяжелом материальном положении в связи со смертью близких родственников (родные брат, сестра, бабушка, дедушка), за исключением смерти родителей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свидетельства о смерти; </w:t>
            </w:r>
          </w:p>
          <w:p>
            <w:pPr>
              <w:pStyle w:val="Normal"/>
              <w:numPr>
                <w:ilvl w:val="0"/>
                <w:numId w:val="40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документов, подтверждающих род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5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 в течение 6 месяцев с момента потери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валиды (родители-инвалиды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являющиеся инвалидами I, II групп, </w:t>
            </w:r>
            <w:r>
              <w:rPr>
                <w:rFonts w:cs="Times New Roman" w:ascii="Times New Roman" w:hAnsi="Times New Roman"/>
                <w:szCs w:val="22"/>
              </w:rPr>
              <w:t xml:space="preserve">детьми-инвалидам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нвалидами с детств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действующей справки об инвали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1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 в три месяца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являющиеся инвалидами III группы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действующей справки об инвали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7 5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 в три месяца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родители которых (один или оба) являются инвалидами I, II групп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действующей справки об инвалидности родителя; </w:t>
            </w:r>
          </w:p>
          <w:p>
            <w:pPr>
              <w:pStyle w:val="Normal"/>
              <w:numPr>
                <w:ilvl w:val="0"/>
                <w:numId w:val="27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5 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 в полгода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ужба в Вооружённых силах Российской Федер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 из числа граждан, проходивш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не менее трех лет</w:t>
            </w:r>
            <w:r>
              <w:rPr>
                <w:rFonts w:cs="Times New Roman" w:ascii="Times New Roman" w:hAnsi="Times New Roman"/>
                <w:color w:val="FFFFFF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ода N 53-ФЗ «О воинской обязанности и военной службе»</w:t>
            </w:r>
          </w:p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Копия военного билета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ИЛИ</w:t>
            </w:r>
            <w:r>
              <w:rPr>
                <w:rFonts w:cs="Times New Roman" w:ascii="Times New Roman" w:hAnsi="Times New Roman"/>
                <w:szCs w:val="22"/>
              </w:rPr>
              <w:t xml:space="preserve"> копия справки, выдаваемой органом социальной поддержки населения по месту постоянной регистрации (являющимся инвалидами и ветеранами боевых действий)</w:t>
            </w:r>
          </w:p>
          <w:p>
            <w:pPr>
              <w:pStyle w:val="Normal"/>
              <w:overflowPunct w:val="true"/>
              <w:autoSpaceDE w:val="true"/>
              <w:ind w:hanging="2"/>
              <w:textAlignment w:val="auto"/>
              <w:rPr>
                <w:rFonts w:ascii="Times New Roman" w:hAnsi="Times New Roman" w:cs="Courier New"/>
                <w:szCs w:val="22"/>
              </w:rPr>
            </w:pPr>
            <w:r>
              <w:rPr>
                <w:rFonts w:cs="Courier New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 5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 в три месяца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получившие инвалидность в период прохождения военной службы и (или) являющиеся ветеранами боевых действий 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7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действующей справки об инвалидности;</w:t>
            </w:r>
          </w:p>
          <w:p>
            <w:pPr>
              <w:pStyle w:val="Normal"/>
              <w:numPr>
                <w:ilvl w:val="6"/>
                <w:numId w:val="27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военного билета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ИЛ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опия справки, выдаваемой органом социальной поддержки населения по месту постоянной регистрации (являющимся инвалидами и ветеранами боевых действи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1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родители которых (один или оба) являются ветеранами боевых действ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4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военного билета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ИЛ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опия справки, выдаваемой органом социальной поддержки населения по месту постоянной регистрации (являющимся инвалидами и ветеранами боевых действий);</w:t>
            </w:r>
          </w:p>
          <w:p>
            <w:pPr>
              <w:pStyle w:val="Normal"/>
              <w:numPr>
                <w:ilvl w:val="3"/>
                <w:numId w:val="44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идетельство о рождении обучающегос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1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родитель или опекун которых проходят воинскую службу в зоне проведения СВ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 обучающегося;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решения суда или постановления об установлении опеки (если </w:t>
            </w:r>
            <w:r>
              <w:rPr>
                <w:rFonts w:cs="Times New Roman" w:ascii="Times New Roman" w:hAnsi="Times New Roman"/>
                <w:szCs w:val="22"/>
              </w:rPr>
              <w:t>опекун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;</w:t>
            </w:r>
          </w:p>
          <w:p>
            <w:pPr>
              <w:pStyle w:val="Normal"/>
              <w:numPr>
                <w:ilvl w:val="6"/>
                <w:numId w:val="27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</w:t>
            </w:r>
            <w:r>
              <w:rPr>
                <w:rFonts w:cs="Times New Roman" w:ascii="Times New Roman" w:hAnsi="Times New Roman"/>
                <w:szCs w:val="22"/>
              </w:rPr>
              <w:t>справк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заверенная военным комиссариатом о прохождении военной служб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25 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 в полгода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потерявшие родителя или опекуна в результате боевых действий в зоне проведения СВ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 Копия свидетельства о рождении обучающегося;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  Копия решения суда или постановления об установлении опеки (если опекун);</w:t>
            </w:r>
          </w:p>
          <w:p>
            <w:pPr>
              <w:pStyle w:val="Normal"/>
              <w:overflowPunct w:val="true"/>
              <w:autoSpaceDE w:val="true"/>
              <w:ind w:left="2"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 Копия свидетельства о смерти;</w:t>
            </w:r>
          </w:p>
          <w:p>
            <w:pPr>
              <w:pStyle w:val="Normal"/>
              <w:overflowPunct w:val="true"/>
              <w:autoSpaceDE w:val="true"/>
              <w:ind w:left="2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4. Копия </w:t>
            </w:r>
            <w:r>
              <w:rPr>
                <w:rFonts w:cs="Times New Roman" w:ascii="Times New Roman" w:hAnsi="Times New Roman"/>
                <w:szCs w:val="22"/>
              </w:rPr>
              <w:t>справк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заверенная военным комиссариатом о прохождении военной служб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 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 в течение 6 месяцев с момента потери</w:t>
            </w:r>
          </w:p>
        </w:tc>
      </w:tr>
      <w:tr>
        <w:trPr>
          <w:trHeight w:val="31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радавшие в результате радиационных катастроф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пострадавшие в результате аварии на Чернобыльской АЭС, ядерных испытаний на Семипалатинском полигоне и других радиационных катастроф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удостоверения (справки), выданного(ой) в РФ лицу, пострадавшему в результате аварии на Чернобыльской АЭС и других радиационных катастрофах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ригинал справки, выдаваемой органом социальной поддержки населения по месту постоянной регистрации в РФ (пострадавшим в результате аварии на Чернобыльской АЭС и других радиационных катастроф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7 500 р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 в 6 месяцев</w:t>
            </w:r>
          </w:p>
        </w:tc>
      </w:tr>
      <w:tr>
        <w:trPr>
          <w:trHeight w:val="31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полные семь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 из неполных семей (один родитель, одинокая мать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документов, подтверждающих наличие одного родителя: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видетельство о смерти одного из родителей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ка формы №2 (ранее форма №25) с записью об отце со слов матери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шение суда о признании родителя безвестно отсутствующим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шение суда о лишении одного из родителей родительских прав.</w:t>
            </w:r>
          </w:p>
          <w:p>
            <w:pPr>
              <w:pStyle w:val="Normal"/>
              <w:numPr>
                <w:ilvl w:val="0"/>
                <w:numId w:val="37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37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правки о получении государственной социальной помощи (действительна 1 год с даты оказания государственной социальной помощи</w:t>
            </w:r>
            <w:r>
              <w:rPr>
                <w:rFonts w:cs="Times New Roman" w:ascii="Times New Roman" w:hAnsi="Times New Roman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37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семейного положения родителя (2-3, 14-15 страницы паспорта) или </w:t>
            </w:r>
            <w:r>
              <w:rPr>
                <w:rFonts w:cs="Times New Roman" w:ascii="Times New Roman" w:hAnsi="Times New Roman"/>
                <w:szCs w:val="22"/>
              </w:rPr>
              <w:t>справка о гражданском состоянии (об отсутствии брак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1 000 р.</w:t>
            </w:r>
          </w:p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 в 6 месяцев</w:t>
            </w:r>
          </w:p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яжелое материальное положени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получающие государственную социальную помощ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правки о получении государственной социальной помощи (действительна 1 год с даты оказания государственной социальной помощ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5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 в 3 месяца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оба родителя (или единственный родитель) которых потеряли место постоянной работы и подали заявку в Центр занятости населения.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трудовых книжек родителей с записью об увольнении не менее месяца назад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регистрированная заявка через порталы «Госуслуги», «Работа в России» или региональном портале Центра занятост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идетельство о рождении обучающегос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В случае единственного родителя -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документов, подтверждающих наличие одного родителя: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видетельство о смерти одного из родителей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ки формы №2 (ранее форма №25) с записью об отце со слов матери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шения суда о признании родителя безвестно отсутствующим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шения суда о лишении одного из родителей родительских пра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5 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трёх месяцев с момента потери работы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оба родителя которых являются пенсионерами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пенсионных удостоверений родителей и выписка с госуслуг о назначенной пенсии со статусом «бессрочно».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В случае единственного родителя -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документов, подтверждающих наличие одного родителя: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видетельство о смерти одного из родителей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ки формы №2 (ранее форма №25) с записью об отце со слов матери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шения суда о признании родителя безвестно отсутствующим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шения суда о лишении одного из родителей родительских пра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7 5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 в 6 месяцев</w:t>
            </w:r>
          </w:p>
        </w:tc>
      </w:tr>
      <w:tr>
        <w:trPr>
          <w:trHeight w:val="31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ногодетные семь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 из многодетных семе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пия действующего свидетельства многодетной семьи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ИЛИ</w:t>
            </w:r>
            <w:r>
              <w:rPr>
                <w:rFonts w:cs="Times New Roman" w:ascii="Times New Roman" w:hAnsi="Times New Roman"/>
                <w:szCs w:val="22"/>
              </w:rPr>
              <w:t xml:space="preserve"> копия справки из органа социальной защиты о статусе многодетная семья </w:t>
            </w:r>
            <w:r>
              <w:rPr>
                <w:rFonts w:cs="Times New Roman" w:ascii="Times New Roman" w:hAnsi="Times New Roman"/>
                <w:b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действительна 1 год с даты получения) ИЛИ</w:t>
            </w:r>
            <w:r>
              <w:rPr>
                <w:rFonts w:cs="Times New Roman" w:ascii="Times New Roman" w:hAnsi="Times New Roman"/>
                <w:szCs w:val="22"/>
              </w:rPr>
              <w:t xml:space="preserve"> Копии свидетельств о рождении всех детей семьи только до 18 лет включительно;</w:t>
            </w:r>
          </w:p>
          <w:p>
            <w:pPr>
              <w:pStyle w:val="Normal"/>
              <w:numPr>
                <w:ilvl w:val="0"/>
                <w:numId w:val="38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 обучающегося;</w:t>
            </w:r>
          </w:p>
          <w:p>
            <w:pPr>
              <w:pStyle w:val="Normal"/>
              <w:numPr>
                <w:ilvl w:val="0"/>
                <w:numId w:val="38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пия справки о получении государственной социальной помощи (действительна 1 год с даты оказания государственной социальной помощи);</w:t>
            </w:r>
          </w:p>
          <w:p>
            <w:pPr>
              <w:pStyle w:val="Normal"/>
              <w:overflowPunct w:val="true"/>
              <w:autoSpaceDE w:val="true"/>
              <w:ind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2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Если в семье есть дети старше 18 лет, но не более 23 лет, и обучаются на очной, бюджетной форме обучения, то справка с места обучения (дата справки актуальна на момент подачи обращения); </w:t>
            </w:r>
          </w:p>
          <w:p>
            <w:pPr>
              <w:pStyle w:val="Normal"/>
              <w:overflowPunct w:val="true"/>
              <w:autoSpaceDE w:val="true"/>
              <w:ind w:hanging="2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я действительна только для студентов до 23 лет. ( Указ Президента РФ от 23.01.2024 N 63 "О мерах социальной поддержки многодетных семей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1 000 р.</w:t>
            </w:r>
          </w:p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 в 3 месяца</w:t>
            </w:r>
          </w:p>
        </w:tc>
      </w:tr>
      <w:tr>
        <w:trPr>
          <w:trHeight w:val="31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езд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временно оказавшиеся в тяжелом материальном положении в связи с расходами на проезд к месту постоянного проживания и обратно к месту учебы по территории Российской Федерации, в случае тяжелой болезни или смерти родителей или близких родственников (дедушка, бабушка, отец, мать, брат, сестра, дети), а также в иных чрезвычайных ситуациях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справок из медицинского учреждения или свидетельства о смерти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документов, подтверждающих родство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игиналы проездных билетов до места постоянного проживания и обратно к месту учебы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игинал именных квитанций об оплате (в случае если плательщиком является не заявитель, то документы, подтверждающие родство с плательщиком)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яснительная записка с описанием индивидуальной ситуации и приложением необходимых подтверждающих документов (В случае иных чрезвычайных ситуаци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7 5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3 месяцев с момента возвращения к месту учебы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худшение здоровья или заболевани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 с ухудшением здоровья, подвергшиеся дорогостоящему лечению (в том числе частичная оплата медицинских операций, реабилитационных курсов, приобретения дорогостоящих медикаментов, платных медицинских осмотров и обследований, профилактических прививок против инфекционных заболеваний, а также психиатрическая помощь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и справок из медицинского учреждения, в том числе направление врача из государственного медицинского учреждения; </w:t>
            </w:r>
          </w:p>
          <w:p>
            <w:pPr>
              <w:pStyle w:val="Normal"/>
              <w:numPr>
                <w:ilvl w:val="0"/>
                <w:numId w:val="43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игинал именных квитанций об оплате (в случае если плательщиком является не заявитель, то документы, подтверждающие родство с плательщико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25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зово, в течение 6 месяцев с момента окончания лечения 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</w:t>
            </w:r>
            <w:r>
              <w:rPr>
                <w:rFonts w:cs="Times New Roman" w:ascii="Times New Roman" w:hAnsi="Times New Roman"/>
                <w:szCs w:val="22"/>
              </w:rPr>
              <w:t>, оказавшиеся в трудной жизненной ситуации в связи с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прохождением профилактического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о</w:t>
            </w:r>
            <w:r>
              <w:rPr>
                <w:rFonts w:cs="Times New Roman" w:ascii="Times New Roman" w:hAnsi="Times New Roman"/>
                <w:szCs w:val="22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бследовани</w:t>
            </w:r>
            <w:r>
              <w:rPr>
                <w:rFonts w:cs="Times New Roman" w:ascii="Times New Roman" w:hAnsi="Times New Roman"/>
                <w:szCs w:val="22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игинал направления на медицинское обследование из государственного медицинского учреждения;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игинал именных квитанций об оплате (в случае если плательщиком является не заявитель, то документы, подтверждающие родство с плательщиком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7 5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6 месяцев с момента прохождения обследования</w:t>
            </w:r>
          </w:p>
        </w:tc>
      </w:tr>
      <w:tr>
        <w:trPr>
          <w:trHeight w:val="31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резвычайные ситу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ставшие жертвами чрезвычайных ситуаций (стихийных бедствий, аварий, вооруженных конфликтов, экологических катастроф, пожаров, эпидемий, разрушения, затопления жилья или иных индивидуальных ситуаций.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документа уполномоченного органа, подтверждающего ущерб от чрезвычайной ситуации;</w:t>
            </w:r>
          </w:p>
          <w:p>
            <w:pPr>
              <w:pStyle w:val="Normal"/>
              <w:numPr>
                <w:ilvl w:val="0"/>
                <w:numId w:val="42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яснительная записка с описанием индивидуальной ситуации и приложением необходимых подтверждающих документ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25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3 месяцев с момента получения документа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имеющие дете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 при рождении (усыновлении) ребенка.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свидетельства о рождении ребенка ИЛИ копия решения суда об усыновле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30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6 месяцев с момента рождения (усыновления)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имеющие ребен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свидетельства о рождении ребен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25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 в полгода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воспитывающие ребенка в одиночестве (одинокая мать/отец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 ребенка;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документов, подтверждающих наличие одного родителя:</w:t>
            </w:r>
          </w:p>
          <w:p>
            <w:pPr>
              <w:pStyle w:val="Normal"/>
              <w:numPr>
                <w:ilvl w:val="0"/>
                <w:numId w:val="28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видетельства о смерти одного из родителей; </w:t>
            </w:r>
          </w:p>
          <w:p>
            <w:pPr>
              <w:pStyle w:val="Normal"/>
              <w:numPr>
                <w:ilvl w:val="0"/>
                <w:numId w:val="28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ки формы №2 (ранее форма №25)   с записью об отце со слов матери;</w:t>
            </w:r>
          </w:p>
          <w:p>
            <w:pPr>
              <w:pStyle w:val="Normal"/>
              <w:numPr>
                <w:ilvl w:val="0"/>
                <w:numId w:val="28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шения суда о признании родителя безвестно отсутствующим; </w:t>
            </w:r>
          </w:p>
          <w:p>
            <w:pPr>
              <w:pStyle w:val="Normal"/>
              <w:numPr>
                <w:ilvl w:val="0"/>
                <w:numId w:val="28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шения суда о лишении одного из родителей родительских пра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5 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 в три месяца</w:t>
            </w:r>
          </w:p>
        </w:tc>
      </w:tr>
      <w:tr>
        <w:trPr>
          <w:trHeight w:val="3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имеющие ребенка с серьезным ухудшением здоровья, подвергнувшегося дорогостоящему лечению (в том числе частичная оплата медицинских операций, реабилитационных курсов, приобретения дорогостоящих медикаментов, платных медицинских осмотров и обследований, профилактических прививок против инфекционных заболеваний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 ребенка;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справок из медицинского учреждения, в том числе направление врача из государственного медицинского учреждения;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менные квитанции об оплате (в случае если плательщиком является не заявитель, то документы, подтверждающие родство с плательщико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5 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3 месяцев с момента окончания лечения</w:t>
            </w:r>
          </w:p>
        </w:tc>
      </w:tr>
      <w:tr>
        <w:trPr>
          <w:trHeight w:val="31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нор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-донор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игинал справки донора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правки о получении государственной социальной помощи (действительна 1 год с даты оказания государственной социальной помощи) или иной документ, подтверждающий получение материальной помощи от государ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3 000 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6 месяцев с момента сдачи крови, но не чаще, чем 1 раз в 3 месяца</w:t>
            </w:r>
          </w:p>
        </w:tc>
      </w:tr>
    </w:tbl>
    <w:p>
      <w:pPr>
        <w:pStyle w:val="Normal"/>
        <w:overflowPunct w:val="true"/>
        <w:autoSpaceDE w:val="true"/>
        <w:ind w:hanging="2"/>
        <w:jc w:val="left"/>
        <w:textAlignment w:val="auto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*Размер выплат может быть скорректирован как в большую, так и в меньшую стороны при необходимости равномерного распределения средств стипендиального фонда.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680" w:gutter="0" w:header="720" w:top="1701" w:footer="720" w:bottom="77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overflowPunct w:val="true"/>
        <w:autoSpaceDE w:val="true"/>
        <w:ind w:hanging="2"/>
        <w:textAlignment w:val="auto"/>
        <w:rPr/>
      </w:pPr>
      <w:r>
        <w:rPr>
          <w:rFonts w:cs="Times New Roman" w:ascii="Times New Roman" w:hAnsi="Times New Roman"/>
          <w:b/>
          <w:szCs w:val="22"/>
        </w:rPr>
        <w:t>**Студенты, которые подают обращение через центр заявок в личном кабинете, должны прикладывать необходимые документы только в PDF-формате. При ином формате Университет вправе отказать в выплате.</w:t>
      </w:r>
    </w:p>
    <w:p>
      <w:pPr>
        <w:pStyle w:val="Normal"/>
        <w:tabs>
          <w:tab w:val="clear" w:pos="708"/>
          <w:tab w:val="left" w:pos="10915" w:leader="none"/>
        </w:tabs>
        <w:overflowPunct w:val="true"/>
        <w:autoSpaceDE w:val="true"/>
        <w:ind w:right="680" w:hanging="0"/>
        <w:jc w:val="left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overflowPunct w:val="true"/>
        <w:autoSpaceDE w:val="true"/>
        <w:ind w:left="1" w:right="680" w:hanging="3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ложение № 2</w:t>
      </w:r>
    </w:p>
    <w:p>
      <w:pPr>
        <w:pStyle w:val="Normal"/>
        <w:overflowPunct w:val="true"/>
        <w:autoSpaceDE w:val="true"/>
        <w:ind w:hanging="2"/>
        <w:jc w:val="right"/>
        <w:textAlignment w:val="auto"/>
        <w:rPr>
          <w:rFonts w:ascii="Times New Roman" w:hAnsi="Times New Roman" w:cs="Times New Roman"/>
          <w:color w:val="000000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к приказу от  11.03.2024 № 1063-ск     </w:t>
      </w:r>
    </w:p>
    <w:p>
      <w:pPr>
        <w:pStyle w:val="Normal"/>
        <w:overflowPunct w:val="true"/>
        <w:autoSpaceDE w:val="true"/>
        <w:ind w:hanging="2"/>
        <w:jc w:val="center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ПЕРЕЧЕНЬ</w:t>
      </w:r>
    </w:p>
    <w:p>
      <w:pPr>
        <w:pStyle w:val="Normal"/>
        <w:overflowPunct w:val="true"/>
        <w:autoSpaceDE w:val="true"/>
        <w:ind w:hanging="2"/>
        <w:jc w:val="center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категорий, размеров выплат, периодов между возможностью выплат и документов, необходимых для оказания материальной поддержки нуждающимся обучающимся</w:t>
      </w:r>
    </w:p>
    <w:p>
      <w:pPr>
        <w:pStyle w:val="Normal"/>
        <w:overflowPunct w:val="true"/>
        <w:autoSpaceDE w:val="true"/>
        <w:ind w:hanging="2"/>
        <w:jc w:val="center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по программам среднего профессионального образования</w:t>
      </w:r>
    </w:p>
    <w:p>
      <w:pPr>
        <w:pStyle w:val="Normal"/>
        <w:overflowPunct w:val="true"/>
        <w:autoSpaceDE w:val="true"/>
        <w:ind w:hanging="2"/>
        <w:jc w:val="center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152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65"/>
        <w:gridCol w:w="5955"/>
        <w:gridCol w:w="1275"/>
        <w:gridCol w:w="169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атегор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Описани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одтверждающие док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Размер выплаты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ериод между возможностью выплат</w:t>
            </w:r>
          </w:p>
        </w:tc>
      </w:tr>
      <w:tr>
        <w:trPr>
          <w:trHeight w:val="42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ирот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 из числа детей-сирот и детей, оставшихся без попечения родителей, а также потерявшие в период обучения обоих родителей или единственного родит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ind w:left="0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окументы, подтверждающие отсутствие родителей: 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и свидетельств о смерти; 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и постановлений суда о лишении родительских прав или решение суда об установлении опеки; 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обрании ребенка; 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знание родителей безвестно отсутствующими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явлении умершими; признании недееспособными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приговора суда об осуждении родителей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ий документ о длительной болезни родителей, препятствующей выполнению ими своих обязанностей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окумент, подтверждающий то, что ребенок был подкинут; 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ериалы о розыске родителей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7 00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</w:tr>
      <w:tr>
        <w:trPr>
          <w:trHeight w:val="11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теря родител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потерявшие родителя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(опекуна, усыновителя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смерти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5 00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6 месяцев с момента потери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валиды (родители-инвалиды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являющиеся детьми-инвалидами, инвалидами I, II и III групп, инвалидами с детств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действующей справки об инвали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7 00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родители которых (один или оба) являются инвалидами I, II групп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ind w:left="0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действующей справки об инвалидности родителя;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3 00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 в три месяц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страдавшие в результате радиационных катастро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пострадавшие в результате аварии на Чернобыльской АЭС, ядерных испытаний на Семипалатинском полигоне и других радиационных катастроф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удостоверения (справки) лица, пострадавшего в результате аварии на Чернобыльской АЭС и других радиационных катастрофах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ригинал справки, выдаваемой органом социальной поддержки населения по месту постоянной регистрации (пострадавшим в результате аварии на Чернобыльской АЭС и других радиационных катастро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5 00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 в 6 месяцев</w:t>
            </w:r>
          </w:p>
        </w:tc>
      </w:tr>
      <w:tr>
        <w:trPr>
          <w:trHeight w:val="2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ужба в Вооружённых силах Российской Федерации</w:t>
            </w:r>
          </w:p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ода N 53-ФЗ «О воинской обязанности и военной службе»</w:t>
            </w:r>
          </w:p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военного билета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ИЛ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опия справки, выдаваемой органом социальной поддержки населения по месту постоянной регистрации (являющимся инвалидами и ветеранами боевых действ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7 000 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 в три месяца</w:t>
            </w:r>
          </w:p>
        </w:tc>
      </w:tr>
      <w:tr>
        <w:trPr>
          <w:trHeight w:val="2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получившие инвалидность в период прохождения военной службы и (или) являющиеся ветеранами боевых действий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действующей справки об инвалидности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военного билета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ИЛ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опия справки, выдаваемой органом социальной поддержки населения по месту постоянной регистрации (являющимся инвалидами и ветеранами боевых действий)</w:t>
            </w:r>
          </w:p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7 00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</w:t>
            </w:r>
          </w:p>
        </w:tc>
      </w:tr>
      <w:tr>
        <w:trPr>
          <w:trHeight w:val="2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родители которых (один или оба) являются ветеранами боевых действи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0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военного билета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ИЛ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опия справки, выдаваемой органом социальной поддержки населения по месту постоянной регистрации (являющимся инвалидами и ветеранами боевых действий)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видетельство о рождении обучающегос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7 00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</w:t>
            </w:r>
          </w:p>
        </w:tc>
      </w:tr>
      <w:tr>
        <w:trPr>
          <w:trHeight w:val="2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родитель или опекун которых был призван на военную службу по мобилизации в Вооруженные Силы Российской Федер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идетельство о рождении обучающегося;</w:t>
            </w:r>
          </w:p>
          <w:p>
            <w:pPr>
              <w:pStyle w:val="Normal"/>
              <w:numPr>
                <w:ilvl w:val="0"/>
                <w:numId w:val="33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заявления о призыве на частичную мобилизацию, заверенное военным комиссариатом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ИЛ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опия заявления добровольца, заверенное военным комиссариатом;</w:t>
            </w:r>
          </w:p>
          <w:p>
            <w:pPr>
              <w:pStyle w:val="Normal"/>
              <w:numPr>
                <w:ilvl w:val="0"/>
                <w:numId w:val="33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решения суда или постановления об установлении опе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7 00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 ограничений</w:t>
            </w:r>
          </w:p>
        </w:tc>
      </w:tr>
      <w:tr>
        <w:trPr>
          <w:trHeight w:val="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полные семь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 из неполных семей (один родитель, одинокая мать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документов, подтверждающих наличие одного родителя: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видетельства о смерти одного из родителей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ки №025 с записью об отце со слов матери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шения суда о признании родителя безвестно отсутствующим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шения суда о лишении одного из родителей родительских прав.</w:t>
            </w:r>
          </w:p>
          <w:p>
            <w:pPr>
              <w:pStyle w:val="Normal"/>
              <w:numPr>
                <w:ilvl w:val="0"/>
                <w:numId w:val="32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32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правки о получении государственной социальной помощи</w:t>
            </w:r>
          </w:p>
          <w:p>
            <w:pPr>
              <w:pStyle w:val="Normal"/>
              <w:overflowPunct w:val="true"/>
              <w:autoSpaceDE w:val="true"/>
              <w:ind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действительна 1 год с даты оказания государственной социальной помощ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6 00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 в три месяца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яжелое материальное положе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 получающие государственную социальную помощ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правки о получении государственной социальной помощи (действительна 1 год с даты оказания государственной социальной помощ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7 00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з в три месяца 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оба родителя (или единственный родитель) которых потеряли место постоянной работы и подали заявку в Центр занятости населе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трудовых книжек родителей с записью об увольнении не менее месяца назад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01" w:leader="none"/>
              </w:tabs>
              <w:overflowPunct w:val="true"/>
              <w:autoSpaceDE w:val="true"/>
              <w:ind w:left="0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регистрированная заявка через порталы «Госуслуги», «Работа в России» или региональном портале Центра занятости.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идетельство о рождении обучающегося;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случае единственного родителя - Копия документов, подтверждающих наличие одного родителя: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видетельства о смерти одного из родителей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правки формы №2 (ранее форма №25)  </w:t>
            </w:r>
          </w:p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 записью об отце со слов матери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шения суда о признании родителя безвестно отсутствующим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шения суда о лишении одного из родителей родительских пра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7 00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трёх месяцев с момента потери работы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оба родителя, которых являются пенсионерам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и пенсионных удостоверений родителей; 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свидетельства о рождении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7 00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 в полг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ногодетные семь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 из многодетных семей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действующего свидетельства многодетной семьи ИЛИ копия справки из органа социальной защиты о статусе многодетная семья (действительна 1 год с даты получения) ИЛИ копии свидетельств о рождении всех детей семьи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 обучающегося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ind w:left="0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паспорта с приложением страницы семейного положения обучающегося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ind w:left="0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правки о получении государственной социальной помощи</w:t>
            </w:r>
          </w:p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действительна 1 год с даты оказания государственной социальной помощ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6 00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 в три месяц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езд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временно оказавшиеся в тяжелом материальном положении в связи с расходами на проезд к месту постоянного проживания и обратно к месту учебы по территории Российской Федерации, в случае тяжелой болезни или смерти родителей или близких родственников (дедушка, бабушка, родные братья сестра, дети), а также в иных чрезвычайных ситуациях (частичное возмещение стоимости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и справок из медицинского учреждения или свидетельства о смерти;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документов, подтверждающих родство;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true"/>
              <w:autoSpaceDE w:val="true"/>
              <w:ind w:left="0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игиналы проездных билетов до места постоянного проживания и обратно к месту учебы;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true"/>
              <w:autoSpaceDE w:val="true"/>
              <w:ind w:left="0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игинал именных квитанций об оплате (в случае если плательщиком является не заявитель, то документы, подтверждающие родство с плательщиком);</w:t>
            </w:r>
          </w:p>
          <w:p>
            <w:pPr>
              <w:pStyle w:val="Normal"/>
              <w:numPr>
                <w:ilvl w:val="0"/>
                <w:numId w:val="29"/>
              </w:numPr>
              <w:overflowPunct w:val="true"/>
              <w:autoSpaceDE w:val="true"/>
              <w:ind w:left="0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яснительная записка с описанием индивидуальной ситуации и приложением необходимых подтверждающих документов (в случае иных чрезвычайных ситуаци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5 00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3 месяцев с момента возвращения к месту учебы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худшение здоровья или заболевани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 с ухудшением здоровья, подвергшиеся дорогостоящему лечению (в том числе частичная оплата медицинских операций, реабилитационных курсов, приобретения дорогостоящих медикаментов, платных медицинских осмотров и обследований, профилактических прививок против инфекционных заболеваний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  <w:tab/>
              <w:t>Копии справок из медицинского учреждения, в том числе направление врача из государственного медицинского учреждения;</w:t>
            </w:r>
          </w:p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  <w:tab/>
              <w:t>Оригинал именных квитанций об оплате (в случае если плательщиком является не заявитель, то документы, подтверждающие родство с плательщико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7 00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3 месяцев с момента окончания лечения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прошедшие медицинское обследовани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игинал направления на медицинское обследование из государственного медицинского учреждени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11" w:leader="none"/>
              </w:tabs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игинал именных квитанций об оплате (в случае если плательщиком является не заявитель, то документы, подтверждающие родство с плательщико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7 00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6 месяцев с момента прохождения обследова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резвычайные ситуац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учающиеся, ставшие жертвами чрезвычайных обстоятельств (стихийных бедствий, аварий, вооруженных конфликтов, экологических катастроф, пожаров, эпидемий, разрушения или затопления жилья или иных индивидуальных ситуаций.)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0"/>
              </w:numPr>
              <w:overflowPunct w:val="true"/>
              <w:autoSpaceDE w:val="true"/>
              <w:ind w:left="0" w:hanging="2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документа уполномоченного органа, подтверждающего ущерб от чрезвычайной ситуации;</w:t>
            </w:r>
          </w:p>
          <w:p>
            <w:pPr>
              <w:pStyle w:val="Normal"/>
              <w:numPr>
                <w:ilvl w:val="3"/>
                <w:numId w:val="30"/>
              </w:numPr>
              <w:overflowPunct w:val="true"/>
              <w:autoSpaceDE w:val="true"/>
              <w:ind w:left="0" w:hanging="2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яснительная записка с описанием индивидуальной ситуации и приложением необходимых подтверждающих доку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5 00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3 месяцев с момента получения докумен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ождение (усыновление) ребенк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 при рождении (усыновлении) ребенка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пия свидетельства о рождении ребенка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опия решения суда об усыновле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5 00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6 месяцев с момента рождения (усыновления)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уходу за ребенко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имеющие ребен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2 50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 в три месяца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, воспитывающие ребенка в одиночестве (одинокая мать/отец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видетельства о рождении ребенка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ind w:left="0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документов, подтверждающих наличие одного родителя:</w:t>
            </w:r>
          </w:p>
          <w:p>
            <w:pPr>
              <w:pStyle w:val="Normal"/>
              <w:numPr>
                <w:ilvl w:val="0"/>
                <w:numId w:val="28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видетельства о смерти одного из родителей; </w:t>
            </w:r>
          </w:p>
          <w:p>
            <w:pPr>
              <w:pStyle w:val="Normal"/>
              <w:numPr>
                <w:ilvl w:val="0"/>
                <w:numId w:val="28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равки №025 с записью об отце со слов матери;</w:t>
            </w:r>
          </w:p>
          <w:p>
            <w:pPr>
              <w:pStyle w:val="Normal"/>
              <w:numPr>
                <w:ilvl w:val="0"/>
                <w:numId w:val="28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cs="Courier New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шения суда о признании родителя безвестно отсутствующим; </w:t>
            </w:r>
          </w:p>
          <w:p>
            <w:pPr>
              <w:pStyle w:val="Normal"/>
              <w:overflowPunct w:val="true"/>
              <w:autoSpaceDE w:val="true"/>
              <w:ind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шения суда о лишении одного из родителей родительских пра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5 00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 в три месяц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нор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учающиеся - донор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ind w:left="0" w:hanging="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игинал действующей справки донора;</w:t>
            </w:r>
          </w:p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ind w:left="0" w:hanging="2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пия справки о получении государственной социальной помощи (действительна 1 год с даты оказания государственной социальной помощ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2 000 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ово, в течение 6 месяцев с момента сдачи крови, но не чаще чем раз в 3 месяца</w:t>
            </w:r>
          </w:p>
        </w:tc>
      </w:tr>
    </w:tbl>
    <w:p>
      <w:pPr>
        <w:pStyle w:val="Normal"/>
        <w:overflowPunct w:val="true"/>
        <w:autoSpaceDE w:val="true"/>
        <w:ind w:hanging="2"/>
        <w:jc w:val="center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  <w:bookmarkStart w:id="2" w:name="_gjdgxs"/>
      <w:bookmarkStart w:id="3" w:name="_gjdgxs"/>
      <w:bookmarkEnd w:id="3"/>
    </w:p>
    <w:p>
      <w:pPr>
        <w:pStyle w:val="Normal"/>
        <w:overflowPunct w:val="true"/>
        <w:autoSpaceDE w:val="true"/>
        <w:ind w:hanging="2"/>
        <w:jc w:val="left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*Размер выплат может быть скорректирован как в большую, так и в меньшую стороны при необходимости равномерного распределения средств стипендиального фонда. </w:t>
      </w:r>
      <w:r>
        <w:br w:type="page"/>
      </w:r>
    </w:p>
    <w:p>
      <w:pPr>
        <w:pStyle w:val="Normal"/>
        <w:tabs>
          <w:tab w:val="clear" w:pos="708"/>
          <w:tab w:val="left" w:pos="10915" w:leader="none"/>
        </w:tabs>
        <w:overflowPunct w:val="true"/>
        <w:autoSpaceDE w:val="true"/>
        <w:ind w:left="1" w:right="680" w:hanging="3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ложение № 3</w:t>
      </w:r>
    </w:p>
    <w:p>
      <w:pPr>
        <w:pStyle w:val="Normal"/>
        <w:overflowPunct w:val="true"/>
        <w:autoSpaceDE w:val="true"/>
        <w:ind w:hanging="2"/>
        <w:jc w:val="right"/>
        <w:textAlignment w:val="auto"/>
        <w:rPr>
          <w:rFonts w:ascii="Times New Roman" w:hAnsi="Times New Roman" w:cs="Times New Roman"/>
          <w:color w:val="000000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к приказу от  11.03.2024 № 1063-ск     </w:t>
      </w:r>
    </w:p>
    <w:p>
      <w:pPr>
        <w:pStyle w:val="Normal"/>
        <w:overflowPunct w:val="true"/>
        <w:autoSpaceDE w:val="true"/>
        <w:ind w:hanging="2"/>
        <w:jc w:val="center"/>
        <w:textAlignment w:val="auto"/>
        <w:rPr>
          <w:rFonts w:ascii="Times New Roman" w:hAnsi="Times New Roman" w:cs="Times New Roman"/>
          <w:color w:val="000000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Cs w:val="22"/>
          <w:highlight w:val="white"/>
        </w:rPr>
      </w:r>
    </w:p>
    <w:p>
      <w:pPr>
        <w:pStyle w:val="Normal"/>
        <w:overflowPunct w:val="true"/>
        <w:autoSpaceDE w:val="true"/>
        <w:ind w:hanging="2"/>
        <w:jc w:val="center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ПЕРЕЧЕНЬ</w:t>
      </w:r>
    </w:p>
    <w:p>
      <w:pPr>
        <w:pStyle w:val="Normal"/>
        <w:overflowPunct w:val="true"/>
        <w:autoSpaceDE w:val="true"/>
        <w:ind w:right="681" w:hanging="2"/>
        <w:jc w:val="center"/>
        <w:textAlignment w:val="auto"/>
        <w:rPr/>
      </w:pPr>
      <w:r>
        <w:rPr>
          <w:rFonts w:cs="Times New Roman" w:ascii="Times New Roman" w:hAnsi="Times New Roman"/>
          <w:b/>
          <w:szCs w:val="22"/>
        </w:rPr>
        <w:t>категорий, размеров выплат, периодов между возможностью выплат и документов, необходимых для оказания материальной поддержки нуждающимся обучающимся</w:t>
      </w:r>
    </w:p>
    <w:p>
      <w:pPr>
        <w:pStyle w:val="Normal"/>
        <w:overflowPunct w:val="true"/>
        <w:autoSpaceDE w:val="true"/>
        <w:ind w:right="681" w:hanging="2"/>
        <w:jc w:val="center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 рамках проведения Года семьи в соответствии с Указом Президента Российской Федерации от 22.11.2023 № 875</w:t>
      </w:r>
    </w:p>
    <w:p>
      <w:pPr>
        <w:pStyle w:val="Normal"/>
        <w:tabs>
          <w:tab w:val="clear" w:pos="708"/>
          <w:tab w:val="left" w:pos="10915" w:leader="none"/>
        </w:tabs>
        <w:overflowPunct w:val="true"/>
        <w:autoSpaceDE w:val="true"/>
        <w:ind w:right="680" w:hanging="2"/>
        <w:jc w:val="left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50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30"/>
        <w:gridCol w:w="2865"/>
        <w:gridCol w:w="6330"/>
        <w:gridCol w:w="1350"/>
        <w:gridCol w:w="3000"/>
      </w:tblGrid>
      <w:tr>
        <w:trPr>
          <w:trHeight w:val="420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ind w:hanging="2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уденческие семь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Обучающиеся, вступившие в брак с другим обучающимся в период обуче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3"/>
                <w:numId w:val="24"/>
              </w:numPr>
              <w:overflowPunct w:val="true"/>
              <w:autoSpaceDE w:val="true"/>
              <w:ind w:left="22"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Копия свидетельства о заключении брака;</w:t>
            </w:r>
          </w:p>
          <w:p>
            <w:pPr>
              <w:pStyle w:val="Normal"/>
              <w:numPr>
                <w:ilvl w:val="3"/>
                <w:numId w:val="24"/>
              </w:numPr>
              <w:overflowPunct w:val="true"/>
              <w:autoSpaceDE w:val="true"/>
              <w:ind w:left="22" w:hanging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авка второго супруга с места обучения в высшем учебном заведен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 500 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ово в течение 6 месяцев с момента вступления в брак</w:t>
            </w:r>
          </w:p>
        </w:tc>
      </w:tr>
      <w:tr>
        <w:trPr>
          <w:trHeight w:val="1502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Обучающиеся, вступившие в брак в период обучения и родившие ребенка от другого обучающегос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Копия свидетельства о заключении брака;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пия свидетельства о рождении ребенка; </w:t>
            </w:r>
          </w:p>
          <w:p>
            <w:pPr>
              <w:pStyle w:val="Normal"/>
              <w:numPr>
                <w:ilvl w:val="0"/>
                <w:numId w:val="26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равка второго супруга с места обучения в высшем учебном заведен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 000 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ово в течение 6 месяцев с момента рождения ребенка</w:t>
            </w:r>
          </w:p>
        </w:tc>
      </w:tr>
      <w:tr>
        <w:trPr>
          <w:trHeight w:val="42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Обучающиеся, вступившие в брак в период обучения и родившие второго и последующих детей от другого обучающегося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пия свидетельства о заключении брак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пия свидетельств о рождении детей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Справка второго супруга с места обучения в высшем учебном заведен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hanging="2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 000 р.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Разово в течение 6 месяцев с момента рождения ребенка</w:t>
            </w:r>
          </w:p>
        </w:tc>
      </w:tr>
    </w:tbl>
    <w:p>
      <w:pPr>
        <w:pStyle w:val="Normal"/>
        <w:overflowPunct w:val="true"/>
        <w:autoSpaceDE w:val="true"/>
        <w:ind w:hanging="2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true"/>
        <w:autoSpaceDE w:val="true"/>
        <w:ind w:hanging="2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vertAlign w:val="baseline"/>
        <w:position w:val="0"/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85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vertAlign w:val="baseline"/>
        <w:position w:val="0"/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644" w:hanging="357"/>
      </w:pPr>
      <w:rPr>
        <w:rFonts w:ascii="Noto Sans" w:hAnsi="Noto Sans" w:cs="Noto San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4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4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360"/>
      </w:pPr>
      <w:rPr>
        <w:rFonts w:ascii="Noto Sans" w:hAnsi="Noto Sans" w:cs="Noto San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vertAlign w:val="baseline"/>
        <w:position w:val="0"/>
        <w:sz w:val="24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vertAlign w:val="baseline"/>
        <w:position w:val="0"/>
        <w:sz w:val="24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vertAlign w:val="baseline"/>
        <w:position w:val="0"/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vertAlign w:val="baseline"/>
        <w:position w:val="0"/>
        <w:sz w:val="24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643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59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3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3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360"/>
      </w:pPr>
      <w:rPr>
        <w:rFonts w:ascii="Noto Sans" w:hAnsi="Noto Sans" w:cs="Noto Sans" w:hint="default"/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  <w:rPr>
        <w:vertAlign w:val="baseline"/>
        <w:position w:val="0"/>
        <w:sz w:val="24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73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9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5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0" w:hanging="360"/>
      </w:pPr>
      <w:rPr>
        <w:rFonts w:ascii="Noto Sans" w:hAnsi="Noto Sans" w:cs="Noto Sans" w:hint="default"/>
        <w:vertAlign w:val="baseline"/>
        <w:position w:val="0"/>
        <w:sz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3" w:hanging="360"/>
      </w:pPr>
      <w:rPr>
        <w:vertAlign w:val="baseline"/>
        <w:position w:val="0"/>
        <w:sz w:val="24"/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  <w:vertAlign w:val="baseline"/>
        <w:position w:val="0"/>
        <w:sz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vertAlign w:val="baseline"/>
        <w:position w:val="0"/>
        <w:sz w:val="24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vertAlign w:val="baseline"/>
        <w:position w:val="0"/>
        <w:sz w:val="24"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" w:hAnsi="Noto Sans" w:cs="Noto Sans" w:hint="default"/>
        <w:vertAlign w:val="baseline"/>
        <w:position w:val="0"/>
        <w:sz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425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vertAlign w:val="baseline"/>
        <w:position w:val="0"/>
        <w:sz w:val="24"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" w:hAnsi="Noto Sans" w:cs="Noto Sans" w:hint="default"/>
        <w:vertAlign w:val="baseline"/>
        <w:position w:val="0"/>
        <w:sz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vertAlign w:val="baseline"/>
        <w:position w:val="0"/>
        <w:sz w:val="24"/>
        <w:rFonts w:cs="Times New Roman"/>
      </w:rPr>
    </w:lvl>
  </w:abstractNum>
  <w:abstractNum w:abstractNumId="4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b w:val="false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Noto Sans;Noto Sans" w:hAnsi="Noto Sans;Noto Sans" w:eastAsia="Times New Roman" w:cs="Noto Sans;Noto Sans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Noto Sans;Noto Sans" w:hAnsi="Noto Sans;Noto Sans" w:eastAsia="Times New Roman" w:cs="Noto Sans;Noto Sans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b w:val="false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ascii="Noto Sans;Noto Sans" w:hAnsi="Noto Sans;Noto Sans" w:eastAsia="Times New Roman" w:cs="Noto Sans;Noto Sans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8z0">
    <w:name w:val="WW8Num28z0"/>
    <w:qFormat/>
    <w:rPr>
      <w:rFonts w:ascii="Noto Sans;Noto Sans" w:hAnsi="Noto Sans;Noto Sans" w:eastAsia="Times New Roman" w:cs="Noto Sans;Noto Sans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4z2">
    <w:name w:val="WW8Num34z2"/>
    <w:qFormat/>
    <w:rPr>
      <w:rFonts w:ascii="Noto Sans;Noto Sans" w:hAnsi="Noto Sans;Noto Sans" w:eastAsia="Times New Roman" w:cs="Noto Sans;Noto Sans"/>
      <w:position w:val="0"/>
      <w:sz w:val="24"/>
      <w:vertAlign w:val="baseline"/>
    </w:rPr>
  </w:style>
  <w:style w:type="character" w:styleId="WW8Num35z0">
    <w:name w:val="WW8Num35z0"/>
    <w:qFormat/>
    <w:rPr>
      <w:rFonts w:cs="Times New Roman"/>
      <w:position w:val="0"/>
      <w:sz w:val="24"/>
      <w:vertAlign w:val="baseline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7z0">
    <w:name w:val="WW8Num37z0"/>
    <w:qFormat/>
    <w:rPr>
      <w:rFonts w:cs="Times New Roman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8z2">
    <w:name w:val="WW8Num38z2"/>
    <w:qFormat/>
    <w:rPr>
      <w:rFonts w:ascii="Noto Sans;Noto Sans" w:hAnsi="Noto Sans;Noto Sans" w:eastAsia="Times New Roman" w:cs="Noto Sans;Noto Sans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0z1">
    <w:name w:val="WW8Num40z1"/>
    <w:qFormat/>
    <w:rPr>
      <w:rFonts w:cs="Times New Roman"/>
      <w:position w:val="0"/>
      <w:sz w:val="24"/>
      <w:vertAlign w:val="baseline"/>
    </w:rPr>
  </w:style>
  <w:style w:type="character" w:styleId="WW8Num41z0">
    <w:name w:val="WW8Num41z0"/>
    <w:qFormat/>
    <w:rPr>
      <w:rFonts w:cs="Times New Roman"/>
      <w:position w:val="0"/>
      <w:sz w:val="24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42z2">
    <w:name w:val="WW8Num42z2"/>
    <w:qFormat/>
    <w:rPr>
      <w:rFonts w:ascii="Noto Sans;Noto Sans" w:hAnsi="Noto Sans;Noto Sans" w:eastAsia="Times New Roman" w:cs="Noto Sans;Noto Sans"/>
      <w:position w:val="0"/>
      <w:sz w:val="24"/>
      <w:vertAlign w:val="baseline"/>
    </w:rPr>
  </w:style>
  <w:style w:type="character" w:styleId="WW8Num43z0">
    <w:name w:val="WW8Num43z0"/>
    <w:qFormat/>
    <w:rPr>
      <w:rFonts w:cs="Times New Roman"/>
      <w:position w:val="0"/>
      <w:sz w:val="24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4z1">
    <w:name w:val="WW8Num44z1"/>
    <w:qFormat/>
    <w:rPr>
      <w:rFonts w:cs="Times New Roman"/>
      <w:position w:val="0"/>
      <w:sz w:val="24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5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6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7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6:00Z</dcterms:created>
  <dc:creator>Тадвосян Маргарита</dc:creator>
  <dc:description/>
  <cp:keywords/>
  <dc:language>en-US</dc:language>
  <cp:lastModifiedBy>Тадвосян Маргарита</cp:lastModifiedBy>
  <cp:lastPrinted>1996-11-11T08:26:00Z</cp:lastPrinted>
  <dcterms:modified xsi:type="dcterms:W3CDTF">2024-03-1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F77D97FCF85FE1DC2B563771B5DCB9F6|CAE5AE31D4901E6C4464A154FC1C21DE</vt:lpwstr>
  </property>
  <property fmtid="{D5CDD505-2E9C-101B-9397-08002B2CF9AE}" pid="6" name="Дата приказа">
    <vt:lpwstr>11.03.2024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М.А. Сусоров (05.03.2024 12:16:11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05.03.2024 15:40:04) 
В.В. Глухов (06.03.2024 08:55:52) 
Е.К. Фещенко (06.03.2024 09:44:11) 
Н.В. Иванова (06.03.2024 10:02:18) 
Е.Б. Виноградова (06.03.2024 11:52:00) 
М.А. Пашоликов (06.03.2024 12:39:21) 
</vt:lpwstr>
  </property>
  <property fmtid="{D5CDD505-2E9C-101B-9397-08002B2CF9AE}" pid="11" name="Информация об ЭЦП согласующих 2">
    <vt:lpwstr>Р.А. Байбиков (06.03.2024 13:30:58) 
Л.В. Панкова (07.03.2024 09:34:01) 
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063-ск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