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80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категорий для оказания материальной поддержки обучающимс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Положением о порядке оказания материальной поддержки обучающимся, а также на основании постановления профсоюзного комитета Профсоюзной организации обучающихся СПбПУ (протокол № 77 от 18.03.2025) и постановления Совета обучающихся СПбПУ (протокол № 7 от 17.03.2025),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категорий, размеров выплат, периодов между возможностью выплат и документов, необходимых для оказания материальной поддержки нуждающимся обучающимся по программам высшего образования (Приложение № 1) и по программам среднего профессионального образования (Приложение № 2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озложить персональную ответственность за своевременное и обоснованное назначение материальной поддержки обучающимся на директора Института среднего профессионального образования Байбикова Р.А., директора Института ядерной энергетики (филиала) Фещенко Е.К. и проректора по молодежной политике и коммуникативным технологиям Пашоликова М.А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совывать с Профсоюзной организацией обучающихся СПбПУ назначение материальной поддержки обучающимся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иректору Института среднего профессионального образования Байбикову Р.А., директору Института ядерной энергетики (филиала) Фещенко Е.К. и проректору по молодёжной политике и коммуникативным технологиям Пашоликову М.А. обеспечить хранение документов, служащих основанием для назначения материальной и социальной поддержки обучающимся, в своих структурных подразделениях в течение 5 лет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№ 1063-ск от 11.03.2024 «Об утверждении перечня категорий для оказания материальной поддержки обучающимся» считать утратившим силу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приказа возложить на проректора по молодёжной политике и коммуникативным технологиям Пашоликова М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А. Сусоров (24.03.2025 17:27:2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5.03.2025 10:21:51) </w:t>
              <w:br/>
              <w:t xml:space="preserve">Л.В. Панкова (25.03.2025 10:38:49) </w:t>
              <w:br/>
              <w:t xml:space="preserve">Р.А. Байбиков (25.03.2025 10:50:35) </w:t>
              <w:br/>
              <w:t xml:space="preserve">Н.В. Иванова (25.03.2025 11:19:35) </w:t>
              <w:br/>
              <w:t xml:space="preserve">Е.Б. Виноградова (25.03.2025 19:13:51) </w:t>
              <w:br/>
              <w:t xml:space="preserve">В.В. Глухов (26.03.2025 08:46:56) </w:t>
              <w:br/>
              <w:t xml:space="preserve">Е.К. Фещенко (26.03.2025 10:18:1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О. Шевчук (26.03.2025 15:39:40) </w:t>
              <w:br/>
              <w:t xml:space="preserve">М.А. Пашоликов (28.03.2025 12:02:13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right"/>
        <w:textAlignment w:val="auto"/>
        <w:rPr>
          <w:rFonts w:ascii="Times New Roman" w:hAnsi="Times New Roman" w:cs="Times New Roman"/>
          <w:sz w:val="24"/>
          <w:szCs w:val="24"/>
          <w:highlight w:val="white"/>
        </w:rPr>
      </w:pPr>
      <w:bookmarkStart w:id="0" w:name="_Hlk193728010"/>
      <w:bookmarkEnd w:id="0"/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right"/>
        <w:textAlignment w:val="auto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 приказу от</w:t>
      </w:r>
      <w:r>
        <w:rPr>
          <w:rFonts w:cs="Times New Roman" w:ascii="Times New Roman" w:hAnsi="Times New Roman"/>
          <w:sz w:val="24"/>
          <w:szCs w:val="24"/>
        </w:rPr>
        <w:t xml:space="preserve">  28.03.2025 № 801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sz w:val="24"/>
          <w:szCs w:val="22"/>
          <w:highlight w:val="white"/>
        </w:rPr>
      </w:pPr>
      <w:r>
        <w:rPr>
          <w:rFonts w:cs="Times New Roman" w:ascii="Times New Roman" w:hAnsi="Times New Roman"/>
          <w:sz w:val="24"/>
          <w:szCs w:val="22"/>
          <w:highlight w:val="white"/>
        </w:rPr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ЕРЕЧЕНЬ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атегорий, размеров выплат, периодов между возможностью выплат и документов, необходимых для оказания материальной поддержки нуждающимся обучающимся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о программам высшего образования </w:t>
      </w:r>
    </w:p>
    <w:p>
      <w:pPr>
        <w:pStyle w:val="Normal"/>
        <w:overflowPunct w:val="true"/>
        <w:autoSpaceDE w:val="true"/>
        <w:ind w:hanging="2"/>
        <w:textAlignment w:val="auto"/>
        <w:rPr>
          <w:rFonts w:ascii="Times New Roman" w:hAnsi="Times New Roman" w:cs="Times New Roman"/>
          <w:sz w:val="28"/>
          <w:szCs w:val="22"/>
          <w:highlight w:val="white"/>
        </w:rPr>
      </w:pPr>
      <w:r>
        <w:rPr>
          <w:rFonts w:cs="Times New Roman" w:ascii="Times New Roman" w:hAnsi="Times New Roman"/>
          <w:sz w:val="28"/>
          <w:szCs w:val="22"/>
          <w:highlight w:val="white"/>
        </w:rPr>
      </w:r>
    </w:p>
    <w:tbl>
      <w:tblPr>
        <w:tblW w:w="152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07"/>
        <w:gridCol w:w="5950"/>
        <w:gridCol w:w="1275"/>
        <w:gridCol w:w="1746"/>
      </w:tblGrid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  <w:lang w:val="en-US"/>
              </w:rPr>
              <w:t>Разде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  <w:lang w:val="en-US"/>
              </w:rPr>
              <w:t>Категор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  <w:lang w:val="en-US"/>
              </w:rPr>
              <w:t>Подтверждающи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  <w:lang w:val="en-US"/>
              </w:rPr>
              <w:t>Размер выплаты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Период между возможностью получения выплат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Сиро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из числа детей-сирот и детей, оставшихся без попечения родителей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Документы, подтверждающие отсутствие родителей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Копии свидетельств о смерти;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о внесении сведений об отце со слов матери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я действительна для студентов только до 23 лет, если было прервано обучение. При беспрерывном обучении выплата продолжается до момента окончания ВУЗа </w:t>
            </w:r>
            <w:r>
              <w:rPr>
                <w:rFonts w:cs="Times New Roman" w:ascii="Times New Roman" w:hAnsi="Times New Roman"/>
                <w:szCs w:val="22"/>
              </w:rPr>
              <w:t>(На основании ФЗ-159 от 21.12.199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Без ограничений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Потеря родстве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опекуна, усыновител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смерти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30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отери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временно оказавшиеся в тяжелом материальном положении в связи со смертью близких родственников (родные брат, сестра, бабушка, дедушка), за исключением смерти родителей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Копия свидетельства о смерти; </w:t>
            </w:r>
          </w:p>
          <w:p>
            <w:pPr>
              <w:pStyle w:val="Normal"/>
              <w:numPr>
                <w:ilvl w:val="0"/>
                <w:numId w:val="4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и документов, подтверждающих ро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 в течение 6 месяцев с момента потери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Инвалиды (родители-инвалиды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являющиеся инвалидам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рупп, </w:t>
            </w:r>
            <w:r>
              <w:rPr>
                <w:rFonts w:cs="Times New Roman" w:ascii="Times New Roman" w:hAnsi="Times New Roman"/>
                <w:szCs w:val="22"/>
              </w:rPr>
              <w:t xml:space="preserve">детьми-инвалидам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валидами с детств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являющиеся инвалидам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руппы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родители которых (один или оба) являются инвалидам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рупп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ействующей справки об инвалидности родителя; 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42"/>
              <w:ind w:left="10" w:right="69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ужба в Вооружённых силах Российской Феде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числа граждан, проходивших в течение не менее трех лет</w:t>
            </w: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53-ФЗ «О воинской обязанности и военной службе»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>
                <w:rFonts w:ascii="Times New Roman" w:hAnsi="Times New Roman" w:cs="Courier New"/>
                <w:szCs w:val="22"/>
              </w:rPr>
            </w:pPr>
            <w:r>
              <w:rPr>
                <w:rFonts w:cs="Courier New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лучившие инвалидность в период прохождения военной службы и (или) являющиеся ветеранами боевых действий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;</w:t>
            </w:r>
          </w:p>
          <w:p>
            <w:pPr>
              <w:pStyle w:val="Normal"/>
              <w:numPr>
                <w:ilvl w:val="6"/>
                <w:numId w:val="3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ово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;</w:t>
            </w:r>
          </w:p>
          <w:p>
            <w:pPr>
              <w:pStyle w:val="Normal"/>
              <w:numPr>
                <w:ilvl w:val="3"/>
                <w:numId w:val="5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Свидетельство о рождении обучающего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ово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ь или опекун которых проходят воинскую службу в зоне проведения С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решения суда или постановления об установлении опеки (если </w:t>
            </w:r>
            <w:r>
              <w:rPr>
                <w:rFonts w:cs="Times New Roman" w:ascii="Times New Roman" w:hAnsi="Times New Roman"/>
                <w:szCs w:val="22"/>
              </w:rPr>
              <w:t>опеку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;</w:t>
            </w:r>
          </w:p>
          <w:p>
            <w:pPr>
              <w:pStyle w:val="Normal"/>
              <w:numPr>
                <w:ilvl w:val="6"/>
                <w:numId w:val="3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</w:t>
            </w:r>
            <w:r>
              <w:rPr>
                <w:rFonts w:cs="Times New Roman" w:ascii="Times New Roman" w:hAnsi="Times New Roman"/>
                <w:szCs w:val="22"/>
              </w:rPr>
              <w:t>справ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заверенная военным комиссариатом о прохождении воен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терявшие родителя или опекуна в результате боевых действий в зоне проведения С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Копия свидетельства о рождении обучающегося;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 Копия решения суда или постановления об установлении опеки (если опекун);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2" w:right="69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 Копия свидетельства о смерти;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2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. Копия </w:t>
            </w:r>
            <w:r>
              <w:rPr>
                <w:rFonts w:cs="Times New Roman" w:ascii="Times New Roman" w:hAnsi="Times New Roman"/>
                <w:szCs w:val="22"/>
              </w:rPr>
              <w:t>справ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заверенная военным комиссариатом о прохождении воен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 в течение 6 месяцев с момента потери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адавшие в результате радиационных катастро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удостоверения (справки), выданного(ой) в РФ лицу, пострадавшему в результате аварии на Чернобыльской АЭС и других радиационных катастрофах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ригинал справки, выдаваемой органом социальной поддержки населения по месту постоянной регистрации в РФ (пострадавшим в результате аварии на Чернобыльской АЭС и других радиационных катастроф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500 р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6 месяцев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Неполные семь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неполных семей (один родитель, одинокая мат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е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е суда о лишении одного из родителей родительских прав.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</w:t>
            </w:r>
            <w:r>
              <w:rPr>
                <w:rFonts w:cs="Times New Roman" w:ascii="Times New Roman" w:hAnsi="Times New Roman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емейного положения родителя (2-3, 14-15 страницы паспорта) или </w:t>
            </w:r>
            <w:r>
              <w:rPr>
                <w:rFonts w:cs="Times New Roman" w:ascii="Times New Roman" w:hAnsi="Times New Roman"/>
                <w:szCs w:val="22"/>
              </w:rPr>
              <w:t>справка о гражданском состоянии (об отсутствии бра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6 месяцев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Тяжелое материальное полож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лучающие государственную социальную помощ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оба родителя (или единственный родитель) которых потеряли место постоянной работы и подали заявку в Центр занятости населения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регистрированная заявка через порталы «Госуслуги», «Работа в России» или региональном портале Центра занят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трёх месяцев с момента потери работы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оба родителя которых являются пенсионерам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енсионных удостоверений родителей и выписка с госуслуг о назначенной пенсии со статусом «бессрочно»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6 месяцев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Многодетные семь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 из многодетных семе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я действующего свидетельства многодетной семьи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я справки из органа социальной защиты о статусе многодетная семья </w:t>
            </w: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действительна 1 год с даты получения) 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и свидетельств о рождении всех детей семьи только до 18 лет включительно;</w:t>
            </w:r>
          </w:p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;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в семье есть дети старше 18 лет, но не более 23 лет, и обучаются на очной, бюджетной форме обучения, то справка с места обучения (дата справки актуальна на момент подачи обращения);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действительна только для студентов до 23 лет. ( Указ Президента РФ от 23.01.2024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 63 "О мерах социальной поддержки многодетных сем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1 000 р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Проезд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отец, мать, брат, сестра, дети), а также в иных чрезвычайных ситуациях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документов, подтверждающих родство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игинал именных квитанций об оплате (в случае если плательщиком является не заявитель, то документы, подтверждающие родство с плательщиком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возвращения к месту учебы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Ухудшение здоровья или заболев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, а также психиатрическая помощ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справок из медицинского учреждения, в том числе направление врача из государственного медицинского учреждения; 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ово, в течение 6 месяцев с момента окончания леч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szCs w:val="22"/>
              </w:rPr>
              <w:t>, оказавшиеся в трудной жизненной ситуации в связи с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охождением профилактическо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о</w:t>
            </w:r>
            <w:r>
              <w:rPr>
                <w:rFonts w:cs="Times New Roman" w:ascii="Times New Roman" w:hAnsi="Times New Roman"/>
                <w:szCs w:val="22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следовани</w:t>
            </w:r>
            <w:r>
              <w:rPr>
                <w:rFonts w:cs="Times New Roman" w:ascii="Times New Roman" w:hAnsi="Times New Roman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направления на медицинское обследование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игинал именных квитанций об оплате (в случае если плательщиком является не заявитель, то документы, подтверждающие родство с плательщико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рохождения обследования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Чрезвычайные ситу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ставшие жертвами чрезвычайных ситуаций (стихийных бедствий, аварий, вооруженных конфликтов, экологических катастроф, пожаров, эпидемий, разрушения, затопления жилья или иных индивидуальных ситуаций.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яснительная записка с описанием индивидуальной ситуации и приложением необходимых подтверждающих докумен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получения документ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, имеющие дет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 при рождении (усыновлении) ребенка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ИЛИ копия решения суда об усынов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30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рождения (усыновления)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, имеющие ребен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ов, подтверждающих наличие одного родителя: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  с записью об отце со слов матери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42"/>
              <w:ind w:left="10" w:right="6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имеющие ребенка с серьезным ухудшением здоровья, подвергнувшего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енные квитанции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окончания лечения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Донор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-донор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ригинал справки донора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3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42"/>
              <w:ind w:left="10" w:right="69"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сдачи крови, но не чаще, чем 1 раз в 3 месяца</w:t>
            </w:r>
          </w:p>
        </w:tc>
      </w:tr>
    </w:tbl>
    <w:p>
      <w:pPr>
        <w:pStyle w:val="Normal"/>
        <w:overflowPunct w:val="true"/>
        <w:autoSpaceDE w:val="true"/>
        <w:ind w:hanging="2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ind w:hanging="2"/>
        <w:textAlignment w:val="auto"/>
        <w:rPr/>
      </w:pPr>
      <w:r>
        <w:rPr>
          <w:rFonts w:cs="Times New Roman" w:ascii="Times New Roman" w:hAnsi="Times New Roman"/>
          <w:b/>
          <w:szCs w:val="22"/>
        </w:rPr>
        <w:t xml:space="preserve">*Размер выплат может быть скорректирован как в большую, так и в меньшую стороны при необходимости равномерного распределения средств стипендиального фонда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hanging="2"/>
        <w:textAlignment w:val="auto"/>
        <w:rPr/>
      </w:pPr>
      <w:r>
        <w:rPr>
          <w:rFonts w:cs="Times New Roman" w:ascii="Times New Roman" w:hAnsi="Times New Roman"/>
          <w:b/>
          <w:szCs w:val="22"/>
        </w:rPr>
        <w:t>**Студенты, которые подают обращение через центр заявок в личном кабинете, должны прикладывать необходимые документы только в PDF-формате. При ином формате Университет вправе отказать в выплат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overflowPunct w:val="true"/>
        <w:autoSpaceDE w:val="true"/>
        <w:spacing w:before="0" w:after="242"/>
        <w:ind w:left="10" w:right="248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ложе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242"/>
        <w:ind w:left="10" w:right="248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 28.03.2025 №801 </w:t>
      </w:r>
    </w:p>
    <w:p>
      <w:pPr>
        <w:pStyle w:val="Normal"/>
        <w:widowControl w:val="false"/>
        <w:overflowPunct w:val="true"/>
        <w:autoSpaceDE w:val="true"/>
        <w:spacing w:before="0" w:after="242"/>
        <w:ind w:left="6898" w:right="69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overflowPunct w:val="true"/>
        <w:autoSpaceDE w:val="true"/>
        <w:spacing w:lineRule="auto" w:line="228" w:before="0" w:after="242"/>
        <w:ind w:left="622" w:right="823" w:hanging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й, размеров выплат, периодов между возможностью выплат и документов, необходимых для оказания материальной поддержки нуждающимся обучающимся по программам среднего профессионального образования</w:t>
      </w:r>
    </w:p>
    <w:p>
      <w:pPr>
        <w:pStyle w:val="Normal"/>
        <w:widowControl w:val="false"/>
        <w:overflowPunct w:val="true"/>
        <w:autoSpaceDE w:val="true"/>
        <w:spacing w:lineRule="auto" w:line="256" w:before="0" w:after="242"/>
        <w:ind w:left="10" w:right="280" w:firstLine="69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го совпадения фамилии, имени и отчества в предоставленных документах, необходимо дополнительно прикладывать документы, подтверждающие смену фамилии, им</w:t>
      </w:r>
      <w:r>
        <w:rPr/>
        <w:t>ени или отчества.</w:t>
      </w:r>
    </w:p>
    <w:tbl>
      <w:tblPr>
        <w:tblW w:w="151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76"/>
        <w:gridCol w:w="11"/>
        <w:gridCol w:w="4645"/>
        <w:gridCol w:w="16"/>
        <w:gridCol w:w="5396"/>
        <w:gridCol w:w="8"/>
        <w:gridCol w:w="1701"/>
        <w:gridCol w:w="1701"/>
        <w:gridCol w:w="16"/>
      </w:tblGrid>
      <w:tr>
        <w:trPr>
          <w:trHeight w:val="76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Категория 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Описание 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Подтверждающие документы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Размер выплаты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ериод между возможностью выплаты (ПМВВ)</w:t>
            </w:r>
          </w:p>
        </w:tc>
      </w:tr>
      <w:tr>
        <w:trPr>
          <w:trHeight w:val="44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Сироты 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177" w:right="106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числа детей-сирот и детей, оставшихся без попечения родителей, а также потерявшие в период обучения обоих родителей или единственного родителя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overflowPunct w:val="true"/>
              <w:autoSpaceDE w:val="true"/>
              <w:spacing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</w:t>
            </w:r>
            <w:r>
              <w:rPr>
                <w:rFonts w:cs="Times New Roman" w:ascii="Times New Roman" w:hAnsi="Times New Roman"/>
                <w:szCs w:val="22"/>
              </w:rPr>
              <w:t>обучающегос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overflowPunct w:val="true"/>
              <w:autoSpaceDE w:val="true"/>
              <w:spacing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ДИН ИЗ </w:t>
            </w:r>
            <w:r>
              <w:rPr>
                <w:rFonts w:cs="Times New Roman" w:ascii="Times New Roman" w:hAnsi="Times New Roman"/>
                <w:szCs w:val="22"/>
              </w:rPr>
              <w:t>документов, подтверждающих отсутствие родител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и свидетельств о смерти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одительских прав или решение суда об установлении опеки; 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Отобрании ребенка;  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Признание родителей безвестно отсутствующими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ъявлении умершими; признании недееспособными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риговора суда об осуждении родителей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ий документ о длительной болезни родителей, препятствующей выполнению ими своих обязанностей; 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, подтверждающий то, что ребенок был подкинут; 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overflowPunct w:val="true"/>
              <w:autoSpaceDE w:val="true"/>
              <w:spacing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о розыске родителей и др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Без ограничений</w:t>
            </w:r>
          </w:p>
        </w:tc>
      </w:tr>
      <w:tr>
        <w:trPr>
          <w:trHeight w:val="127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Потеря родителя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 w:before="0" w:after="242"/>
              <w:ind w:left="602" w:right="53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опекуна, усыновителя)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ind w:left="360" w:right="175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смерти родителя (опекуна, усыновителя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ind w:left="360" w:right="175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5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отери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Инвалиды (родители инвалиды)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являющиеся детьми инвалидами, инвалидам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рупп, инвалидами с детства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29"/>
              </w:numPr>
              <w:overflowPunct w:val="true"/>
              <w:autoSpaceDE w:val="true"/>
              <w:spacing w:before="0" w:after="242"/>
              <w:ind w:left="369" w:right="175" w:hanging="36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 обучающегося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Без ограничений</w:t>
            </w:r>
          </w:p>
        </w:tc>
      </w:tr>
      <w:tr>
        <w:trPr>
          <w:trHeight w:val="767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66" w:right="19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родители которых (один или оба) являются инвалидам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руппы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ействующей справки об инвалидности родителя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3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77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right="9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адавшие в результате радиационных катастроф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59" w:right="19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окументов, подтверждающих статус пострадавшего в результате аварии на АЭС: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true"/>
              <w:autoSpaceDE w:val="true"/>
              <w:spacing w:lineRule="auto" w:line="228"/>
              <w:ind w:left="72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удостоверения, выданного в РФ лицу, пострадавшему в результате аварии на Чернобыльской АЭС и других радиационных катастрофах;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, выданной в РФ лицу, пострадавшему в результате аварии на Чернобыльской АЭС и других радиационных катастрофа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паспорта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5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6 месяцев</w:t>
            </w:r>
          </w:p>
        </w:tc>
      </w:tr>
      <w:tr>
        <w:trPr>
          <w:trHeight w:val="200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ужба в Вооружённых силах Российской Федерации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134" w:right="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 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 гражданской обороны, Службе внешней  разведки Российской Федерации, органах  федеральной службы безопасности, органах  государственной охраны и федеральном  органе обеспечения мобилизационной  подготовки органов государственной власти  Российской Федерации на воинских должностях, подлежащих замещению  солдатами, матросами, сержантами, старшинами, и уволенных с военной службы 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53-ФЗ «О воинской обязанности и  военной службе»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true"/>
              <w:autoSpaceDE w:val="true"/>
              <w:spacing w:lineRule="auto" w:line="228" w:before="0" w:after="242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окументов, подтверждающих прохождения воинской службы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военного билета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152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184" w:right="11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лучившие инвалидность в период прохождения военной службы и (или) являющиеся ветеранами боевых действий 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242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действующей справки об инвалидности обучающегося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242"/>
              <w:ind w:left="318" w:right="175" w:hanging="318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szCs w:val="22"/>
              </w:rPr>
              <w:t xml:space="preserve"> документов, подтверждающих прохождение воинской службы:</w:t>
            </w:r>
          </w:p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spacing w:before="0" w:after="242"/>
              <w:ind w:left="720" w:right="175" w:hanging="360"/>
              <w:contextualSpacing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Копия военного билета</w:t>
            </w:r>
          </w:p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spacing w:before="0" w:after="242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справки, выдаваемой органом социальной поддержки населения по месту постоянной регистрации (являющимся инвалидами и ветеранами боевых действий)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ово</w:t>
            </w:r>
          </w:p>
        </w:tc>
      </w:tr>
      <w:tr>
        <w:trPr>
          <w:trHeight w:val="58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120" w:right="48" w:hanging="9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overflowPunct w:val="true"/>
              <w:autoSpaceDE w:val="true"/>
              <w:spacing w:before="0" w:after="242"/>
              <w:ind w:left="343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szCs w:val="22"/>
              </w:rPr>
              <w:t xml:space="preserve"> документов, подтверждающих прохождение воинской службы:</w:t>
            </w:r>
          </w:p>
          <w:p>
            <w:pPr>
              <w:pStyle w:val="Normal"/>
              <w:numPr>
                <w:ilvl w:val="1"/>
                <w:numId w:val="20"/>
              </w:numPr>
              <w:overflowPunct w:val="true"/>
              <w:autoSpaceDE w:val="true"/>
              <w:spacing w:before="0" w:after="242"/>
              <w:ind w:left="769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удостоверения ветерана боевых действий</w:t>
            </w:r>
          </w:p>
          <w:p>
            <w:pPr>
              <w:pStyle w:val="Normal"/>
              <w:numPr>
                <w:ilvl w:val="1"/>
                <w:numId w:val="20"/>
              </w:numPr>
              <w:overflowPunct w:val="true"/>
              <w:autoSpaceDE w:val="true"/>
              <w:spacing w:before="0" w:after="0"/>
              <w:ind w:left="769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справки, выдаваемой органом социальной поддержки населения по месту постоянной регистрации (являющимся инвалидами и ветеранами боевых действий).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before="0" w:after="12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Свидетельство о рождении обучающегося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ово</w:t>
            </w:r>
          </w:p>
        </w:tc>
      </w:tr>
      <w:tr>
        <w:trPr>
          <w:trHeight w:val="149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нежная компенсация на льготное горячее питания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11" w:right="14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ь или опекун которых был призван на военную службу по мобилизации в Вооруженные Силы Российской Федерации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о о рождении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б участии в специальной военной оп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решения суда или постановления об установлении опеки;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8 000 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Без ограничений</w:t>
            </w:r>
          </w:p>
        </w:tc>
      </w:tr>
      <w:tr>
        <w:trPr>
          <w:trHeight w:val="1154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Неполные семьи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456" w:right="38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неполных семей (один родитель, одинокая мать)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ДИН ИЗ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ов, подтверждающих отсутствие родителей: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видетельств о смерти родителя;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о внесении сведений об отце со слов матер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, оформленной на обучающегося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10" w:right="175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10" w:right="175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предоставления справки о получении региональной социальной доплаты к пенсии она должна быть получена не более чем за 6 месяцев до даты ее предоставлен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158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Тяжелое материальное положение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02" w:right="13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получающие государственную социальную помощь</w:t>
            </w:r>
          </w:p>
        </w:tc>
        <w:tc>
          <w:tcPr>
            <w:tcW w:w="5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right="175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, оформленной на обучающегос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right="175" w:hanging="3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предоставления справки о получении региональной социальной доплаты к пенсии она должна быть получена не более чем за 6 месяцев до даты ее предоставлен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224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 w:before="0" w:after="242"/>
              <w:ind w:left="202" w:right="13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5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 w:before="0" w:after="242"/>
              <w:ind w:right="175" w:hanging="3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3809" w:hRule="atLeast"/>
        </w:trPr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оба родителя (или единственный родитель) которых потеряли место постоянной работы и подали заявку в Центр занятости населения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регистрированная заявка через порталы «Госуслуги», «Работа в России» или региональном портале Центра занят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Свидетельство о рождении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лучае единственного род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окументов, подтверждающих отсутствие родителей:</w:t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и свидетельств о смерти;</w:t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о внесении сведений об отце со слов матери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потери работы</w:t>
            </w:r>
          </w:p>
        </w:tc>
      </w:tr>
      <w:tr>
        <w:trPr>
          <w:trHeight w:val="515" w:hRule="atLeast"/>
        </w:trPr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552" w:right="17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оба родителя, которых являются пенсионерами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autoSpaceDE w:val="true"/>
              <w:spacing w:lineRule="auto" w:line="228" w:before="0" w:after="0"/>
              <w:ind w:left="494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и пенсионных удостоверений родител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autoSpaceDE w:val="true"/>
              <w:spacing w:lineRule="auto" w:line="228" w:before="0" w:after="0"/>
              <w:ind w:left="494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Копия свидетельства о рождении;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6 месяцев</w:t>
            </w:r>
          </w:p>
        </w:tc>
      </w:tr>
      <w:tr>
        <w:trPr>
          <w:trHeight w:val="3046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31" w:right="13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Многодетные семь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Обучающиеся из многодетных семей 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ледующих документов, подтверждающих статус многодетной семьи: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действующего свидетельства многодетной семьи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правки из органа социальной защиты о статусе многодетная семья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действительна 1 год с даты получения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overflowPunct w:val="true"/>
              <w:autoSpaceDE w:val="true"/>
              <w:spacing w:lineRule="auto" w:line="228" w:before="0" w:after="0"/>
              <w:ind w:left="792" w:right="175" w:hanging="43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видетельств о рождении всех дете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lineRule="auto" w:line="228" w:before="4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lineRule="auto" w:line="228" w:before="4" w:after="0"/>
              <w:ind w:left="360" w:right="17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паспорта с приложением страницы семейного положения обучающегося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lineRule="auto" w:line="228" w:before="4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, оформленной на обучающегося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4" w:after="0"/>
              <w:ind w:left="10" w:right="175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4" w:after="0"/>
              <w:ind w:left="10" w:right="175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предоставления справки о получении региональной социальной доплаты к пенсии она должна быть получена не более чем за 6 месяцев до даты ее предоставлен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 xml:space="preserve"> 000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2539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Проезд 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24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родные братья сестра, дети), а также в иных чрезвычайных ситуациях (частичное возмещение стоимости)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документов, подтверждающих родств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ы, подтверждающие родство с плательщиком, в случае если плательщиком является не обучающий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5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возвращения к месту учебы</w:t>
            </w:r>
          </w:p>
        </w:tc>
      </w:tr>
      <w:tr>
        <w:trPr>
          <w:trHeight w:val="2032" w:hRule="atLeast"/>
        </w:trPr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Ухудшение здоровья или заболевание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117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ы, подтверждающие родство с плательщиком, в случае если плательщиком является не обучающийс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окончания лечения</w:t>
            </w:r>
          </w:p>
        </w:tc>
      </w:tr>
      <w:tr>
        <w:trPr>
          <w:trHeight w:val="1529" w:hRule="atLeast"/>
        </w:trPr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425" w:right="17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, прошедшие медицинское обследование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true"/>
              <w:autoSpaceDE w:val="true"/>
              <w:spacing w:lineRule="auto" w:line="228"/>
              <w:ind w:left="393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направления на медицинское обследование из государственного медицинск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ы, подтверждающие родство с плательщиком, в случае если плательщиком является не обучающийс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7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рохождения обследования</w:t>
            </w:r>
          </w:p>
        </w:tc>
      </w:tr>
      <w:tr>
        <w:trPr>
          <w:trHeight w:val="1526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31" w:right="3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Чрезвычайные ситуа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ставшие жертвами чрезвычайных обстоятельств (стихийных бедствий, аварий, вооруженных конфликтов, экологических катастроф, пожаров, эпидемий, разрушения или затопления жилья или иных индивидуальных ситуаций.) 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5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получения документа</w:t>
            </w:r>
          </w:p>
        </w:tc>
      </w:tr>
      <w:tr>
        <w:trPr>
          <w:trHeight w:val="1579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ождение (усыновление) ребенка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254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при рождении (усыновлении) ребенка.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228" w:before="0" w:after="0"/>
              <w:ind w:left="360" w:right="17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ДИН И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окументов, подтверждающих рождение (усыновление) ребенка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overflowPunct w:val="true"/>
              <w:autoSpaceDE w:val="true"/>
              <w:spacing w:lineRule="auto" w:line="228"/>
              <w:ind w:left="759" w:right="175" w:hanging="357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я свидетельства о рождении ребенка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overflowPunct w:val="true"/>
              <w:autoSpaceDE w:val="true"/>
              <w:spacing w:lineRule="auto" w:line="228"/>
              <w:ind w:left="759" w:right="175" w:hanging="357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решения суда об усыновле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5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рождения (усыновления)</w:t>
            </w:r>
          </w:p>
        </w:tc>
      </w:tr>
      <w:tr>
        <w:trPr>
          <w:trHeight w:val="515" w:hRule="atLeast"/>
        </w:trPr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По уходу за ребенком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, имеющие ребенка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14" w:right="175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 0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871" w:hRule="atLeast"/>
        </w:trPr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6" w:before="0" w:after="242"/>
              <w:ind w:left="10" w:right="69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 w:before="0" w:after="242"/>
              <w:ind w:left="370" w:right="17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true"/>
              <w:autoSpaceDE w:val="true"/>
              <w:spacing w:lineRule="auto" w:line="228"/>
              <w:ind w:left="3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ДИН ИЗ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ов, подтверждающих отсутствие одного родителя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overflowPunct w:val="true"/>
              <w:autoSpaceDE w:val="true"/>
              <w:spacing w:lineRule="auto" w:line="228"/>
              <w:ind w:left="760" w:right="175" w:hanging="36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Копии свидетельств о смерти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overflowPunct w:val="true"/>
              <w:autoSpaceDE w:val="true"/>
              <w:spacing w:lineRule="auto" w:line="228"/>
              <w:ind w:left="792" w:right="175" w:hanging="43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о внесении сведений об отце со слов матер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5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Раз в 3 месяца</w:t>
            </w:r>
          </w:p>
        </w:tc>
      </w:tr>
      <w:tr>
        <w:trPr>
          <w:trHeight w:val="1781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Доноры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right="17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бучающиеся - доноры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true"/>
              <w:autoSpaceDE w:val="true"/>
              <w:spacing w:lineRule="auto" w:line="228"/>
              <w:ind w:left="335" w:right="175" w:hanging="3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Оригинал справки донор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true"/>
              <w:autoSpaceDE w:val="true"/>
              <w:spacing w:lineRule="auto" w:line="228"/>
              <w:ind w:left="360" w:right="175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, оформленной на обучающегося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10" w:right="17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10" w:right="175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предоставления справки о получении региональной социальной доплаты к пенсии она должна быть получена не более чем за 6 месяцев до даты ее предост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 000 р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242"/>
              <w:ind w:left="10" w:right="6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сдачи крови, но не чаще чем раз в 3 месяца</w:t>
            </w:r>
          </w:p>
        </w:tc>
      </w:tr>
    </w:tbl>
    <w:p>
      <w:pPr>
        <w:pStyle w:val="Normal"/>
        <w:overflowPunct w:val="true"/>
        <w:autoSpaceDE w:val="true"/>
        <w:ind w:hanging="2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ind w:hanging="2"/>
        <w:textAlignment w:val="auto"/>
        <w:rPr/>
      </w:pPr>
      <w:r>
        <w:rPr>
          <w:rFonts w:cs="Times New Roman" w:ascii="Times New Roman" w:hAnsi="Times New Roman"/>
          <w:b/>
          <w:szCs w:val="22"/>
        </w:rPr>
        <w:t xml:space="preserve">*Размер выплат может быть скорректирован как в большую, так и в меньшую стороны при необходимости равномерного распределения средств стипендиального фонда. </w:t>
      </w:r>
    </w:p>
    <w:p>
      <w:pPr>
        <w:pStyle w:val="Normal"/>
        <w:widowControl w:val="false"/>
        <w:overflowPunct w:val="true"/>
        <w:autoSpaceDE w:val="true"/>
        <w:spacing w:lineRule="auto" w:line="256" w:before="0" w:after="242"/>
        <w:ind w:left="10" w:right="28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3728010"/>
      <w:bookmarkStart w:id="2" w:name="_Hlk19372801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11" w:right="655" w:gutter="0" w:header="0" w:top="799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u w:val="non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644" w:hanging="357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3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92" w:hanging="144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2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vertAlign w:val="baseline"/>
        <w:position w:val="0"/>
        <w:sz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u w:val="non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44">
    <w:lvl w:ilvl="0">
      <w:start w:val="1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4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u w:val="non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8" w:hanging="1440"/>
      </w:pPr>
      <w:rPr>
        <w:rFonts w:cs="Times New Roman"/>
      </w:rPr>
    </w:lvl>
  </w:abstractNum>
  <w:abstractNum w:abstractNumId="5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" w:hAnsi="Noto Sans" w:eastAsia="Times New Roman" w:cs="Noto Sans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ascii="Noto Sans" w:hAnsi="Noto Sans" w:eastAsia="Times New Roman" w:cs="Noto Sans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Noto Sans" w:hAnsi="Noto Sans" w:eastAsia="Times New Roman" w:cs="Noto Sans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2z2">
    <w:name w:val="WW8Num42z2"/>
    <w:qFormat/>
    <w:rPr>
      <w:rFonts w:ascii="Noto Sans" w:hAnsi="Noto Sans" w:eastAsia="Times New Roman" w:cs="Noto Sans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7z2">
    <w:name w:val="WW8Num47z2"/>
    <w:qFormat/>
    <w:rPr>
      <w:rFonts w:ascii="Noto Sans" w:hAnsi="Noto Sans" w:eastAsia="Times New Roman" w:cs="Noto Sans"/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242"/>
      <w:ind w:left="720" w:right="69" w:hanging="0"/>
      <w:contextualSpacing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5:00Z</dcterms:created>
  <dc:creator>Тадвосян Маргарита</dc:creator>
  <dc:description/>
  <cp:keywords/>
  <dc:language>en-US</dc:language>
  <cp:lastModifiedBy>Тадвосян Маргарита</cp:lastModifiedBy>
  <cp:lastPrinted>2025-03-28T12:47:00Z</cp:lastPrinted>
  <dcterms:modified xsi:type="dcterms:W3CDTF">2025-03-2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EAC72261D873C8126A9F76505519C26|CAE5AE31D4901E6C4464A154FC1C21DE</vt:lpwstr>
  </property>
  <property fmtid="{D5CDD505-2E9C-101B-9397-08002B2CF9AE}" pid="6" name="Дата приказа">
    <vt:lpwstr>28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М.А. Сусоров (24.03.2025 17:27:2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03.2025 10:21:51) 
Л.В. Панкова (25.03.2025 10:38:49) 
Р.А. Байбиков (25.03.2025 10:50:35) 
Н.В. Иванова (25.03.2025 11:19:35) 
Е.Б. Виноградова (25.03.2025 19:13:51) 
В.В. Глухов (26.03.2025 08:46:56) 
Е.К. Фещенко (26.03.2025 10:18:10) 
</vt:lpwstr>
  </property>
  <property fmtid="{D5CDD505-2E9C-101B-9397-08002B2CF9AE}" pid="11" name="Информация об ЭЦП согласующих 2">
    <vt:lpwstr>Е.О. Шевчук (26.03.2025 15:39:40) 
М.А. Пашоликов (28.03.2025 12:02:13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80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