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у по международной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ГАОУ ВО «СПбП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сеньеву Д.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обучающегося 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группа, институт, школа)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ПОЛНЯЕТСЯ ОБУЧАЮЩИМСЯ:</w:t>
      </w:r>
    </w:p>
    <w:p>
      <w:pPr>
        <w:pStyle w:val="Normal"/>
        <w:jc w:val="both"/>
        <w:rPr>
          <w:b/>
          <w:b/>
          <w:color w:val="C00000"/>
          <w:sz w:val="14"/>
          <w:szCs w:val="24"/>
        </w:rPr>
      </w:pPr>
      <w:r>
        <w:rPr>
          <w:b/>
          <w:color w:val="C00000"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считать меня вернувшимся из поездки в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университет, город, стра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ступившим к занятиям с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                                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ЗАПОЛНЯЕТСЯ СОТРУДНИКОМ ДЕКАНАТА</w:t>
      </w:r>
      <w:r>
        <w:rPr>
          <w:b/>
          <w:color w:val="FF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считать студента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нувшимся из поездки в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ступившим к занятиям с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значением стипендии в размере  </w:t>
      </w:r>
      <w:r>
        <w:rPr>
          <w:sz w:val="24"/>
          <w:szCs w:val="24"/>
          <w:u w:val="single"/>
        </w:rPr>
        <w:t xml:space="preserve">                    руб. / без стипенд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охранением места в общежитии / без сохранения места в общежит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ужное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Директор института                                 __________________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0" w:leader="none"/>
      </w:tabs>
      <w:ind w:left="426" w:hanging="366"/>
      <w:jc w:val="center"/>
      <w:outlineLvl w:val="7"/>
    </w:pPr>
    <w:rPr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40" w:right="4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0:00Z</dcterms:created>
  <dc:creator>mo4</dc:creator>
  <dc:description/>
  <cp:keywords/>
  <dc:language>en-US</dc:language>
  <cp:lastModifiedBy>Сухова Е.А.</cp:lastModifiedBy>
  <cp:lastPrinted>2016-07-27T12:29:00Z</cp:lastPrinted>
  <dcterms:modified xsi:type="dcterms:W3CDTF">2019-06-06T07:32:00Z</dcterms:modified>
  <cp:revision>6</cp:revision>
  <dc:subject/>
  <dc:title>Приложение № 12</dc:title>
</cp:coreProperties>
</file>