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.04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6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880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стоимости обучения на 2025/2026 учебный год для обучающихся на условиях договора (контингент иностранных граждан) и обучающихся по международным образовательным программа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контингент иностранных и российских граждан)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Ученого совета ФГАОУ ВО «СПбПУ» от 31.03.2025, протокол № 4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следующую стоимость обучения на осенний и весенний семестры 2025/2026 учебного года для иностранных студентов и слушателей, а также для российских студентов (обучающихся по международным образовательным программам), обучающихся на условиях договора (за исключением обучающихся по индивидуальному учебному плану)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 программам подготовки специалистов и бакалавров по очной и заочной формам обучения в соответствии с приложением № 1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 программам подготовки магистров в соответствии с приложением № 2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о международным образовательным программам подготовки бакалавров и магистров в соответствии с приложением № 3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 дополнительным образовательным программам в соответствии с приложением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роректора по международной деятельности Арсеньева Д.Г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880" cy="403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В. Саталкина (11.04.2025 17:30:1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4.04.2025 10:53:56) </w:t>
              <w:br/>
              <w:t xml:space="preserve">Е.Б. Виноградова (15.04.2025 14:59:48) </w:t>
              <w:br/>
              <w:t xml:space="preserve">Д.Г. Арсеньев (16.04.2025 10:31:03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ind w:left="1132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</w:t>
      </w:r>
    </w:p>
    <w:p>
      <w:pPr>
        <w:pStyle w:val="Normal"/>
        <w:ind w:left="1132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</w:t>
      </w:r>
    </w:p>
    <w:p>
      <w:pPr>
        <w:pStyle w:val="Normal"/>
        <w:ind w:left="1132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132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132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132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у от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2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Normal"/>
        <w:ind w:left="1132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риказу от 16.04.2025 № 1063 </w:t>
      </w:r>
    </w:p>
    <w:p>
      <w:pPr>
        <w:pStyle w:val="Normal"/>
        <w:spacing w:before="60" w:after="0"/>
        <w:ind w:left="56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60" w:after="0"/>
        <w:ind w:left="56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имость обучения в осеннем и весеннем семестрах 2025/2026 учебного года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Cs w:val="22"/>
        </w:rPr>
        <w:t>для иностранных граждан, обучающихся на условиях договора по программам подготовки специалистов и бакалавро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ОЧНАЯ ФОРМ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1262"/>
        <w:gridCol w:w="154"/>
        <w:gridCol w:w="976"/>
        <w:gridCol w:w="563"/>
        <w:gridCol w:w="2651"/>
        <w:gridCol w:w="420"/>
        <w:gridCol w:w="423"/>
        <w:gridCol w:w="741"/>
        <w:gridCol w:w="104"/>
        <w:gridCol w:w="843"/>
        <w:gridCol w:w="41"/>
        <w:gridCol w:w="798"/>
        <w:gridCol w:w="335"/>
        <w:gridCol w:w="510"/>
        <w:gridCol w:w="499"/>
        <w:gridCol w:w="341"/>
        <w:gridCol w:w="655"/>
        <w:gridCol w:w="189"/>
        <w:gridCol w:w="845"/>
        <w:gridCol w:w="97"/>
        <w:gridCol w:w="752"/>
        <w:gridCol w:w="233"/>
        <w:gridCol w:w="985"/>
      </w:tblGrid>
      <w:tr>
        <w:trPr>
          <w:trHeight w:val="159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итут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направления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правления</w:t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обучения в семестр, тыс. руб.</w:t>
            </w:r>
          </w:p>
        </w:tc>
      </w:tr>
      <w:tr>
        <w:trPr>
          <w:trHeight w:val="159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ВС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ВС</w:t>
            </w:r>
          </w:p>
        </w:tc>
      </w:tr>
      <w:tr>
        <w:trPr>
          <w:trHeight w:val="23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урс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ур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кур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ур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урс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ур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 кур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3.0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зайн архитектурной сред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сферная безопас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зай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4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2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9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энергетика и теплотехн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энергетика и электротехн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3.0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нергетическое машиностроени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дерная энергетика и теплофиз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38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3.04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3.05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оведение и технологии материал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ург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 транспортных процесс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емные транспортно-технологические комплекс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качеств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.05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оват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8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нотехнология и микросистемная техн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3.04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 художественной обработки материал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Математика и компьютерные нау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даментальная информатика и информационные технологи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3.0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19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тика и вычислительная техн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системы и технологи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3.0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Прикладная информат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3.04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ая инженер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35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.0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ный анализ и управлени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37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.04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Управление в технических система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8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М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.05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ист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М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оном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М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неджмент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М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8.03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ерсонал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М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03.04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М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03.05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знес-информат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М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8</w:t>
            </w:r>
            <w:r>
              <w:rPr>
                <w:rFonts w:cs="Times New Roman" w:ascii="Times New Roman" w:hAnsi="Times New Roman"/>
                <w:szCs w:val="22"/>
              </w:rPr>
              <w:t>.03.06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ое дел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М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05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моженное дел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М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из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М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03.0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Гостиничное дел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спруденц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убежное регионоведени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клама и связи с общественностью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03.0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кое дел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ихолого-педагогическое образовани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2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нгвист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2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03.04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ллектуальные системы в гуманитарной сфер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БСиБ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3.04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технические системы и технологи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1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БСиБ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19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Биотехнолог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1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БСиБ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3.0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укты питания животного происхожд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БСиБ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3.04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 продукции и организация общественного пит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отехн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3.04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Электроника и наноэлектрон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Эи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ая физ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Ме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ая математика и информат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Ме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.0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Механика и математическое моделировани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Ме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3.0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математика и физ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Ме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3.0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Ме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15.03.0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ая механ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001" w:type="dxa"/>
            <w:gridSpan w:val="2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ЗАОЧНАЯ ФОРМА</w:t>
            </w:r>
          </w:p>
        </w:tc>
      </w:tr>
      <w:tr>
        <w:trPr>
          <w:trHeight w:val="159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ститу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правлен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направления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обучения в семестр, тыс. руб.</w:t>
            </w:r>
          </w:p>
        </w:tc>
      </w:tr>
      <w:tr>
        <w:trPr>
          <w:trHeight w:val="159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БВС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ВС</w:t>
            </w:r>
          </w:p>
        </w:tc>
      </w:tr>
      <w:tr>
        <w:trPr>
          <w:trHeight w:val="23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 кур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 кур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 кур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 кур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курс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 кур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 кур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кур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 курс</w:t>
            </w:r>
          </w:p>
        </w:tc>
      </w:tr>
      <w:tr>
        <w:trPr>
          <w:trHeight w:val="23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И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8.03.0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роитель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9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5</w:t>
            </w:r>
          </w:p>
        </w:tc>
      </w:tr>
      <w:tr>
        <w:trPr>
          <w:trHeight w:val="238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И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3.01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сферная безопасност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9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9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5</w:t>
            </w:r>
          </w:p>
        </w:tc>
      </w:tr>
      <w:tr>
        <w:trPr>
          <w:trHeight w:val="238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Э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3.01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энергетика и теплотехн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41"/>
        <w:gridCol w:w="2655"/>
        <w:gridCol w:w="844"/>
        <w:gridCol w:w="844"/>
        <w:gridCol w:w="843"/>
        <w:gridCol w:w="840"/>
        <w:gridCol w:w="845"/>
        <w:gridCol w:w="840"/>
        <w:gridCol w:w="845"/>
        <w:gridCol w:w="844"/>
        <w:gridCol w:w="848"/>
        <w:gridCol w:w="1218"/>
      </w:tblGrid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3.0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Электроэнергетика и электротех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5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3.0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нергетическое машиностро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3.01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5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3.04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3.05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5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3.01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оведение и технологии матери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3.02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ур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3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 транспортных процес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качеств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ММ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.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ов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3.0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системы и технолог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5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МЭ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03.03</w:t>
            </w:r>
          </w:p>
        </w:tc>
        <w:tc>
          <w:tcPr>
            <w:tcW w:w="2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тиничное д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03.0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Реклама и связи с общественность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5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БСи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.03.0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ио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БСи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.03.0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хнология продукции и организация общественного 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5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.03.0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1,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en-US"/>
        </w:rPr>
        <w:t>ГБВС – граждане безвизовых стран; ГВС – граждане визовых стран</w:t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Normal"/>
        <w:ind w:left="1132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 от 16.04.2025 № 1063</w:t>
      </w:r>
    </w:p>
    <w:p>
      <w:pPr>
        <w:pStyle w:val="Normal"/>
        <w:overflowPunct w:val="true"/>
        <w:autoSpaceDE w:val="true"/>
        <w:ind w:left="11328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Стоимость обучения в осеннем и весеннем семестре 2025/2026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для иностранны</w:t>
      </w:r>
      <w:r>
        <w:rPr/>
        <w:t xml:space="preserve">х граждан, обучающихся на условиях договора по программам подготовки магистров </w:t>
      </w:r>
    </w:p>
    <w:tbl>
      <w:tblPr>
        <w:tblW w:w="14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65"/>
        <w:gridCol w:w="6557"/>
        <w:gridCol w:w="1303"/>
        <w:gridCol w:w="1275"/>
        <w:gridCol w:w="1277"/>
        <w:gridCol w:w="1281"/>
      </w:tblGrid>
      <w:tr>
        <w:trPr>
          <w:trHeight w:val="422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 ФОРМА ОБУЧЕНИЯ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д направления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обучения в семестр, тыс. руб.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ститу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В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ВС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у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 кур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 курс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7.04.03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Дизайн архитектурной ср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7.04.04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радостроитель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8.04.0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роитель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.04.0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хносферная безопас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4.04.0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изай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4,6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.04.0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плоэнергетика и теплотех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.04.02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Электроэнергетика и электротех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.04.03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Энергетическое машиностро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.04.0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Ядерная энергетика и теплофиз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2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ММ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.04.0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шиностро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ММ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.04.04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втоматизация технологических процессов и производ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ММ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.04.05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ММ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.04.0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оведение и технологии материал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ММ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.04.02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таллур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ММ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3.04.0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 транспортных проце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ММ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.04.02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земные транспортно-технологические комплек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ММ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7.04.02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качеств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ММ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7.04.05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нов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ММ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9.04.04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хнология художественной обработки материал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2.04.0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матика и компьютерные нау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2.04.0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9.04.0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форматика и вычислительная тех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9.04.0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формационные системы и технолог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9.04.0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икладная инфор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9.04.0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ограммная инжене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7.04.04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в технических систем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1.04.05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атис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9.04.04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ограммная инжене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7.04.07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укоемкие технологии и экономика иннов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8.04.0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Эконом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8.04.02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недж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8.04.03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персонал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8.04.04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8.04.05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изнес- инфор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8.04.06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орговое дел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19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8.04.09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сударственный ауди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19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3.04.03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стиничное дел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19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9.04.0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ц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0.04.01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Юриспруден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1.04.01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арубежное регионовед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2.04.0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еклама и связи с общественность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2.04.03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дательское дел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4.04.0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дагогическо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4.04.02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сихолого-педагогическо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5.04.02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Лингвис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5.04.04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теллектуальные системы в гуманитарной сре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ФКС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9.04.01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П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7.04.06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рганизация и управление наукоемкими производств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П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.04.03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икладная меха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БСи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.04.0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иотехн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БСи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.04.04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хнология продукции и организация общественного 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БСи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.04.05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.04.0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адиотех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.04.02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фокоммуникационные технологии и системы связ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.04.04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Электроника и наноэлектро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.04.0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хническая физ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изМе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1.04.02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икладная математика и инфор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изМе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1.04.03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ханика и математическое модел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изМе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3.04.0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икладные математика и физ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изМе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3.04.02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из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изМе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.04.03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икладная меха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5,0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en-US"/>
        </w:rPr>
        <w:t>ГБВС – граждане безвизовых стран; ГВС – граждане визовых стран.</w:t>
      </w:r>
      <w:r>
        <w:br w:type="page"/>
      </w:r>
    </w:p>
    <w:p>
      <w:pPr>
        <w:pStyle w:val="Normal"/>
        <w:ind w:left="11328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Normal"/>
        <w:ind w:left="1132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 от 16.04.2025 № 1063</w:t>
      </w:r>
    </w:p>
    <w:p>
      <w:pPr>
        <w:pStyle w:val="Normal"/>
        <w:overflowPunct w:val="true"/>
        <w:autoSpaceDE w:val="true"/>
        <w:ind w:left="10620" w:right="564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имость обучения в осеннем и весеннем семестре 2025/2026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для российских и иностранных граждан, обучающихся на условиях договора по международным образовательным программам подготовки магистров и бакалавр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Cs w:val="22"/>
          <w:lang w:eastAsia="en-US"/>
        </w:rPr>
        <w:t xml:space="preserve">Международные программы </w:t>
      </w:r>
      <w:r>
        <w:rPr/>
        <w:t>подготовки МАГИСТРОВ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  <w:gridCol w:w="1276"/>
        <w:gridCol w:w="1276"/>
        <w:gridCol w:w="1417"/>
        <w:gridCol w:w="1418"/>
      </w:tblGrid>
      <w:tr>
        <w:trPr>
          <w:trHeight w:val="2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ститут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правление и программы магистерской подготовк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обучения в семестр, тыс. руб.</w:t>
            </w:r>
          </w:p>
        </w:tc>
      </w:tr>
      <w:tr>
        <w:trPr>
          <w:trHeight w:val="2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ие гражда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остранные граждане</w:t>
            </w:r>
          </w:p>
        </w:tc>
      </w:tr>
      <w:tr>
        <w:trPr>
          <w:trHeight w:val="2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урс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8.04.01 Строительство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8.04.01_12 Гражданское строительство (международная образовательная программа) / Civil Engineering (International Educational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8,7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.04.01 Техносферная безопасность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.04.01_12 Аварийная готовность и реагирование (международная образовательная программа) Emergency Preparedness and Response (International Educational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18,7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13.04.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плоэнергетика и теплотехника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13.04.01_0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пловые электрические станции (международная образовательная программа) / Power Plant Engineering (International Educational Progra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18,7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13.04.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Электроэнергетика и электротехника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13.04.02_2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энергетика (международная образовательная программа) / Electrical Engineering (International Educational Progra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18,7</w:t>
            </w:r>
          </w:p>
        </w:tc>
      </w:tr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ММи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.04.01 Материаловедение и технологии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22.04.01_08 Новые материалы и аддитивные технологии (международная образовательная программа) / New Materials and Additive Technologies (International Educational Progra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18,7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и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11.04.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фокоммуникационные технологии и системы связи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11.04.02_05 Микроэлектроника инфокоммуникационных систем (международная образовательная программа) / Microelectronics of Telecommunication Systems (International Educational Progra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18,7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и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11.04.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фокоммуникационные технологии и системы связи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.04.02_07 Лазерные и оптоволоконные системы (международная образовательная программа) / Laser and Fiber Optic Systems (International Educational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8,7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КН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9.04.01 Информатика и вычислительная техника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09.04.01_17 Интеллектуальные системы (международная образовательная программа) / Intelligent Systems (International Educational Progra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18,7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БСи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.04.04 Биотехнические системы и технологии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.04.04_01 Молекулярные и клеточные биомедицинские технологии (международная образовательная программа) / Molecular and Cellular Biomedical Technologies (International Educational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18,7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4.01 Ядерная энергетика и теплофизи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4.04.01_03 Ядерная энергетика (международная образовательная программа) / Nuclear Power Engineering (International Educational Progra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3,0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Эи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4.01 Техническая физи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4.01_17 Нанотехнологии и нанобиоинжини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8.04.01 Экономика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38.04.01_27 Количественные финансы (международная образовательная программа) / Quantitative Finance (International Educational Progra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,7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8.04.06 Торговое дело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8.04.06_04 Международные торговые отношения (международная образовательная программа) / International Trade Relations (International Educational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,7</w:t>
            </w:r>
          </w:p>
        </w:tc>
      </w:tr>
      <w:tr>
        <w:trPr>
          <w:trHeight w:val="8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8.04.02 Менеджмент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8.04.02_30 Развитие международного бизнеса (международная образовательная программа) / International Business Development (International Educational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,7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8.04.05 Бизнес-информатика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38.04.05_02 Бизнес-инжиниринг (международная образовательная программа) / Business Engineering (International Educational Progra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,7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1.04.01 Зарубежное регионоведение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оссийская Федерация (международная образовательная программа) / Russian Federation (International Educational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,7</w:t>
            </w:r>
          </w:p>
        </w:tc>
      </w:tr>
      <w:tr>
        <w:trPr>
          <w:trHeight w:val="10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2.04.01 Реклама и связи с общественностью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2.04.01_06 Реклама и коммуникации в международной сфере (международная образовательная программа) / Advertising and PR in International Communications (International Educational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,7</w:t>
            </w:r>
          </w:p>
        </w:tc>
      </w:tr>
      <w:tr>
        <w:trPr>
          <w:trHeight w:val="9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04.01 Педагогическое образования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44.04.01_02 Теория и практика преподавания иностранного языка в высшей школе (международна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образовательная программа) / Applied Linguistics and TESOL (International Educational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,7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04.01 Педагогическое образования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04.01_03 Английский язык в контексте международ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5.04.02 Лингвистика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5.04.02_08 Русский язык как иностранный и межкультурная коммуникация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Cs w:val="22"/>
        </w:rPr>
        <w:t xml:space="preserve">Международные программы </w:t>
      </w:r>
      <w:r>
        <w:rPr>
          <w:rFonts w:cs="Times New Roman" w:ascii="Times New Roman" w:hAnsi="Times New Roman"/>
          <w:caps/>
          <w:szCs w:val="22"/>
          <w:lang w:eastAsia="en-US"/>
        </w:rPr>
        <w:t>подготовки бакалав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Cs w:val="22"/>
          <w:lang w:eastAsia="en-US"/>
        </w:rPr>
      </w:pPr>
      <w:r>
        <w:rPr>
          <w:rFonts w:cs="Times New Roman" w:ascii="Times New Roman" w:hAnsi="Times New Roman"/>
          <w:caps/>
          <w:szCs w:val="22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90"/>
        <w:gridCol w:w="963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2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ститут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правление и программы подготовки бакалавров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обучения в семестр, тыс. руб.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ие граждан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странные граждане</w:t>
            </w:r>
          </w:p>
        </w:tc>
      </w:tr>
      <w:tr>
        <w:trPr>
          <w:trHeight w:val="2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урс</w:t>
            </w:r>
          </w:p>
        </w:tc>
      </w:tr>
      <w:tr>
        <w:trPr>
          <w:trHeight w:val="10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ПМЭи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.03.01 Экономика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38.03.01_29 Экономика цифрового предприятия (международная образовательная программа) / Digital Enterprise (International Educational Program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7,6</w:t>
            </w:r>
          </w:p>
        </w:tc>
      </w:tr>
      <w:tr>
        <w:trPr>
          <w:trHeight w:val="10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.03.02 Менеджмен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38.03.02_26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ждународный бизнес (международная образовательная программа) / International Business (International Educational Program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.03.06 Торговое дело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.03.06_02 Международная торговля (международная образовательная программа) / International Trade (International Educational Program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  <w:lang w:eastAsia="en-US"/>
        </w:rPr>
      </w:pPr>
      <w:r>
        <w:br w:type="page"/>
      </w: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4</w:t>
      </w:r>
    </w:p>
    <w:p>
      <w:pPr>
        <w:pStyle w:val="Normal"/>
        <w:ind w:left="1132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 от 16.04.2025 № 10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имость обучения в осеннем и весеннем семестре 2025/2026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для иностранных граждан, обучающихся на условиях договора по программам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111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обучения за программу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тыс. руб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готовка к поступлению в вуз – стандарт_1 (с 15.09.2025 по 15.07.20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готовка к поступлению в вуз – стандарт_2 (с 15.10.2025 по 15.07.20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5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готовка к поступлению в вуз – интенсив (с 15.11.2025 по 15.07.20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готовка к поступлению в вуз. Русский язык как иностранный-стандарт_1 (с 15.09.2025 по 15.07.20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готовка к поступлению в вуз. Русский язык как иностранный-стандарт_2 (с 15.10.2025 по 15.07.20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5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готовка к поступлению в вуз. Русский язык как иностранный-интенсив (с 15.11.2025 по 15.07.20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луторогодовая программа подготовки к поступлению в вуз (с 15.02.2026 по 15.07.202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75,0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09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4"/>
                            <w:numPr>
                              <w:ilvl w:val="0"/>
                              <w:numId w:val="0"/>
                            </w:numPr>
                            <w:spacing w:before="120" w:after="120"/>
                            <w:ind w:left="0" w:hanging="0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b/>
                            </w:rPr>
                            <w:t>2</w: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4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tents4"/>
                      <w:numPr>
                        <w:ilvl w:val="0"/>
                        <w:numId w:val="0"/>
                      </w:numPr>
                      <w:spacing w:before="120" w:after="120"/>
                      <w:ind w:left="0" w:hanging="0"/>
                      <w:rPr>
                        <w:rStyle w:val="1"/>
                      </w:rPr>
                    </w:pPr>
                    <w:r>
                      <w:rPr>
                        <w:rStyle w:val="1"/>
                        <w:b/>
                      </w:rPr>
                      <w:fldChar w:fldCharType="begin"/>
                    </w:r>
                    <w:r>
                      <w:rPr>
                        <w:rStyle w:val="1"/>
                        <w:b/>
                      </w:rPr>
                      <w:instrText xml:space="preserve"> PAGE </w:instrText>
                    </w:r>
                    <w:r>
                      <w:rPr>
                        <w:rStyle w:val="1"/>
                        <w:b/>
                      </w:rPr>
                      <w:fldChar w:fldCharType="separate"/>
                    </w:r>
                    <w:r>
                      <w:rPr>
                        <w:rStyle w:val="1"/>
                        <w:b/>
                      </w:rPr>
                      <w:t>2</w:t>
                    </w:r>
                    <w:r>
                      <w:rPr>
                        <w:rStyle w:val="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098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4"/>
                            <w:numPr>
                              <w:ilvl w:val="0"/>
                              <w:numId w:val="0"/>
                            </w:numPr>
                            <w:spacing w:before="120" w:after="120"/>
                            <w:ind w:left="0" w:hanging="0"/>
                            <w:rPr/>
                          </w:pPr>
                          <w:r>
                            <w:rPr>
                              <w:rStyle w:val="1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b/>
                            </w:rPr>
                            <w:t>14</w: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4.4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tents4"/>
                      <w:numPr>
                        <w:ilvl w:val="0"/>
                        <w:numId w:val="0"/>
                      </w:numPr>
                      <w:spacing w:before="120" w:after="120"/>
                      <w:ind w:left="0" w:hanging="0"/>
                      <w:rPr/>
                    </w:pPr>
                    <w:r>
                      <w:rPr>
                        <w:rStyle w:val="1"/>
                        <w:b/>
                      </w:rPr>
                      <w:fldChar w:fldCharType="begin"/>
                    </w:r>
                    <w:r>
                      <w:rPr>
                        <w:rStyle w:val="1"/>
                        <w:b/>
                      </w:rPr>
                      <w:instrText xml:space="preserve"> PAGE </w:instrText>
                    </w:r>
                    <w:r>
                      <w:rPr>
                        <w:rStyle w:val="1"/>
                        <w:b/>
                      </w:rPr>
                      <w:fldChar w:fldCharType="separate"/>
                    </w:r>
                    <w:r>
                      <w:rPr>
                        <w:rStyle w:val="1"/>
                        <w:b/>
                      </w:rPr>
                      <w:t>14</w:t>
                    </w:r>
                    <w:r>
                      <w:rPr>
                        <w:rStyle w:val="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Верхний колонтитул Знак"/>
    <w:qFormat/>
    <w:rPr>
      <w:rFonts w:ascii="Courier New" w:hAnsi="Courier New" w:cs="Courier New"/>
      <w:sz w:val="22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8">
    <w:name w:val="Подзаголовок Знак"/>
    <w:qFormat/>
    <w:rPr>
      <w:rFonts w:ascii="Courier New" w:hAnsi="Courier New" w:cs="Courier New"/>
      <w:i/>
      <w:sz w:val="24"/>
    </w:rPr>
  </w:style>
  <w:style w:type="character" w:styleId="Style9">
    <w:name w:val="Горячие клавиши"/>
    <w:qFormat/>
    <w:rPr>
      <w:i/>
      <w:sz w:val="24"/>
    </w:rPr>
  </w:style>
  <w:style w:type="character" w:styleId="Style10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1"/>
    <w:qFormat/>
    <w:rPr>
      <w:rFonts w:ascii="Segoe UI" w:hAnsi="Segoe UI" w:cs="Segoe UI"/>
      <w:sz w:val="18"/>
      <w:szCs w:val="18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12">
    <w:name w:val="Текст примечания Знак1"/>
    <w:qFormat/>
    <w:rPr>
      <w:rFonts w:ascii="Courier New" w:hAnsi="Courier New" w:cs="Courier New"/>
    </w:rPr>
  </w:style>
  <w:style w:type="character" w:styleId="1121">
    <w:name w:val="Текст примечания Знак112"/>
    <w:qFormat/>
    <w:rPr>
      <w:rFonts w:cs="Times New Roman"/>
      <w:sz w:val="20"/>
      <w:szCs w:val="20"/>
    </w:rPr>
  </w:style>
  <w:style w:type="character" w:styleId="1111">
    <w:name w:val="Текст примечания Знак111"/>
    <w:qFormat/>
    <w:rPr>
      <w:rFonts w:ascii="Courier New" w:hAnsi="Courier New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22">
    <w:name w:val="Схема документа Знак112"/>
    <w:qFormat/>
    <w:rPr>
      <w:rFonts w:ascii="Segoe UI" w:hAnsi="Segoe UI" w:cs="Segoe UI"/>
      <w:sz w:val="16"/>
      <w:szCs w:val="16"/>
    </w:rPr>
  </w:style>
  <w:style w:type="character" w:styleId="1112">
    <w:name w:val="Схема документа Знак111"/>
    <w:qFormat/>
    <w:rPr>
      <w:rFonts w:ascii="Segoe UI" w:hAnsi="Segoe UI" w:cs="Segoe UI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6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7">
    <w:name w:val="Основной с отступом"/>
    <w:basedOn w:val="TextBody"/>
    <w:qFormat/>
    <w:pPr>
      <w:ind w:left="567" w:hanging="0"/>
    </w:pPr>
    <w:rPr/>
  </w:style>
  <w:style w:type="paragraph" w:styleId="Style18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9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0">
    <w:name w:val="Функция"/>
    <w:basedOn w:val="Normal"/>
    <w:qFormat/>
    <w:pPr>
      <w:keepNext w:val="true"/>
      <w:jc w:val="left"/>
    </w:pPr>
    <w:rPr>
      <w:i/>
    </w:rPr>
  </w:style>
  <w:style w:type="paragraph" w:styleId="Style21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22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eastAsia="zh-CN"/>
    </w:rPr>
  </w:style>
  <w:style w:type="paragraph" w:styleId="Style25">
    <w:name w:val="Текст примечания"/>
    <w:basedOn w:val="Normal"/>
    <w:qFormat/>
    <w:pPr/>
    <w:rPr>
      <w:sz w:val="20"/>
      <w:lang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rFonts w:cs="Courier New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7:00Z</dcterms:created>
  <dc:creator>Маханова Наталия Владимировна</dc:creator>
  <dc:description/>
  <cp:keywords/>
  <dc:language>en-US</dc:language>
  <cp:lastModifiedBy>Маханова Наталия Владимировна</cp:lastModifiedBy>
  <cp:lastPrinted>2025-04-16T17:17:00Z</cp:lastPrinted>
  <dcterms:modified xsi:type="dcterms:W3CDTF">2025-04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BE84D11F91C832BCAF83A7E7E1DBF47D|CAE5AE31D4901E6C4464A154FC1C21DE</vt:lpwstr>
  </property>
  <property fmtid="{D5CDD505-2E9C-101B-9397-08002B2CF9AE}" pid="6" name="Дата приказа">
    <vt:lpwstr>16.04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В. Саталкина (11.04.2025 17:30:1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4.04.2025 10:53:56) 
Е.Б. Виноградова (15.04.2025 14:59:48) 
Д.Г. Арсеньев (16.04.2025 10:31:03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06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