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, ОИВТ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2.</w:t>
      </w:r>
      <w:r>
        <w:rPr>
          <w:b/>
          <w:sz w:val="40"/>
          <w:szCs w:val="40"/>
          <w:lang w:val="en-US"/>
        </w:rPr>
        <w:t>02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6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О целесообразности учета коэффициента объемной вязкости </w:t>
        <w:br/>
        <w:t>в задачах аэромеханики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Юрий Алексеевич Никитченко</w:t>
      </w:r>
      <w:r>
        <w:rPr>
          <w:sz w:val="30"/>
          <w:szCs w:val="30"/>
        </w:rPr>
        <w:t xml:space="preserve"> (МАИ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eastAsia="ru-RU"/>
        </w:rPr>
        <w:t>nikitchenko7@yandex.ru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первое (навье-стоксово) приближение системы моментных уравнений многоатомных однокомпонентных газов, приводящее к двум неэквивалентным моделям течения. Модель, система уравнений которой содержит 5 уравнений (5</w:t>
        <w:noBreakHyphen/>
        <w:t>моментная модель), учитывает энергообмен между поступательными и внутренними (вращательными) степенями свободы молекулы посредством коэффициента, имеющего смысл коэффициента объемной вязкости. Этот коэффициент аналогичен полученным ранее (М.Н.Коган, В.С.Галкин, В.М.Жданов и др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но, что коэффициент объемной вязкости позволяет получить первые приближения поступательной и внутренней температур и, следовательно, уточнить температурную зависимость коэффициента </w:t>
      </w:r>
      <w:r>
        <w:rPr>
          <w:sz w:val="26"/>
          <w:szCs w:val="26"/>
          <w:u w:val="single"/>
        </w:rPr>
        <w:t>сдвиговой</w:t>
      </w:r>
      <w:r>
        <w:rPr>
          <w:sz w:val="26"/>
          <w:szCs w:val="26"/>
        </w:rPr>
        <w:t xml:space="preserve"> вязк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дель, система дифференциальных уравнений которой содержит 6 скалярных уравнений (двухтемпературная модель), описывает указанный процесс энергообмена явно. Она не содержит коэффициент объемной вязкости, оставаясь при этом моделью первого прибл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имере задачи о профиле плоской ударной волны исследовано влияние коэффициента объемной вязкости на получаемые решения. Рассмотрены 3 модификации 5-моментной модели:</w:t>
      </w:r>
    </w:p>
    <w:p>
      <w:pPr>
        <w:pStyle w:val="Normal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без коэффициента объемной вязкости;</w:t>
      </w:r>
    </w:p>
    <w:p>
      <w:pPr>
        <w:pStyle w:val="Normal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эффициент объемной вязкости учтен в неравновесных напряжениях; коэффициент сдвиговой вязкости определен термодинамической температурой (температурой в традиционном понимании);</w:t>
      </w:r>
    </w:p>
    <w:p>
      <w:pPr>
        <w:pStyle w:val="Normal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эффициент объемной вязкости учтен как в неравновесных напряжениях, так и в поступательной температуре, определяющей коэффициент сдвиговой вязк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казано, что </w:t>
      </w:r>
      <w:r>
        <w:rPr>
          <w:sz w:val="26"/>
          <w:szCs w:val="26"/>
          <w:u w:val="single"/>
        </w:rPr>
        <w:t>даже в течениях с низкой динамической неравновесностью учет коэффициента объемной вязкости позволяет улучшить решение</w:t>
      </w:r>
      <w:r>
        <w:rPr>
          <w:sz w:val="26"/>
          <w:szCs w:val="26"/>
        </w:rPr>
        <w:t>. В условиях высокой динамической неравновесности, для которых модели первого приближения теоретически не обоснованы, предпочтительно использовать двухтемпературную модель. Температура внутренних степеней свободы, вычисленная посредством коэффициента объемной вязкости, физически неадекватна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Arial Unicode MS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;Times New Roman" w:hAnsi="Times New Roman CYR;Times New Roman" w:eastAsia="Times New Roman" w:cs="Times New Roman CYR;Times New Roman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6:00Z</dcterms:created>
  <dc:creator>My</dc:creator>
  <dc:description/>
  <dc:language>en-US</dc:language>
  <cp:lastModifiedBy>WebT</cp:lastModifiedBy>
  <cp:lastPrinted>2016-01-20T17:25:00Z</cp:lastPrinted>
  <dcterms:modified xsi:type="dcterms:W3CDTF">2016-01-29T06:26:00Z</dcterms:modified>
  <cp:revision>2</cp:revision>
  <dc:subject/>
  <dc:title>15</dc:title>
</cp:coreProperties>
</file>