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К А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ЧШИЙ ИННОВАЦИОННЫЙ ПРОЕКТ И ЛУЧШАЯ НАУЧНО-ТЕХНИЧЕСКАЯ РАЗРАБОТКА ГОДА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t xml:space="preserve">в </w:t>
      </w:r>
      <w:r>
        <w:rPr>
          <w:sz w:val="22"/>
          <w:szCs w:val="22"/>
        </w:rPr>
        <w:t xml:space="preserve">рамках 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 xml:space="preserve"> и Петербургской технической ярмар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-22 марта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34"/>
        <w:gridCol w:w="2510"/>
        <w:gridCol w:w="1990"/>
        <w:gridCol w:w="156"/>
        <w:gridCol w:w="308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Название организации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ое лиц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ind w:left="792" w:right="1236" w:hanging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ind w:left="251" w:right="432" w:hanging="251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  <w:gridCol w:w="5220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работки (прое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  <w:br/>
              <w:t>(выбрать одну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ые заявки </w:t>
            </w:r>
            <w:r>
              <w:rPr>
                <w:sz w:val="20"/>
                <w:szCs w:val="20"/>
              </w:rPr>
              <w:t>(в счет одного регистрационного сбо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дин участник выставки может подать на Конкурс не более 5 заявок по</w:t>
      </w:r>
      <w:r>
        <w:rPr>
          <w:b/>
          <w:sz w:val="20"/>
          <w:szCs w:val="20"/>
        </w:rPr>
        <w:t xml:space="preserve"> одной номинац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бизнес-инкубатор, лучший инновационно-технологический центр, лучшая венчурная компани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инновационный проект и лучшая научно-техническая разработка года цифровой Российской экономики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молодежный инновационный проект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ая инновация в импортозамещении, локализации, импортоопережении: успешное продвижение на рынок, конкурентоспособное производство, склад, логистика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инновационный проект (разработка) в следующей област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шиностроение и металлургия, металлообработк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е материалы и технологии, химические продукт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оростроение, отечественные элементная база, компьютеры и комплектующие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ергосбережение, первичные и вторичные источники энергии, аккумуляторы, топливные элементы, солнечные батареи, ветрогенераторы, биотопливо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гатели и движители, автомобильный, воздушный и водный транспорт, интеллектуальный транспорт, электрический транспорт, беспилотный транспорт, малые воздушные суда, лодки, велосипеды, суда с динамической и аэростатической разгрузкой, дирижабл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и живых систем (биотехнологии), биологическая защита человека, животных, растений и семян, агротехнологии, паразитология и борьба с паразитам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отехнологии, наноматериалы, наносистемы, наноустройства, наноэлектроника, нанофотоника, спинтроника, бионика, нанокомпьютеры, нанолекарств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а, санитария, профилактика, здоровый образ жизни, медицинская техника, искусственные органы чувств, импланты и протезы, предметы личной гигиен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я, рациональное природопользование, сортировка и переработка отходов, водоочистк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, умный дом, бытовое обслуживание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обеспечения безопасности, средства оповещения и коммуникации, средства спасения, телефоны, навигаторы, трекеры, транспондеры, противопожарная безопасность, безопасность на транспор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Высокотехнологичное строительство, многоквартирный дом, школа, детский сад, стадион, магазин,  индивидуальный дом, таун-хаус, дача, сарай, навес, забор, ворота и калитка, отопление и освещение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роги, мосты, технологии строительства, содержания и ремонта, новые материалы, оборудование, регулирование дорожного движени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технологии производства непродовольственных товаров повседневного потребления, мебель, одежд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технологии производства продовольственных товаров, хлеб, крупы, пирожные, напитки, полуфабрикат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технологии производства предметов интерьера, украшений, роскоши, скульптуры, игры и развлечения, час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овые производственные технологии, цифровое проектирование и моделирование, мультидисциплинарные и кроссотраслевые технологии, компьютерные технологии оптимизации, суперкомпьютерные технологии, высокопроизводительные вычисления, виртуальные испытательные полигоны, тренажеры, манеке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Аддитивные технологии,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принтеры, металлопорошковые, композиционные и др. материалы для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принтеров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бототехника, промышленные и домашние роботы, автороботы, аэророботы, пикоспутники, сенсоры и датчики, интернет вещ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Промышленный интернет, интернет-услуги, интернет-поставки, Big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at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ая в своем классе технология, высокотехнологичная конкурентоспособная продукция, удешевление и ускорение разработки и производства изделий</w:t>
      </w:r>
    </w:p>
    <w:p>
      <w:pPr>
        <w:pStyle w:val="Style29"/>
        <w:numPr>
          <w:ilvl w:val="0"/>
          <w:numId w:val="12"/>
        </w:numPr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Информационные технологии, технологии управления, образовательные технологии, повышение статуса и стандартов профессиональной подготовки </w:t>
      </w:r>
      <w:r>
        <w:rPr>
          <w:bCs/>
          <w:kern w:val="2"/>
          <w:sz w:val="22"/>
          <w:szCs w:val="22"/>
        </w:rPr>
        <w:t xml:space="preserve">World Skills Hi-Tech, </w:t>
      </w:r>
      <w:r>
        <w:rPr>
          <w:bCs/>
          <w:kern w:val="2"/>
          <w:sz w:val="22"/>
          <w:szCs w:val="22"/>
          <w:lang w:val="en-US"/>
        </w:rPr>
        <w:t>Future</w:t>
      </w:r>
      <w:r>
        <w:rPr>
          <w:bCs/>
          <w:kern w:val="2"/>
          <w:sz w:val="22"/>
          <w:szCs w:val="22"/>
        </w:rPr>
        <w:t xml:space="preserve"> Skills, </w:t>
      </w:r>
      <w:r>
        <w:rPr>
          <w:sz w:val="22"/>
          <w:szCs w:val="22"/>
        </w:rPr>
        <w:t>формирование ключевых компетенций персонала, лучший результат интеллектуальной деятельности, патент, полезная модель, программа ЭВМ, публикация, диссертаци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и в бизнесе, глобально конкурентоспособная компания.</w:t>
      </w:r>
    </w:p>
    <w:p>
      <w:pPr>
        <w:pStyle w:val="Consplustitle"/>
        <w:shd w:fill="FFFFFF" w:val="clear"/>
        <w:spacing w:before="120" w:after="0"/>
        <w:ind w:left="851" w:hanging="0"/>
        <w:jc w:val="both"/>
        <w:rPr>
          <w:i/>
          <w:i/>
        </w:rPr>
      </w:pPr>
      <w:r>
        <w:rPr>
          <w:rStyle w:val="StrongEmphasis"/>
          <w:i/>
        </w:rPr>
        <w:t>Номинации Конкурса отражают основные критические технологии, приоритетные направления развития науки, технологий и техники в Российской Федерации, прописанные в Указе Президента РФ от 07.07.2011  № 899, Дорожные карты Национальной технологической инициативы (http://nti.one/markets/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стоящим подтверждаем согласие на передачу материалов в соответствии с приложением №1 и приложением №2 к Положению о конкурсе для рассмотрения конкурсной комисси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__________________________                                                                         Дата «_____»________________201</w:t>
      </w:r>
      <w:r>
        <w:rPr>
          <w:b/>
          <w:sz w:val="20"/>
          <w:szCs w:val="20"/>
          <w:lang w:val="en-US"/>
        </w:rPr>
        <w:t>__</w:t>
      </w:r>
      <w:r>
        <w:rPr>
          <w:b/>
          <w:sz w:val="20"/>
          <w:szCs w:val="20"/>
        </w:rPr>
        <w:t xml:space="preserve"> г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м.п.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Ирина Грачева, +7 (812) 320 90 32, </w:t>
      </w:r>
      <w:hyperlink r:id="rId2">
        <w:r>
          <w:rPr>
            <w:rStyle w:val="InternetLink"/>
            <w:rFonts w:cs="Calibri"/>
            <w:lang w:val="en-US"/>
          </w:rPr>
          <w:t>engineering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reste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@rest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20:00Z</dcterms:created>
  <dc:creator>F</dc:creator>
  <dc:description/>
  <cp:keywords/>
  <dc:language>en-US</dc:language>
  <cp:lastModifiedBy>gracheva</cp:lastModifiedBy>
  <cp:lastPrinted>2011-10-05T11:39:00Z</cp:lastPrinted>
  <dcterms:modified xsi:type="dcterms:W3CDTF">2017-12-05T13:30:00Z</dcterms:modified>
  <cp:revision>8</cp:revision>
  <dc:subject/>
  <dc:title>Приложение 1</dc:title>
</cp:coreProperties>
</file>