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u w:val="single"/>
        </w:rPr>
        <w:t>Приложение 2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ребования к оформлению статей </w:t>
      </w:r>
    </w:p>
    <w:p>
      <w:pPr>
        <w:pStyle w:val="Style17"/>
        <w:jc w:val="left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 Общ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йл в объе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менее 4-х стран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кста форма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10 мм × 297 мм).</w:t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ажно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и работе в версиях редактора Microsoft Word выше 2007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допускается использ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троенного редактор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thTyp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место не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пользуется редакт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Equat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Style17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файл должен иметь расшир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doc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быть сохране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формат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1997-20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или расшир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rt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ется книжная ориентация стран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Поля: верхнее – </w:t>
      </w:r>
      <w:r>
        <w:rPr>
          <w:rFonts w:cs="Times New Roman;Times New Roman" w:ascii="Times New Roman;Times New Roman" w:hAnsi="Times New Roman;Times New Roman"/>
          <w:b/>
          <w:spacing w:val="4"/>
          <w:sz w:val="28"/>
          <w:szCs w:val="28"/>
        </w:rPr>
        <w:t>2,5 см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, нижнее – </w:t>
      </w:r>
      <w:r>
        <w:rPr>
          <w:rFonts w:cs="Times New Roman;Times New Roman" w:ascii="Times New Roman;Times New Roman" w:hAnsi="Times New Roman;Times New Roman"/>
          <w:b/>
          <w:spacing w:val="4"/>
          <w:sz w:val="28"/>
          <w:szCs w:val="28"/>
        </w:rPr>
        <w:t>2,9 см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,  левое – </w:t>
      </w:r>
      <w:r>
        <w:rPr>
          <w:rFonts w:cs="Times New Roman;Times New Roman" w:ascii="Times New Roman;Times New Roman" w:hAnsi="Times New Roman;Times New Roman"/>
          <w:b/>
          <w:spacing w:val="4"/>
          <w:sz w:val="28"/>
          <w:szCs w:val="28"/>
        </w:rPr>
        <w:t>2,7 см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, правое –  </w:t>
      </w:r>
      <w:r>
        <w:rPr>
          <w:rFonts w:cs="Times New Roman;Times New Roman" w:ascii="Times New Roman;Times New Roman" w:hAnsi="Times New Roman;Times New Roman"/>
          <w:b/>
          <w:spacing w:val="4"/>
          <w:sz w:val="28"/>
          <w:szCs w:val="28"/>
        </w:rPr>
        <w:t>2,7 см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Шрифт: Times New Roman, стиль Normal, размер шрифта (кегль) – </w:t>
      </w:r>
      <w:r>
        <w:rPr>
          <w:rFonts w:cs="Times New Roman;Times New Roman" w:ascii="Times New Roman;Times New Roman" w:hAnsi="Times New Roman;Times New Roman"/>
          <w:b/>
          <w:spacing w:val="4"/>
          <w:sz w:val="28"/>
          <w:szCs w:val="28"/>
        </w:rPr>
        <w:t>14 пт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. Междустрочный интервал – </w:t>
      </w:r>
      <w:r>
        <w:rPr>
          <w:rFonts w:cs="Times New Roman;Times New Roman" w:ascii="Times New Roman;Times New Roman" w:hAnsi="Times New Roman;Times New Roman"/>
          <w:b/>
          <w:spacing w:val="4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. Красная строка – </w:t>
      </w:r>
      <w:r>
        <w:rPr>
          <w:rFonts w:cs="Times New Roman;Times New Roman" w:ascii="Times New Roman;Times New Roman" w:hAnsi="Times New Roman;Times New Roman"/>
          <w:b/>
          <w:spacing w:val="4"/>
          <w:sz w:val="28"/>
          <w:szCs w:val="28"/>
        </w:rPr>
        <w:t>1,25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.</w:t>
      </w:r>
    </w:p>
    <w:p>
      <w:pPr>
        <w:pStyle w:val="Style17"/>
        <w:ind w:firstLine="567"/>
        <w:rPr>
          <w:rFonts w:ascii="Times New Roman;Times New Roman" w:hAnsi="Times New Roman;Times New Roman" w:cs="Times New Roman;Times New Roman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 Структура стать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highlight w:val="lightGray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К (в верхнем левом углу;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., например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ttp://teacode.com/online/udc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Фамилия Имя Отчество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курсив, полужирный шрифт, выравнивание по правому краю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, степень, звани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трочные буквы, светлый, прямой шриф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равнивание по правому краю)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highlight w:val="lightGra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ЗВАНИЕ СТАТЬ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описными буквами,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олужир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рифтом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цент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заголовке статьи не допускаются перенос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magent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magent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на, город, полное наименование места работы, e-mail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трочные буквы, светлый, прямой шриф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внивание по центру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нотация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назначению. Рекомендуемый средний объем аннотации 500 печатных знако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лючевые сл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7-9 слов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Все сведения приводятся вначале на русском, а зат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том же поряд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английском языке (для англоязычных статей допускается привести аннотацию и список ключевых слов только на английском языке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пропуска пустой строки набира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кст стать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пропуска пустой строки набира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литера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мер оформления списка литературы приведен ниже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 Установки, оформление иллюстраций, таблиц и форму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зы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сский /английск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ижная ориентация страниц (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сключ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рисунки большого формата, для размещения которых на странице допускается альбомная ориентация, но только для конкретных страниц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я: верхне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м, нижне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м,  левое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м, правое –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риф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Times New Roman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ил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Normal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шрифта (кегль) основного текста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 п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дустрочный интервал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ный отступ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,25 с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внивание основного текста статьи – по шири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ст, полностью подготовленный в текстовом редакто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з использования ручных и автоматических перено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лько одного знака «пробел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 соседними словам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формлении имен – знак «пробел» ставится только между инициалами и фамилией, в этом случае желательно использовать знак «неразрывный пробел» (ввод неразрывного пробела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t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hi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Пробел); например: И.И. Пет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ются выделения отдельных фрагментов текста (заголовков, подзаголовков) полужирным стилем и курсив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е тольк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ротких ти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–) по всему тексту (ввод короткого тире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t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0150); использование знака дефис (-) в соответствии с правилами грамматики русского/английского язы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лю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рисунки, графики) должны быть пронумерованы, встроены в текст и не должны выходить за поля страницы; при использовании векторного редактора, входящего в пакет програм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и создании рисунков необходимо применить команд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уппир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 всем элементам рисунка; если иллюстрация являе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тровым изобра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то должны соблюдаться требования: форма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F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PE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M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в т.ч. для фотографий минимум 800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короткой стороне изображения при качестве сохранения изображения в растровом редакторе не ниже 8,0 (80%), разрешение – не меньше 72 точек на дюйм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p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;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кторные изобра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ются только в формата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obe Illustrato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рисунок, содержащий много текстовой информации, должен использовать ту же гарнитуру шрифта, что и основной текст статьи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к иллюстрациям обязательна; она ставится под рисунком, выравнивается по центру строки, без использования отступа «красная строка»; оформляется шрифтом меньшим, чем шрифт основного текста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 п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урси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начинается со слова «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и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затем следует номер рисунка и, при необходимости, наименование и подрисуночный текст; после подписи к рисунку точка не ставится; например: </w:t>
      </w:r>
    </w:p>
    <w:p>
      <w:pPr>
        <w:pStyle w:val="Normal"/>
        <w:suppressAutoHyphens w:val="true"/>
        <w:spacing w:lineRule="auto" w:line="240" w:before="0" w:after="0"/>
        <w:ind w:left="357" w:hanging="35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ис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хема метод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блиц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ы иметь номер и заголовок, таблицы не должны выходить за поля страниц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ера таблиц располагаются над таблицами: на отдельной строке пишется слово «Таблица» с указанием её номера (выравнивается по правому краю, размер шриф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2 пт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урс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; на следующей строке приводится название таблицы (выравнивается по центру строки, без использования отступа «красная строка», размер шриф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 пт, полужир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 затем идет сама таблица; например: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звание таблиц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09"/>
        <w:gridCol w:w="284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А, ед.из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Б, ед.изм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X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7" w:hanging="357"/>
        <w:jc w:val="center"/>
        <w:rPr>
          <w:rFonts w:ascii="Times New Roman;Times New Roman" w:hAnsi="Times New Roman;Times New Roman" w:cs="Times New Roman;Times New Roman"/>
          <w:sz w:val="8"/>
          <w:szCs w:val="8"/>
          <w:highlight w:val="green"/>
        </w:rPr>
      </w:pPr>
      <w:r>
        <w:rPr>
          <w:rFonts w:cs="Times New Roman;Times New Roman" w:ascii="Times New Roman;Times New Roman" w:hAnsi="Times New Roman;Times New Roman"/>
          <w:sz w:val="8"/>
          <w:szCs w:val="8"/>
          <w:highlight w:val="gree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таблица занимает несколько страниц, то слова «Таблица» пишется только перед её первой частью, а над частями таблицы, расположенными на последующих страницах, пишется «Продолжение таблицы» с указанием её номера; при переносе таблицы на следующую страницу важно перенести заголовки и подзаголовки граф (столбц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бодные места в графах таблицы следует заполнять их либо знаком «—», либо писать «нет», «нет данных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шрифта текста внутри таблицы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 п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се рисунки и таблицы должны быть ссылки в тексте стать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д рисунками и таблицами, а также после них оставляется одна пустая строка (нажатием клавиш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nt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е долж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с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табуля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втоматические спис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у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бираю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лько в текстовом редакторе форму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Equation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3.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при наборе формул соблюдаются требования: шриф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азмер шрифта соответствует размеру основного текста, все буквы русского и греческого алфавитов (∑, α, β и др.) набираются прямым шрифтом, латинские буквы – курсивом (например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но обозначения тригонометрических функций – прямым шрифтом (например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; если формула небольшая и может быть записана в одну строку, то допускается использование при её оформлении стандартных средств редактор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одстрочные/надстрочные символы и другие элементы форматирования шрифтов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лы нумеруются; номер формулы выравнивается по правому краю страницы, а сама формула – по центру страницы; наприме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ность всех величин, принятых в статье, должна соответствовать Международной системе единиц измерений (С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статье обязателен; размещается в конце статьи по алфавиту, и для его оформления используется шрифт меньший, чем шрифт основного текста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 п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; желательно, чтобы в списке литературы бы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менее четырёх литературных источ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ссылки на все пункты списка литературы должны быть в тексте; ссылки на литературные источники из списка литературы обозначаются в тексте стать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вадратными скобк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казанием порядкового номера источника в списк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ях следует использовать только общепринятые сокращения (или давать расшифровку малоупотребимым сокращениям и аббревиатурам).</w:t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green"/>
        </w:rPr>
      </w:r>
      <w:r>
        <w:br w:type="page"/>
      </w:r>
    </w:p>
    <w:p>
      <w:pPr>
        <w:pStyle w:val="Style19"/>
        <w:keepNext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>4 Пример оформления списка литературы</w:t>
      </w:r>
    </w:p>
    <w:p>
      <w:pPr>
        <w:pStyle w:val="Heading5"/>
        <w:spacing w:lineRule="auto" w:line="240" w:before="0" w:after="0"/>
        <w:ind w:firstLine="567"/>
        <w:rPr>
          <w:rFonts w:ascii="Times New Roman;Times New Roman" w:hAnsi="Times New Roman;Times New Roman" w:eastAsia="MS Mincho;‚l‚r –ѕ’©" w:cs="Times New Roman;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MS Mincho;‚l‚r –ѕ’©" w:cs="Times New Roman;Times New Roman" w:ascii="Times New Roman;Times New Roman" w:hAnsi="Times New Roman;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ind w:firstLine="567"/>
        <w:rPr>
          <w:rFonts w:ascii="Times New Roman;Times New Roman" w:hAnsi="Times New Roman;Times New Roman" w:eastAsia="MS Mincho;‚l‚r –ѕ’©" w:cs="Times New Roman;Times New Roman"/>
          <w:i w:val="false"/>
          <w:i w:val="false"/>
          <w:strike/>
          <w:sz w:val="24"/>
          <w:szCs w:val="24"/>
        </w:rPr>
      </w:pPr>
      <w:r>
        <w:rPr>
          <w:rFonts w:eastAsia="MS Mincho;‚l‚r –ѕ’©" w:cs="Times New Roman;Times New Roman" w:ascii="Times New Roman;Times New Roman" w:hAnsi="Times New Roman;Times New Roman"/>
          <w:i w:val="false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Ансофф И. Стратегическое управление. – М.: Экономика, 1989. – 303 с.</w:t>
      </w:r>
    </w:p>
    <w:p>
      <w:pPr>
        <w:pStyle w:val="Normal"/>
        <w:spacing w:lineRule="auto" w:line="240" w:before="0" w:after="0"/>
        <w:ind w:left="20" w:right="2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Гончаров В.В. Руководство для высшего управленческого персонала в XXI веке:  в 4-х томах. Том 1. Часть 2. – М.: Издательство «МНИИПУ», 2011. – 200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Дубровский В.Ж., Чайкин Б.И. Экономика и управление пред</w:t>
        <w:softHyphen/>
        <w:t>приятием (фирмой). – Екатеринбург: Изд.Уральского гос. экономического университета, 2003. – 426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4. Моделирова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истем и процессов: учебник для академического бакалавриата / В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Волкова, Г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елова, В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злов и др. Под ред. В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вой, В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злова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.: Изд-во Юрайт, 2014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592 с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рия: Бакалавр. Академический курс.</w:t>
      </w:r>
    </w:p>
    <w:p>
      <w:pPr>
        <w:pStyle w:val="Normal"/>
        <w:spacing w:lineRule="auto" w:line="240" w:before="0" w:after="0"/>
        <w:ind w:left="20" w:right="2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ценка эффективности функционирования сложных систем / В. Е. Кривоножко, А. И. Пропой, Р. В. Сеньков, И. В. Родченков, П. М. Анохин // Автоматизация проектирования. – 1999. – № 1. – С. 2–7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Садовский А.Л., Клейнер Г.Б., Иоффе Л.Ш. Вопросы моделирования иерархических систем // Известия АН СССР. Техническая кибернетика. – 1977. – № 2. – М.: МИИТ, 1976. – 112 с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4"/>
          <w:szCs w:val="24"/>
        </w:rPr>
        <w:t>Системны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анализ и принятие решений: Словарь-справочник / Под ред. 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4"/>
          <w:szCs w:val="24"/>
        </w:rPr>
        <w:t>В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4"/>
          <w:szCs w:val="24"/>
        </w:rPr>
        <w:t>Н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4"/>
          <w:szCs w:val="24"/>
        </w:rPr>
        <w:t>Волковой, В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4"/>
          <w:szCs w:val="24"/>
        </w:rPr>
        <w:t>Н.</w:t>
      </w:r>
      <w:r>
        <w:rPr>
          <w:rStyle w:val="Referencetext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4"/>
          <w:szCs w:val="24"/>
        </w:rPr>
        <w:t>Козло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– М.: Высшая школа, 2004. – 616 с. </w:t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 xml:space="preserve">5 Официальные сокращения учёных степеней и учёных званий </w:t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8"/>
          <w:szCs w:val="8"/>
        </w:rPr>
      </w:r>
    </w:p>
    <w:p>
      <w:pPr>
        <w:pStyle w:val="Style19"/>
        <w:keepNext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5.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 Официальные сокращения учёных степеней</w:t>
      </w:r>
    </w:p>
    <w:p>
      <w:pPr>
        <w:pStyle w:val="Style19"/>
        <w:keepNext w:val="true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8"/>
          <w:szCs w:val="8"/>
        </w:rPr>
      </w:r>
    </w:p>
    <w:tbl>
      <w:tblPr>
        <w:tblW w:w="924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217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Учёная сте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окращени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архитектур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архитектуры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би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би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воен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вое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географ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геогр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искусствове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искусствоведения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истор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истор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культуроло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культурологи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медицин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мед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педаг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пед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полит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полит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псих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псих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сельскохозяйствен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с.-х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соци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соци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техн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тех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физико-математ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физ.-мат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фил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фил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философ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филос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хим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хим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эконом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эко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тор юрид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-р юрид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архитектур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архитектуры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би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би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воен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вое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географ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геогр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искусствове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искусствоведения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истор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истор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культуроло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культурологи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медицин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мед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педаг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пед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полит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полит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псих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псих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сельскохозяйствен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с.-х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соци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соци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техн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тех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физико-математ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физ.-мат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фил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фил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философ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филос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хим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хим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эконом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эко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идат юрид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нд. юрид. наук</w:t>
            </w:r>
          </w:p>
        </w:tc>
      </w:tr>
    </w:tbl>
    <w:p>
      <w:pPr>
        <w:pStyle w:val="Style19"/>
        <w:keepNext w:val="true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  <w:t>5.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 Официальные сокращения учёных званий</w:t>
      </w:r>
    </w:p>
    <w:p>
      <w:pPr>
        <w:pStyle w:val="Style19"/>
        <w:keepNext w:val="true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8"/>
          <w:szCs w:val="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8"/>
          <w:szCs w:val="8"/>
          <w:lang w:val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3118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Учё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Сокра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Учёное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Сокращ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кадем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ка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старший научный сотруд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т. науч. сот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лен-корреспонд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л.-кор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младший научный сотруд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л. науч. сотр.</w:t>
            </w:r>
          </w:p>
        </w:tc>
      </w:tr>
    </w:tbl>
    <w:p>
      <w:pPr>
        <w:pStyle w:val="Style17"/>
        <w:ind w:firstLine="567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531" w:gutter="0" w:header="0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i/>
      <w:iCs/>
      <w:caps/>
      <w:sz w:val="1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;Calibri" w:hAnsi="OpenSymbol;Calibri" w:eastAsia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eastAsia="Times New Roman;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caps/>
      <w:sz w:val="24"/>
      <w:lang w:val="en-GB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" w:hAnsi="Courier" w:cs="Courier"/>
      <w:lang w:val="en-US"/>
    </w:rPr>
  </w:style>
  <w:style w:type="character" w:styleId="Style13">
    <w:name w:val="Обычный (веб) Знак"/>
    <w:qFormat/>
    <w:rPr>
      <w:rFonts w:eastAsia="Times New Roman;Times New Roman"/>
      <w:sz w:val="24"/>
      <w:lang w:val="ru-RU"/>
    </w:rPr>
  </w:style>
  <w:style w:type="character" w:styleId="Style14">
    <w:name w:val="Абзац списка Знак"/>
    <w:qFormat/>
    <w:rPr>
      <w:sz w:val="24"/>
      <w:lang w:val="ru-RU"/>
    </w:rPr>
  </w:style>
  <w:style w:type="character" w:styleId="Style15">
    <w:name w:val="Верхний колонтитул Знак"/>
    <w:qFormat/>
    <w:rPr>
      <w:rFonts w:eastAsia="Times New Roman;Times New Roman" w:cs="Times New Roman;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;Times New Roman" w:cs="Times New Roman;Times New Roman"/>
      <w:sz w:val="22"/>
      <w:szCs w:val="22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" w:hAnsi="Courier" w:cs="Courier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ascii="Times New Roman;Times New Roman" w:hAnsi="Times New Roman;Times New Roman" w:eastAsia="MS Mincho;‚l‚r –ѕ’©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ок лит-ры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4:00Z</dcterms:created>
  <dc:creator>USER</dc:creator>
  <dc:description/>
  <cp:keywords/>
  <dc:language>en-US</dc:language>
  <cp:lastModifiedBy>Татьяна Ерихова</cp:lastModifiedBy>
  <cp:lastPrinted>2016-03-08T17:13:00Z</cp:lastPrinted>
  <dcterms:modified xsi:type="dcterms:W3CDTF">2018-02-22T10:24:00Z</dcterms:modified>
  <cp:revision>2</cp:revision>
  <dc:subject/>
  <dc:title>Министерство образования и науки РФ</dc:title>
</cp:coreProperties>
</file>