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ЗАЯВК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участие в конкурсе на право получения в 2017 году гранта Санкт-Петербурга в сфере научной и научно-технической деятельности и предоставление субсидий в соответствии с Порядком предоставления в 2017 году субсидий в виде грантов Санкт-Петербурга в сфере научной и научно-технической деятельности, утвержденным постановления Правительства Санкт-Петербурга от 18.04.2017 № 283 «О предоставлении в 2017 году субсидий в виде грантов Санкт-Петербурга в сфере научной и научно-технической деятельности, предусмотренных Комитету по науке и высшей школе Законом Санкт-Петербурга «О бюджете Санкт-Петербурга на 2017 год и на плановый период 2018 и 2019 годов» </w:t>
      </w:r>
      <w:r>
        <w:rPr>
          <w:rFonts w:eastAsia="Calibri"/>
          <w:sz w:val="28"/>
          <w:szCs w:val="28"/>
          <w:lang w:eastAsia="en-US"/>
        </w:rPr>
        <w:t>(для физического лица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В Комитет по науке и высшей школе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(указывается Ф.И.О. физического лиц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участие в конкурсе на право получения в 2017 году гранта Санкт-Петербурга в сфере научной и научно-технической деятельности и предоставление субсидий в соответствии с Порядком предоставления в 2017 году субсидий в виде грантов Санкт-Петербурга в сфере научной и научно-технической деятельности, утвержденным постановления Правительства Санкт-Петербурга от 18.04.2017 № 283 «О предоставлении в 2017 году субсидий в виде грантов Санкт-Петербурга в сфере научной и научно-технической деятельности, предусмотренных Комитету по науке и высшей школе Законом Санкт-Петербурга «О бюджете Санкт-Петербурга на 2017 год и на плановый период 2018 и 2019 годов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Санкт-Петербурга от 18.04.2017 № 283 «О предоставлении в 2017 году субсидий в вид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грантов Санкт-Петербурга в сфере научной и научно-технической деятельности, предусмотренных Комитету по науке и высшей школе Законом Санкт-Петербурга «О бюджете Санкт-Петербурга на 2017 год и на плановый период 2018 и 2019 годов», прошу допустить к </w:t>
      </w:r>
      <w:r>
        <w:rPr>
          <w:rFonts w:eastAsia="Calibri"/>
          <w:sz w:val="28"/>
          <w:szCs w:val="28"/>
          <w:lang w:eastAsia="en-US"/>
        </w:rPr>
        <w:t>участию в конкурсе на право получения в 2017 году гранта Санкт-Петербурга в сфере научной и научно-технической деятельности и предоставление субсидий в соответствии с Порядком предоставления в 2017 году субсидий в виде грантов Санкт-Петербурга в сфере научной и научно-технической деятельности, утвержденным постановления Правительства Санкт-Петербурга от 18.04.2017 № 283 «О предоставлении в 2017 году субсидий в виде грантов Санкт-Петербурга в сфере научной и научно-технической деятельности, предусмотренных Комитету по науке и высшей школе Законом Санкт-Петербурга «О бюджете Санкт-Петербурга на 2017 год и на плановый период 2018 и 2019 годов».</w:t>
      </w:r>
    </w:p>
    <w:p>
      <w:pPr>
        <w:pStyle w:val="Normal"/>
        <w:tabs>
          <w:tab w:val="clear" w:pos="709"/>
          <w:tab w:val="left" w:pos="9469" w:leader="underscor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469" w:leader="underscore"/>
        </w:tabs>
        <w:ind w:firstLine="567"/>
        <w:jc w:val="both"/>
        <w:rPr/>
      </w:pPr>
      <w:r>
        <w:rPr>
          <w:sz w:val="28"/>
          <w:szCs w:val="28"/>
        </w:rPr>
        <w:t xml:space="preserve">Направление предоставления грантов Санкт-Петербурга в сфере научной и научно-технической деятельности, указанным в </w:t>
      </w:r>
      <w:hyperlink r:id="rId2">
        <w:r>
          <w:rPr>
            <w:rStyle w:val="InternetLink"/>
            <w:sz w:val="28"/>
            <w:szCs w:val="28"/>
          </w:rPr>
          <w:t>статье 4</w:t>
        </w:r>
      </w:hyperlink>
      <w:r>
        <w:rPr>
          <w:sz w:val="28"/>
          <w:szCs w:val="28"/>
        </w:rPr>
        <w:t xml:space="preserve"> Закона Санкт-Петербурга от 16.11.2001 № 752-97 «О грантах Санкт-Петербурга в сфере научной и научно-технической деятельности» (</w:t>
      </w:r>
      <w:r>
        <w:rPr>
          <w:i/>
          <w:sz w:val="28"/>
          <w:szCs w:val="28"/>
        </w:rPr>
        <w:t>указывается только одно направление</w:t>
      </w:r>
      <w:r>
        <w:rPr>
          <w:sz w:val="28"/>
          <w:szCs w:val="28"/>
        </w:rPr>
        <w:t>): _____________</w:t>
      </w:r>
    </w:p>
    <w:p>
      <w:pPr>
        <w:pStyle w:val="Normal"/>
        <w:tabs>
          <w:tab w:val="clear" w:pos="709"/>
          <w:tab w:val="left" w:pos="9469" w:leader="underscor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9469" w:leader="underscore"/>
          <w:tab w:val="left" w:pos="963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69" w:leader="underscore"/>
          <w:tab w:val="left" w:pos="9639" w:leader="underscore"/>
        </w:tabs>
        <w:ind w:firstLine="567"/>
        <w:jc w:val="both"/>
        <w:rPr/>
      </w:pPr>
      <w:r>
        <w:rPr>
          <w:sz w:val="28"/>
          <w:szCs w:val="28"/>
        </w:rPr>
        <w:t xml:space="preserve">Наименование проекта </w:t>
        <w:tab/>
        <w:t>_____</w:t>
        <w:br/>
        <w:t>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9469" w:leader="underscore"/>
          <w:tab w:val="left" w:pos="963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69" w:leader="underscore"/>
          <w:tab w:val="left" w:pos="9639" w:leader="underscore"/>
        </w:tabs>
        <w:ind w:firstLine="567"/>
        <w:jc w:val="both"/>
        <w:rPr>
          <w:i/>
          <w:i/>
        </w:rPr>
      </w:pPr>
      <w:r>
        <w:rPr>
          <w:sz w:val="28"/>
          <w:szCs w:val="28"/>
        </w:rPr>
        <w:t xml:space="preserve">Срок выполнения проекта: ____________________________________________. </w:t>
      </w:r>
    </w:p>
    <w:p>
      <w:pPr>
        <w:pStyle w:val="Normal"/>
        <w:tabs>
          <w:tab w:val="clear" w:pos="709"/>
          <w:tab w:val="left" w:pos="9469" w:leader="underscore"/>
          <w:tab w:val="left" w:pos="9639" w:leader="underscore"/>
        </w:tabs>
        <w:jc w:val="both"/>
        <w:rPr>
          <w:i/>
          <w:i/>
          <w:highlight w:val="yellow"/>
        </w:rPr>
      </w:pPr>
      <w:r>
        <w:rPr>
          <w:i/>
        </w:rPr>
        <w:t xml:space="preserve">                                     </w:t>
      </w:r>
      <w:r>
        <w:rPr>
          <w:i/>
        </w:rPr>
        <w:t>(не должен выходить за пределы 01.01.2017-15.10.2017)</w:t>
      </w:r>
    </w:p>
    <w:p>
      <w:pPr>
        <w:pStyle w:val="Normal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на реализацию прое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на реализацию проекта, руб. 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прашиваемая сумма </w:t>
      </w:r>
      <w:r>
        <w:rPr>
          <w:rFonts w:eastAsia="Calibri"/>
          <w:sz w:val="28"/>
          <w:szCs w:val="28"/>
          <w:lang w:eastAsia="en-US"/>
        </w:rPr>
        <w:t>субсидии в виде гранта Санкт-Петербурга в сфере научной и научно-технической деятельности</w:t>
      </w:r>
      <w:r>
        <w:rPr>
          <w:sz w:val="28"/>
          <w:szCs w:val="28"/>
        </w:rPr>
        <w:t>, руб. 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источники финансирования, руб. _____________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69" w:leader="underscore"/>
        </w:tabs>
        <w:ind w:firstLine="567"/>
        <w:jc w:val="both"/>
        <w:rPr/>
      </w:pPr>
      <w:r>
        <w:rPr>
          <w:sz w:val="28"/>
          <w:szCs w:val="28"/>
        </w:rPr>
        <w:t xml:space="preserve">Аннотация проекта </w:t>
      </w:r>
      <w:r>
        <w:rPr>
          <w:i/>
          <w:sz w:val="28"/>
          <w:szCs w:val="28"/>
        </w:rPr>
        <w:t>(не более 5-ти предложений):</w:t>
      </w:r>
      <w:r>
        <w:rPr>
          <w:sz w:val="28"/>
          <w:szCs w:val="28"/>
        </w:rPr>
        <w:t xml:space="preserve"> </w:t>
        <w:tab/>
        <w:t>_____</w:t>
      </w:r>
    </w:p>
    <w:p>
      <w:pPr>
        <w:pStyle w:val="Normal"/>
        <w:tabs>
          <w:tab w:val="clear" w:pos="709"/>
          <w:tab w:val="left" w:pos="9469" w:leader="underscor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илагаемых к настоящей заявке:</w:t>
      </w:r>
    </w:p>
    <w:p>
      <w:pPr>
        <w:pStyle w:val="Normal"/>
        <w:tabs>
          <w:tab w:val="clear" w:pos="709"/>
          <w:tab w:val="left" w:pos="9469" w:leader="underscor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ополнение представляем следующую информацию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ИНН ______________________________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ОГРНИП (</w:t>
      </w:r>
      <w:r>
        <w:rPr>
          <w:rFonts w:eastAsia="Calibri"/>
          <w:i/>
          <w:sz w:val="28"/>
          <w:szCs w:val="28"/>
          <w:lang w:eastAsia="en-US"/>
        </w:rPr>
        <w:t>для физических лиц, являющихся индивидуальными предпринимателями)</w:t>
      </w:r>
      <w:r>
        <w:rPr>
          <w:rFonts w:eastAsia="Calibri"/>
          <w:sz w:val="28"/>
          <w:szCs w:val="28"/>
          <w:lang w:eastAsia="en-US"/>
        </w:rPr>
        <w:t xml:space="preserve"> ______________________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Место нахождения </w:t>
      </w:r>
      <w:r>
        <w:rPr>
          <w:rFonts w:eastAsia="Calibri"/>
          <w:i/>
          <w:sz w:val="28"/>
          <w:szCs w:val="28"/>
          <w:lang w:eastAsia="en-US"/>
        </w:rPr>
        <w:t>(юридический адрес для физических лиц, являющихся индивидуальными предпринимателями, или адрес регистрации для физических лиц, не являющихся индивидуальными предпринимателями)</w:t>
      </w:r>
      <w:r>
        <w:rPr>
          <w:rFonts w:eastAsia="Calibri"/>
          <w:sz w:val="28"/>
          <w:szCs w:val="28"/>
          <w:lang w:eastAsia="en-US"/>
        </w:rPr>
        <w:t xml:space="preserve"> 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Фактический адрес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7. Основной вид экономической деятельности в соответствии с Общероссийским классификатором видов экономической деятельности, указанный в выписке из Единого государственного реестра индивидуальных предпринимателей (</w:t>
      </w:r>
      <w:r>
        <w:rPr>
          <w:rFonts w:eastAsia="Calibri"/>
          <w:i/>
          <w:sz w:val="28"/>
          <w:szCs w:val="28"/>
          <w:lang w:eastAsia="en-US"/>
        </w:rPr>
        <w:t>для физических лиц, являющихся индивидуальными предпринимателями)</w:t>
      </w:r>
      <w:r>
        <w:rPr>
          <w:rFonts w:eastAsia="Calibri"/>
          <w:sz w:val="28"/>
          <w:szCs w:val="28"/>
          <w:lang w:eastAsia="en-US"/>
        </w:rPr>
        <w:t>: __________________________________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Контактный телефон, факс: ___________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9. Почтовый адрес и адрес электронной почты: 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9469" w:leader="underscore"/>
          <w:tab w:val="left" w:pos="9639" w:leader="underscore"/>
        </w:tabs>
        <w:ind w:firstLine="567"/>
        <w:jc w:val="both"/>
        <w:rPr/>
      </w:pPr>
      <w:r>
        <w:rPr>
          <w:sz w:val="28"/>
          <w:szCs w:val="28"/>
        </w:rPr>
        <w:t xml:space="preserve">10. Должность, место работы </w:t>
      </w:r>
      <w:r>
        <w:rPr>
          <w:i/>
          <w:sz w:val="28"/>
          <w:szCs w:val="28"/>
        </w:rPr>
        <w:t>(для физических лиц, не являющихся индивидуальными предпринимателями)</w:t>
      </w:r>
      <w:r>
        <w:rPr>
          <w:sz w:val="28"/>
          <w:szCs w:val="28"/>
        </w:rPr>
        <w:t xml:space="preserve">: </w:t>
        <w:tab/>
        <w:t>_____</w:t>
      </w:r>
    </w:p>
    <w:p>
      <w:pPr>
        <w:pStyle w:val="Normal"/>
        <w:tabs>
          <w:tab w:val="clear" w:pos="709"/>
          <w:tab w:val="left" w:pos="9469" w:leader="underscore"/>
          <w:tab w:val="lef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946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ченое звание и год его присвоения: </w:t>
        <w:tab/>
        <w:t>____.</w:t>
      </w:r>
    </w:p>
    <w:p>
      <w:pPr>
        <w:pStyle w:val="Normal"/>
        <w:tabs>
          <w:tab w:val="clear" w:pos="709"/>
          <w:tab w:val="left" w:pos="9469" w:leader="underscore"/>
          <w:tab w:val="left" w:pos="9639" w:leader="underscore"/>
        </w:tabs>
        <w:ind w:firstLine="567"/>
        <w:jc w:val="both"/>
        <w:rPr/>
      </w:pPr>
      <w:r>
        <w:rPr>
          <w:sz w:val="28"/>
          <w:szCs w:val="28"/>
        </w:rPr>
        <w:t xml:space="preserve">12. Ученая степень и год ее присуждения: </w:t>
        <w:tab/>
        <w:t>____.</w:t>
      </w:r>
    </w:p>
    <w:p>
      <w:pPr>
        <w:pStyle w:val="Normal"/>
        <w:tabs>
          <w:tab w:val="clear" w:pos="709"/>
          <w:tab w:val="left" w:pos="9469" w:leader="underscore"/>
          <w:tab w:val="left" w:pos="9639" w:leader="underscore"/>
        </w:tabs>
        <w:ind w:firstLine="567"/>
        <w:jc w:val="both"/>
        <w:rPr/>
      </w:pPr>
      <w:r>
        <w:rPr>
          <w:sz w:val="28"/>
          <w:szCs w:val="28"/>
        </w:rPr>
        <w:t xml:space="preserve">13. Диссертация </w:t>
      </w:r>
      <w:r>
        <w:rPr>
          <w:i/>
          <w:sz w:val="28"/>
          <w:szCs w:val="28"/>
        </w:rPr>
        <w:t>(защищенная или планируемая к защите)</w:t>
      </w:r>
      <w:r>
        <w:rPr>
          <w:sz w:val="28"/>
          <w:szCs w:val="28"/>
        </w:rPr>
        <w:t xml:space="preserve">: тема, специальность (номер по классификации Высшей аттестационной комиссии), год защиты </w:t>
        <w:tab/>
        <w:t>_____</w:t>
      </w:r>
    </w:p>
    <w:p>
      <w:pPr>
        <w:pStyle w:val="Normal"/>
        <w:tabs>
          <w:tab w:val="clear" w:pos="709"/>
          <w:tab w:val="left" w:pos="9469" w:leader="underscore"/>
          <w:tab w:val="left" w:pos="9639" w:leader="underscor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оверность представленных документов и сведений подтвержда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(подпись) (Ф.И.О. физического лица)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lang w:eastAsia="en-US"/>
        </w:rPr>
        <w:t>М.П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м обязуюсь в случае признания в 2017 году победителем конкурса грантов Санкт-Петербурга в сфере научной и научно-технической деятельности ссылаться в информационных материалах, публикуемых по результатам проекта, на финансовую поддержку Комитета по науке и высшей школе и подтверждаю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color w:val="000000"/>
          <w:sz w:val="28"/>
          <w:szCs w:val="28"/>
        </w:rPr>
        <w:t>соблюдение порядка, целей и условий предоставления субсидий, установленных Порядком предоставления в 2017 году субсидий в виде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color w:val="000000"/>
          <w:sz w:val="28"/>
          <w:szCs w:val="28"/>
        </w:rPr>
        <w:t>грантов Санкт-Петербурга в сфере научной и научно-технической деятельности грантов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color w:val="000000"/>
          <w:sz w:val="28"/>
          <w:szCs w:val="28"/>
        </w:rPr>
        <w:t>утвержденного постановлением Правительства Санкт-Петербурга от 18.04.2017 № 283 «О предоставлении в 2017 году субсидий в виде грантов Санкт-Петербурга в сфере научной и научно-технической деятельности, предусмотренных Комитету по науке и высшей школе Законом Санкт-Петербурга «О бюджете Санкт-Петербурга на 2017 год и на плановый период 2018 и 2019 годов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(подпись) (Ф.И.О. физического лица)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lang w:eastAsia="en-US"/>
        </w:rPr>
        <w:t>М.П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указывается Ф.И.О. лица, представившего настоящую заявку и документы для участия 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конкурсе на право получения в 2017 году гранта Санкт-Петербурга в сфере научной и научно-технической деятельности и предоставление субсидий в соответствии с Порядком предоставления в 2017 году субсидий в виде грантов Санкт-Петербурга в сфере научной и научно-технической деятельности, утвержденным постановления Правительства Санкт-Петербурга от 18.04.2017 № 283 «О предоставлении в 2017 году субсидий в виде грантов Санкт-Петербурга в сфере научной и научно-технической деятельности, предусмотренных Комитету по науке и высшей школе Законом Санкт-Петербурга «О бюджете Санкт-Петербурга на 2017 год и на плановый период 2018 и 2019 годов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по адресу: 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роживающий (пребывающий) по адресу: 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____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(наименование документа, серия, номер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дата выдачи и орган, выдавший ег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проверки соблюдения целей, условий и порядка предоставления субсидий в соответствии с Порядком предоставления в 2017 году субсидий в виде грантов Санкт-Петербурга в сфере научной и научно-технической деятельности, утвержденным постановления Правительства Санкт-Петербурга от 18.04.2017 № 283 «О предоставлении в 2017 году субсидий в виде грантов Санкт-Петербурга в сфере научной и научно-технической деятельности, предусмотренных Комитету по науке и высшей школе Законом Санкт-Петербурга «О бюджете Санкт-Петербурга на 2017 год и на плановый период 2018 и 2019 годов», в соответствии с пунктом 4 статьи 9 Федерального закона «О персональных данных» даю согласие Комитету по науке и высшей школе, находящемуся по адресам: </w:t>
      </w:r>
      <w:r>
        <w:rPr>
          <w:rFonts w:eastAsia="Calibri"/>
          <w:sz w:val="28"/>
          <w:szCs w:val="28"/>
          <w:lang w:eastAsia="en-US"/>
        </w:rPr>
        <w:t xml:space="preserve">Смольный, Санкт-Петербург, 191060 и наб. кан. Грибоедова, д. 88-90, Санкт-Петербург, 190068, </w:t>
      </w:r>
      <w:r>
        <w:rPr>
          <w:sz w:val="28"/>
          <w:szCs w:val="28"/>
        </w:rPr>
        <w:t>а также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/>
        <w:t>(указывается наименование экспертной организации, осуществляющей экспертное и организационно-техническое сопровождение конкурса на право получения в 2017 году гранта Санкт-Петербурга в сфере научной и научно-технической деятельности и предоставление субсидий в соответствии с Порядком предоставления в 2017 году субсидий в виде грантов Санкт-Петербурга в сфере научной и научно-технической деятельности, утвержденным постановления Правительства Санкт-Петербурга от 18.04.2017 № 283 «О предоставлении в 2017 году субсидий в виде грантов Санкт-Петербурга в сфере научной и научно-технической деятельности, предусмотренных Комитету по науке и высшей школе Законом Санкт-Петербурга «О бюджете Санкт-Петербурга на 2017 год и на плановый период 2018 и 2019 годов», выбранного Комитет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адрес ее местонах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вершение действий, предусмотренных пунктом 3 статьи 3 Федерального закона «О персональных данных», а также для их передачи третьей стороне для осуществления вышеуказанных целей моих персональных данных, содержащихся в представленных мною документах, удостоверяющих лич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(подпись) (Ф.И.О. физического лица)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lang w:eastAsia="en-US"/>
        </w:rPr>
        <w:t>М.П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лняется экспертной организацией, осуществляющей экспертное и организационно-техническое сопровождение конкурса на право получения в 2017 году гранта Санкт-Петербурга в сфере научной и научно-технической деятельности и предоставление субсидий в соответствии с Порядком предоставления в 2017 году субсидий в виде грантов Санкт-Петербурга в сфере научной и научно-технической деятельности, утвержденным постановления Правительства Санкт-Петербурга от 18.04.2017 № 283 «О предоставлении в 2017 году субсидий в виде грантов Санкт-Петербурга в сфере научной и научно-технической деятельности, предусмотренных Комитету по науке и высшей школе Законом Санкт-Петербурга «О бюджете Санкт-Петербурга на 2017 год и на плановый период 2018 и 2019 годов», выбранного Комитет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tabs>
          <w:tab w:val="clear" w:pos="709"/>
          <w:tab w:val="left" w:pos="189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469" w:leader="underscore"/>
          <w:tab w:val="left" w:pos="963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по направлению </w:t>
        <w:tab/>
      </w:r>
    </w:p>
    <w:p>
      <w:pPr>
        <w:pStyle w:val="Normal"/>
        <w:tabs>
          <w:tab w:val="clear" w:pos="709"/>
          <w:tab w:val="left" w:pos="946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6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ки _______________________________________</w:t>
      </w:r>
    </w:p>
    <w:p>
      <w:pPr>
        <w:pStyle w:val="Normal"/>
        <w:tabs>
          <w:tab w:val="clear" w:pos="709"/>
          <w:tab w:val="left" w:pos="946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69" w:leader="underscore"/>
          <w:tab w:val="left" w:pos="963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получения заявки </w:t>
        <w:tab/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9469" w:leader="underscore"/>
          <w:tab w:val="left" w:pos="9639" w:leader="underscore"/>
        </w:tabs>
        <w:jc w:val="both"/>
        <w:rPr/>
      </w:pPr>
      <w:r>
        <w:rPr/>
        <w:t>Примечание.</w:t>
      </w:r>
    </w:p>
    <w:p>
      <w:pPr>
        <w:pStyle w:val="Normal"/>
        <w:tabs>
          <w:tab w:val="clear" w:pos="709"/>
          <w:tab w:val="left" w:pos="9469" w:leader="underscore"/>
          <w:tab w:val="left" w:pos="9639" w:leader="underscor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469" w:leader="underscore"/>
          <w:tab w:val="left" w:pos="9639" w:leader="underscore"/>
        </w:tabs>
        <w:jc w:val="both"/>
        <w:rPr/>
      </w:pPr>
      <w:r>
        <w:rPr/>
        <w:t>Печать ставится при ее наличи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701" w:right="851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051E5A41015BC06926E9EAFCC89ACD63989CF2A399B4C2FAD50123415017C7B1A93B2C7EEFB6sES5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4:00Z</dcterms:created>
  <dc:creator>Personal</dc:creator>
  <dc:description/>
  <cp:keywords/>
  <dc:language>en-US</dc:language>
  <cp:lastModifiedBy>Vitaliy</cp:lastModifiedBy>
  <cp:lastPrinted>2017-05-11T09:32:00Z</cp:lastPrinted>
  <dcterms:modified xsi:type="dcterms:W3CDTF">2017-05-26T11:45:00Z</dcterms:modified>
  <cp:revision>18</cp:revision>
  <dc:subject/>
  <dc:title>Приложение №1</dc:title>
</cp:coreProperties>
</file>