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ЯВКА </w:t>
      </w:r>
    </w:p>
    <w:p>
      <w:pPr>
        <w:pStyle w:val="HEADERTEXT"/>
        <w:jc w:val="center"/>
        <w:rPr/>
      </w:pPr>
      <w:r>
        <w:rPr>
          <w:b/>
          <w:bCs/>
          <w:color w:val="000000"/>
          <w:sz w:val="28"/>
          <w:szCs w:val="28"/>
        </w:rPr>
        <w:t xml:space="preserve">на участие в конкурсном отборе на предоставление субсидий </w:t>
        <w:br/>
        <w:t>на подготовку и выпуск научных, научно-образовательных и научно-популярных периодических изданий</w:t>
      </w:r>
    </w:p>
    <w:p>
      <w:pPr>
        <w:pStyle w:val="HEADERTEX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065" w:type="dxa"/>
        <w:jc w:val="left"/>
        <w:tblInd w:w="-7" w:type="dxa"/>
        <w:tblLayout w:type="fixed"/>
        <w:tblCellMar>
          <w:top w:w="114" w:type="dxa"/>
          <w:left w:w="171" w:type="dxa"/>
          <w:bottom w:w="114" w:type="dxa"/>
          <w:right w:w="57" w:type="dxa"/>
        </w:tblCellMar>
      </w:tblPr>
      <w:tblGrid>
        <w:gridCol w:w="830"/>
        <w:gridCol w:w="4982"/>
        <w:gridCol w:w="3402"/>
        <w:gridCol w:w="851"/>
      </w:tblGrid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издания 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28"/>
                <w:szCs w:val="28"/>
              </w:rPr>
              <w:t>Планируемый (или состоявшийся) срок (дата или месяц) выпуска издания, расходы на которое планируется компенсировать за счет средств субсидии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9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претенденте на получение субсидии </w:t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 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(сокращенное) наименование претендента на получение субсидии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егистрации юридического лица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3 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4 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/ КПП / ОГРН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5 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нковские реквизиты 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6 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должности, Ф.И.О. руководителя (уполномоченного лица) 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главного редактора издания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28"/>
                <w:szCs w:val="28"/>
              </w:rPr>
              <w:t xml:space="preserve">Опыт издательской деятельности претендента на получение субсидии: </w:t>
            </w:r>
            <w:r>
              <w:rPr/>
              <w:t>(не более 650 символов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28"/>
                <w:szCs w:val="28"/>
              </w:rPr>
              <w:t>Отрасль научных знаний,  которо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ческие наук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49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оответствует издани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манитарные наук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49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тественные наук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49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дисциплинарное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ность издания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чное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49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чно-образовательное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49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чно-популярное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 издания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цензируемое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49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ферируемое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49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SBN или ISSN 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sz w:val="28"/>
                <w:szCs w:val="28"/>
              </w:rPr>
              <w:t xml:space="preserve">9 </w:t>
            </w:r>
          </w:p>
        </w:tc>
        <w:tc>
          <w:tcPr>
            <w:tcW w:w="49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К 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8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ждение издания в перечень ВАК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ая характеристика издания:</w:t>
            </w:r>
          </w:p>
          <w:p>
            <w:pPr>
              <w:pStyle w:val="FORMATTEXT"/>
              <w:rPr/>
            </w:pPr>
            <w:r>
              <w:rPr/>
              <w:t xml:space="preserve">(не более 650 символов) 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я распространения издания 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ус издания  </w:t>
            </w:r>
          </w:p>
          <w:p>
            <w:pPr>
              <w:pStyle w:val="FORMAT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ородское, региональное, общероссийское, международное)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раж издания, штук 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ичность издания 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издания, печатных листов 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 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интернет-версии издания </w:t>
            </w:r>
          </w:p>
          <w:p>
            <w:pPr>
              <w:pStyle w:val="FORMAT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с указанием ссылки на сайт) 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</w:t>
            </w:r>
          </w:p>
        </w:tc>
        <w:tc>
          <w:tcPr>
            <w:tcW w:w="9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екс цитирования публикаций издания </w:t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ий индекс научного цитирования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2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 цитирования в базе данных «Сеть науки» (WEB of Science)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готовности выпуска издания, на которое запрашивается субсидия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планируемая стоимость подготовки и выпуска издания, рублей 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.1 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запрашиваемой субсидии, рублей 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.2 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софинансирования издания </w:t>
              <w:br/>
              <w:t xml:space="preserve">из других источников, рублей 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Перечень документов, прилагаемых к заявке:</w:t>
      </w:r>
    </w:p>
    <w:p>
      <w:pPr>
        <w:pStyle w:val="FORMATTEXT"/>
        <w:ind w:firstLine="568"/>
        <w:jc w:val="both"/>
        <w:rPr>
          <w:i/>
          <w:i/>
          <w:iCs/>
        </w:rPr>
      </w:pPr>
      <w:r>
        <w:rPr>
          <w:i/>
          <w:iCs/>
        </w:rPr>
        <w:t>(в соответствии с пунктом 3.2 Порядка проведения конкурсного отбора на предоставление субсидий на подготовку и выпуск научных, научно-образовательных и научно-популярных периодических изданий)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Контактная информация: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7" w:type="dxa"/>
        <w:tblLayout w:type="fixed"/>
        <w:tblCellMar>
          <w:top w:w="114" w:type="dxa"/>
          <w:left w:w="171" w:type="dxa"/>
          <w:bottom w:w="114" w:type="dxa"/>
          <w:right w:w="57" w:type="dxa"/>
        </w:tblCellMar>
      </w:tblPr>
      <w:tblGrid>
        <w:gridCol w:w="7230"/>
        <w:gridCol w:w="2835"/>
      </w:tblGrid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имя, отчество контактного лица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нная почта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м подтверждаем, что на дату подачи заявки не имеем просроченной задолженности по уплате налогов в бюджеты всех уровней и/или государственные внебюджетные фонды.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t xml:space="preserve">Настоящим обязуемся в случае признания победителем конкурсного отбора </w:t>
        <w:br/>
        <w:t xml:space="preserve">на право получения субсидий на подготовку и выпуск научных, </w:t>
        <w:br/>
        <w:t xml:space="preserve">научно-образовательных и научно-популярных периодических изданий ссылаться </w:t>
        <w:br/>
        <w:t>в публикуемом за счет субсидии выпуске издания на финансовую поддержку Комитета по науке и высшей школе.</w:t>
      </w:r>
    </w:p>
    <w:p>
      <w:pPr>
        <w:pStyle w:val="FORMATTEXT"/>
        <w:ind w:firstLine="568"/>
        <w:jc w:val="both"/>
        <w:rPr>
          <w:iCs/>
        </w:rPr>
      </w:pPr>
      <w:r>
        <w:rPr>
          <w:i/>
          <w:iCs/>
        </w:rPr>
        <w:t>(за исключением материалов, которые были опубликованы претендентом на получение субсидии до утверждения победителей настоящего конкурсного отбора)</w:t>
      </w:r>
    </w:p>
    <w:p>
      <w:pPr>
        <w:pStyle w:val="FORMATTEXT"/>
        <w:ind w:firstLine="56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Руководитель претендента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а получение субсидии</w:t>
      </w:r>
    </w:p>
    <w:p>
      <w:pPr>
        <w:pStyle w:val="FORMATTEXT"/>
        <w:rPr/>
      </w:pPr>
      <w:r>
        <w:rPr>
          <w:sz w:val="28"/>
          <w:szCs w:val="28"/>
        </w:rPr>
        <w:t>(уполномоченное лицо)</w:t>
        <w:tab/>
        <w:tab/>
        <w:tab/>
        <w:tab/>
      </w:r>
      <w:r>
        <w:rPr>
          <w:i/>
          <w:iCs/>
        </w:rPr>
        <w:t>(подпись, Ф.И.О.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Style14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1:23:00Z</dcterms:created>
  <dc:creator>Спицкий</dc:creator>
  <dc:description/>
  <dc:language>en-US</dc:language>
  <cp:lastModifiedBy>WebT</cp:lastModifiedBy>
  <dcterms:modified xsi:type="dcterms:W3CDTF">2016-06-02T11:23:00Z</dcterms:modified>
  <cp:revision>2</cp:revision>
  <dc:subject/>
  <dc:title>ЗАЯВКА</dc:title>
</cp:coreProperties>
</file>