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6.</w:t>
      </w: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5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Математические модели, обратные задачи, методы и результаты исследования двухфазных течений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Иван Алексеевич Амелюшкин</w:t>
      </w:r>
      <w:r>
        <w:rPr>
          <w:sz w:val="30"/>
          <w:szCs w:val="30"/>
        </w:rPr>
        <w:t xml:space="preserve"> (ЦАГИ)</w:t>
      </w:r>
    </w:p>
    <w:p>
      <w:pPr>
        <w:pStyle w:val="Style16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 w:eastAsia="ru-RU"/>
        </w:rPr>
        <w:t>Amelyushkin</w:t>
      </w:r>
      <w:r>
        <w:rPr>
          <w:b/>
          <w:bCs/>
          <w:sz w:val="22"/>
          <w:szCs w:val="22"/>
          <w:u w:val="single"/>
          <w:lang w:eastAsia="ru-RU"/>
        </w:rPr>
        <w:t>_</w:t>
      </w:r>
      <w:r>
        <w:rPr>
          <w:b/>
          <w:bCs/>
          <w:sz w:val="22"/>
          <w:szCs w:val="22"/>
          <w:u w:val="single"/>
          <w:lang w:val="en-US" w:eastAsia="ru-RU"/>
        </w:rPr>
        <w:t>Ivan</w:t>
      </w:r>
      <w:r>
        <w:rPr>
          <w:b/>
          <w:bCs/>
          <w:sz w:val="22"/>
          <w:szCs w:val="22"/>
          <w:u w:val="single"/>
          <w:lang w:eastAsia="ru-RU"/>
        </w:rPr>
        <w:t>@</w:t>
      </w:r>
      <w:r>
        <w:rPr>
          <w:b/>
          <w:bCs/>
          <w:sz w:val="22"/>
          <w:szCs w:val="22"/>
          <w:u w:val="single"/>
          <w:lang w:val="en-US" w:eastAsia="ru-RU"/>
        </w:rPr>
        <w:t>mail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ru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вухфазные течения играют значительную роль в природе, технике и жизни человека. В настоящей работе разработаны оригинальные методы решения обратных задач восстановления параметров двухфазных потоков по данным оптических измерений. Развиты математические модели двухфазных потоков в приложении к проблемам обледенения и аэрофизического эксперимента. Учтены эффекты своеобразного поведение зондирующего излучения в дисперсной среде, скоростной неравновесности двухфазного потока и др. Для исследования потоков трассерными методами разработаны поправки на отличие скорости частиц-трассеров от несущего их потока. Разработаны алгоритмы восстановления полей давления, плотности и температуры неравновесного потока по полю скорости движущихся в нем частиц. Приведены результаты исследования устойчивости решений обратных задач. Предложен оригинальный критерий идентификации областей скоростной неравновесности двухфазного потока. Приведены результаты обработки изображений. Предложен панорамный метод восстановления распределения частиц по размерам в полидисперсном потоке в лазерной плоскости. Приведены результаты экспериментального исследования двухфазных потоков. Повышена информативность бесконтактной диагностики потоков жидкости и газа лазерной плоскость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609727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Рис. 1: а) Восстановление скорости газа по скорости частиц вблизи скачка уплотнения, б) область скоростной неравновесности двухфазного потока в пространстве его параметров, в) картина обтекания крыла потоком, нагруженным несферическими частицами, г) сравнение скорости частиц и восстановленной скорости газа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szCs w:val="21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8:00Z</dcterms:created>
  <dc:creator>My</dc:creator>
  <dc:description/>
  <dc:language>en-US</dc:language>
  <cp:lastModifiedBy>cmm</cp:lastModifiedBy>
  <cp:lastPrinted>2015-06-17T10:24:00Z</cp:lastPrinted>
  <dcterms:modified xsi:type="dcterms:W3CDTF">2015-10-02T07:48:00Z</dcterms:modified>
  <cp:revision>2</cp:revision>
  <dc:subject/>
  <dc:title>15</dc:title>
</cp:coreProperties>
</file>