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13.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О некоторых особенностях аэродинамики микро беспилотных летательных аппаратов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Александр Вячеславич Корнушенко</w:t>
      </w:r>
      <w:r>
        <w:rPr>
          <w:sz w:val="30"/>
          <w:szCs w:val="30"/>
        </w:rPr>
        <w:t>, Татьяна Юрьевна Камышова, Олег Валентинович Кудрявцев (ЦАГИ)</w:t>
      </w:r>
    </w:p>
    <w:p>
      <w:pPr>
        <w:pStyle w:val="Style16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 w:eastAsia="ru-RU"/>
        </w:rPr>
        <w:t>avkornushenko</w:t>
      </w:r>
      <w:r>
        <w:rPr>
          <w:b/>
          <w:bCs/>
          <w:sz w:val="22"/>
          <w:szCs w:val="22"/>
          <w:u w:val="single"/>
          <w:lang w:eastAsia="ru-RU"/>
        </w:rPr>
        <w:t>@</w:t>
      </w:r>
      <w:r>
        <w:rPr>
          <w:b/>
          <w:bCs/>
          <w:sz w:val="22"/>
          <w:szCs w:val="22"/>
          <w:u w:val="single"/>
          <w:lang w:val="en-US" w:eastAsia="ru-RU"/>
        </w:rPr>
        <w:t>yandex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ма малоразмерных беспилотных летательных аппаратов стала очень актуальной в последнее десятилетие. За это время появилось огромное количество различных летательных аппаратов, и их рынок продолжает расти. Соответственно вырос и интерес к аэродинамике малоразмерных летательных аппаратов. Проводятся исследования различных профилей и трехмерных конфигураций летательных аппаратов при малых скоростях потока, соответствующих числам Рейнольдса 10</w:t>
      </w:r>
      <w:r>
        <w:rPr>
          <w:bCs/>
          <w:sz w:val="26"/>
          <w:szCs w:val="26"/>
          <w:vertAlign w:val="superscript"/>
        </w:rPr>
        <w:t>5</w:t>
      </w:r>
      <w:r>
        <w:rPr>
          <w:bCs/>
          <w:sz w:val="26"/>
          <w:szCs w:val="26"/>
        </w:rPr>
        <w:t xml:space="preserve"> – 10</w:t>
      </w:r>
      <w:r>
        <w:rPr>
          <w:bCs/>
          <w:sz w:val="26"/>
          <w:szCs w:val="26"/>
          <w:vertAlign w:val="superscript"/>
        </w:rPr>
        <w:t>6</w:t>
      </w:r>
      <w:r>
        <w:rPr>
          <w:bCs/>
          <w:sz w:val="26"/>
          <w:szCs w:val="26"/>
        </w:rPr>
        <w:t xml:space="preserve">. В различных работах заостряется внимание на резком росте коэффициента профильного сопротивления при уменьшении числа Рейнольдса в указанном диапазоне. Изучаются также и особенности ламинарно-турбулентного перехода и эффект возникновения ламинарного отрыва с последующим присоединением (ламинарный пузырь – laminar separation bubble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данном докладе рассматривается влияние этих эффектов на интегральные аэродинамические характеристики малоразмерных беспилотных летательных аппаратов. Кроме того, рассматриваются некоторые аспекты проектирования профилей для беспилотных летательных аппаратов различных типов, с учетом характерных особенностей проектируемых аппаратов. Приводятся результаты экспериментальных исследований тематических моделей в аэродинамических трубах ЦАГИ Т-102 и Т-103. Особое внимание уделено вопросу выбора оптимального удлинения микро БЛ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55950" cy="1812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9" t="17461" r="3553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6:00Z</dcterms:created>
  <dc:creator>My</dc:creator>
  <dc:description/>
  <dc:language>en-US</dc:language>
  <cp:lastModifiedBy>cmm</cp:lastModifiedBy>
  <cp:lastPrinted>2015-06-17T10:24:00Z</cp:lastPrinted>
  <dcterms:modified xsi:type="dcterms:W3CDTF">2015-10-08T12:06:00Z</dcterms:modified>
  <cp:revision>2</cp:revision>
  <dc:subject/>
  <dc:title>15</dc:title>
</cp:coreProperties>
</file>