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НКТ-ПЕТЕРБУРГ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ТРА ВЕЛИКОГ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учебных и научных из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2"/>
        <w:rPr/>
      </w:pPr>
      <w:r>
        <w:rPr>
          <w:b/>
          <w:sz w:val="24"/>
          <w:szCs w:val="24"/>
        </w:rPr>
        <w:t>1. Сведения об издании, представленном на Конкурс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24"/>
          <w:szCs w:val="24"/>
        </w:rPr>
        <w:t>1.1. Наименование издания: 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24"/>
          <w:szCs w:val="24"/>
        </w:rPr>
        <w:t>1.2. Вид издания: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24"/>
          <w:szCs w:val="24"/>
        </w:rPr>
        <w:t>1.3. Издательство: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4. Место издания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5. Год издания: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24"/>
          <w:szCs w:val="24"/>
        </w:rPr>
        <w:t>1.6. Объем издания: _________________________________________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</w:rPr>
        <w:t>2. Сведения об авторе издания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24"/>
          <w:szCs w:val="24"/>
        </w:rPr>
        <w:t>2.1. Фамилия, имя, отчество (полностью): 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24"/>
          <w:szCs w:val="24"/>
        </w:rPr>
        <w:t>2.2. Место работы и занимаемая должность: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24"/>
          <w:szCs w:val="24"/>
        </w:rPr>
        <w:t>2.3. Образование: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24"/>
          <w:szCs w:val="24"/>
        </w:rPr>
        <w:t>2.4. Ученая степень и ученое звание: 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24"/>
          <w:szCs w:val="24"/>
        </w:rPr>
        <w:t>2.5. Контактный телефон: _____________________________________________________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гласие на участие в Конкурсе и обработку персональных данных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3"/>
        <w:t>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09" w:hanging="0"/>
        <w:rPr/>
      </w:pPr>
      <w:r>
        <w:rPr>
          <w:sz w:val="24"/>
          <w:szCs w:val="24"/>
        </w:rPr>
        <w:t>Настоящей подписью, я ____________________________________________,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аспорт гражданина РФ  серия ________________№ ___________,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выдан « ___ » ___________________  _____________________________________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(когда)                                                                           (кем)                              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: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24"/>
          <w:szCs w:val="24"/>
        </w:rPr>
        <w:t>- на участие в Конкурсе на условиях, сформулированных в Положении о конкурсе учебных и научных изданий, утвержденном Ученым советом ФГБОУ ВПО «СПбГПУ» 29.10.2012, протокол № 7;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24"/>
          <w:szCs w:val="24"/>
        </w:rPr>
        <w:t>- с тем, что премии, по объявленным в Конкурсе номинациям, выплачиваются только авторам (членам авторского коллектива), для которых Университет является основным местом работы;</w:t>
      </w:r>
    </w:p>
    <w:p>
      <w:pPr>
        <w:pStyle w:val="Normal"/>
        <w:spacing w:lineRule="auto" w:line="21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 с тем, что в случае победы в Конкурсе, размер моей индивидуальной доли составляет __ % денежной суммы премии;</w:t>
      </w:r>
    </w:p>
    <w:p>
      <w:pPr>
        <w:pStyle w:val="Normal"/>
        <w:spacing w:lineRule="auto" w:line="21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 на обработку персональных данных, а именно, сбор, хранение и распространение персональных данных, указанных мной в данной заявке на срок, достаточный для достижения целей и задач Конкурса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№ 152 от 27.07.2006 г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«___» __________  2019 год ______________________ ( _________________ 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  <w:tab/>
        <w:tab/>
        <w:tab/>
        <w:t>(расшифровка)</w:t>
      </w:r>
    </w:p>
    <w:sectPr>
      <w:footnotePr>
        <w:numFmt w:val="decimal"/>
      </w:footnote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Заполняется отдельно на каждого автор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2:00Z</dcterms:created>
  <dc:creator>Абрамов С.Ю.</dc:creator>
  <dc:description/>
  <cp:keywords/>
  <dc:language>en-US</dc:language>
  <cp:lastModifiedBy>Координационный совет "Инженерное дело"</cp:lastModifiedBy>
  <cp:lastPrinted>2014-10-06T14:43:00Z</cp:lastPrinted>
  <dcterms:modified xsi:type="dcterms:W3CDTF">2019-10-09T07:42:00Z</dcterms:modified>
  <cp:revision>4</cp:revision>
  <dc:subject/>
  <dc:title>ЗАЯВКА</dc:title>
</cp:coreProperties>
</file>